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斩尾剪断繁缛探索斩尾文化中的意义与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剪断繁缛：探索斩尾文化中的意义与象征</w:t>
      </w:r>
      <w:r>
        <w:rPr>
          <w:sz w:val="32"/>
          <w:szCs w:val="32"/>
        </w:rPr>
        <w:t>&lt;/p&gt;&lt;p&gt;&lt;img src="/static-img/WyPEjathLnhq-SbxsUOJ8NPNfpRbRUBrdGtUkJV8wBJ6FZY1pDhLyjYKxHWkvw0o.jpg"&gt;&lt;/p&gt;&lt;p&gt;</w:t>
      </w:r>
      <w:r>
        <w:rPr>
          <w:sz w:val="32"/>
          <w:szCs w:val="32"/>
        </w:rPr>
        <w:t>在许多文化和宗教中，斩尾是一种重要的仪式，它通常涉及到将不完整或未完成的事物、想法或者情感彻底结束。这种做法有着深厚的象征意义，不仅仅是简单地“切掉”某些东西，而是代表了对过去的一种决绝和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斩尾常常与年关、中秋节等节日紧密相关。在这些时期，人们会通过各种方式进行“斩尾”，比如清除旧账单、烧废纸张、整理家务等，以示新的一年的开端。例如，在北京的传统商业街头，一些商家会在年底前举办“扫帚大战”活动，让顾客免费用扫帚拍打店铺窗户，这不仅是一种娱乐活动，也是一种形式化的“斩尾”。</w:t>
      </w:r>
      <w:r>
        <w:rPr>
          <w:sz w:val="32"/>
          <w:szCs w:val="32"/>
        </w:rPr>
        <w:t>&lt;/p&gt;&lt;p&gt;&lt;img src="/static-img/l3z4ueNaVV_5Gypb4saGJtPNfpRbRUBrdGtUkJV8wBLAxkwhY7cE6ZooHyZAp9dFfb4veZhrBA_pXzlt42GwIdChWQ5r74XKQE8VTWdKPZBRiJyPz1LCGCYHGoZd6Tsyh5Dzq_oT1kE5axuFTSDRHfU7GHG2CD9uU8vx9rF1K9ISu4y1dkrqh69dPPy3Erca.jpg"&gt;&lt;/p&gt;&lt;p&gt;</w:t>
      </w:r>
      <w:r>
        <w:rPr>
          <w:sz w:val="32"/>
          <w:szCs w:val="32"/>
        </w:rPr>
        <w:t>此外，在日本，“斩尾”也有其独特的含义。在这个国家，年末的时候人们会把所有烦恼都写下来，然后放进一只装有火花的小陶罐里，用火柴点燃，让它们一起被焚毁。这项习俗叫做“忘却之火”，意在让人从心灵上解脱掉一年来的负面情绪，为新的一年注入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中，有一个关于企业管理层的人，他一直以来都对公司内部的一个项目抱有极大的热情，但该项目因为市场变化而逐渐失去竞争力。他决定采取一种类似于日本忘却之火的方法来处理这个问题，即组织一次全员会议，将整个项目团队聚集一堂，并且一起宣布项目终止。此举既有效地表达了他们对失败项目无奈接受的心态，也为团队成员提供了一次释放压力的机会，从而帮助大家重新集中精力准备下一步工作。</w:t>
      </w:r>
      <w:r>
        <w:rPr>
          <w:sz w:val="32"/>
          <w:szCs w:val="32"/>
        </w:rPr>
        <w:t>&lt;/p&gt;&lt;p&gt;&lt;img src="/static-img/t2VmVAhGYXAxEGWPsCQ05tPNfpRbRUBrdGtUkJV8wBLAxkwhY7cE6ZooHyZAp9dFfb4veZhrBA_pXzlt42GwIdChWQ5r74XKQE8VTWdKPZBRiJyPz1LCGCYHGoZd6Tsyh5Dzq_oT1kE5axuFTSDRHfU7GHG2CD9uU8vx9rF1K9ISu4y1dkrqh69dPPy3Erca.jpg"&gt;&lt;/p&gt;&lt;p&gt;</w:t>
      </w:r>
      <w:r>
        <w:rPr>
          <w:sz w:val="32"/>
          <w:szCs w:val="32"/>
        </w:rPr>
        <w:t>然而，对于一些心理学专家来说，“斩尾”的实践可能带有一定的副作用。如果一个人过度依赖这种行为来处理自己的问题，他们可能无法真正解决根本的问题，只是暂时逃避现实。因此，在实施任何形式的“斩尾”之前，最好先评估一下它是否适合当前的情况，以及是否能够真正促进个人或组织的心理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斩尾”这一概念虽小，却蕴含着丰富的情感和象征意义。在不同的文化背景下，它以多种形式出现，无论是在个人生活还是社会层面，都扮演着重要角色。不管你选择什么样的方式来进行你的“斩尾”，最重要的是要确保这对于你（或者你的组织）来说是一个积极向前的过程，而不是简单地逃避现实。</w:t>
      </w:r>
      <w:r>
        <w:rPr>
          <w:sz w:val="32"/>
          <w:szCs w:val="32"/>
        </w:rPr>
        <w:t>&lt;/p&gt;&lt;p&gt;&lt;img src="/static-img/cRjNruvUS2UhBpqcWtt0TNPNfpRbRUBrdGtUkJV8wBLAxkwhY7cE6ZooHyZAp9dFfb4veZhrBA_pXzlt42GwIdChWQ5r74XKQE8VTWdKPZBRiJyPz1LCGCYHGoZd6Tsyh5Dzq_oT1kE5axuFTSDRHfU7GHG2CD9uU8vx9rF1K9ISu4y1dkrqh69dPPy3Erca.jpg"&gt;&lt;/p&gt;&lt;p&gt;&lt;a href = "/doc/661362-</w:t>
      </w:r>
      <w:r>
        <w:rPr>
          <w:sz w:val="32"/>
          <w:szCs w:val="32"/>
        </w:rPr>
        <w:t>斩尾剪断繁缛探索斩尾文化中的意义与象征</w:t>
      </w:r>
      <w:r>
        <w:rPr>
          <w:sz w:val="32"/>
          <w:szCs w:val="32"/>
        </w:rPr>
        <w:t>.doc" rel="alternate" download="661362-</w:t>
      </w:r>
      <w:r>
        <w:rPr>
          <w:sz w:val="32"/>
          <w:szCs w:val="32"/>
        </w:rPr>
        <w:t>斩尾剪断繁缛探索斩尾文化中的意义与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