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错位的社交与孤独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位的社交与孤独感</w:t>
      </w:r>
      <w:r>
        <w:rPr>
          <w:sz w:val="32"/>
          <w:szCs w:val="32"/>
        </w:rPr>
        <w:t>&lt;/p&gt;&lt;p&gt;&lt;img src="/static-img/TFSeAooAxKWje8ra80tw_LxAQHBHevRBwadxQm8dks3TTMN2qWPVEXWMyEMLrl2a.jpg"&gt;&lt;/p&gt;&lt;p&gt;</w:t>
      </w:r>
      <w:r>
        <w:rPr>
          <w:sz w:val="32"/>
          <w:szCs w:val="32"/>
        </w:rPr>
        <w:t>在这个世界里，人与人之间总是存在着一层层的距离。有时，这种距离被我们称之为“社交”。但当我站在三个人日的广场上，看着成群结队的人潮涌动，我却感到一种无法言喻的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走不了路？</w:t>
      </w:r>
      <w:r>
        <w:rPr>
          <w:sz w:val="32"/>
          <w:szCs w:val="32"/>
        </w:rPr>
        <w:t>&lt;/p&gt;&lt;p&gt;&lt;img src="/static-img/Y3khUYmnaadPAl7ZbWJJerxAQHBHevRBwadxQm8dks1-0JG279ljACiN_0-582sDBZbWKqwO7gXhSYcs15buRzavSLNM-r542KjiHXyy_oC0zmPj_1gcfCuPq26Lp3BTV79tz6gxRhMDFVMyhF46cA.jpg"&gt;&lt;/p&gt;&lt;p&gt;</w:t>
      </w:r>
      <w:r>
        <w:rPr>
          <w:sz w:val="32"/>
          <w:szCs w:val="32"/>
        </w:rPr>
        <w:t>我的双脚似乎被某种无形的手所束缚，它让我无法踏出一步。我尝试过和周围的人打招呼，但他们都没有回应。这让人感觉自己仿佛是一个不属于这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热闹非凡的地方，我却发现了一个奇怪的事实：每个人都像是在自己的小宇宙中运行，而不是真正地相互连接。人们忙碌于自己的生活，却忽略了身边人的存在。这种错位，让我感到既迷惑又悲哀。</w:t>
      </w:r>
      <w:r>
        <w:rPr>
          <w:sz w:val="32"/>
          <w:szCs w:val="32"/>
        </w:rPr>
        <w:t>&lt;/p&gt;&lt;p&gt;&lt;img src="/static-img/w7pH72E0lduWinuKq3kHtrxAQHBHevRBwadxQm8dks1-0JG279ljACiN_0-582sDBZbWKqwO7gXhSYcs15buRzavSLNM-r542KjiHXyy_oC0zmPj_1gcfCuPq26Lp3BTV79tz6gxRhMDFVMyhF46cA.jpg"&gt;&lt;/p&gt;&lt;p&gt;</w:t>
      </w:r>
      <w:r>
        <w:rPr>
          <w:sz w:val="32"/>
          <w:szCs w:val="32"/>
        </w:rPr>
        <w:t>是什么让我们失去了真实的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变得越来越依赖于科技工具来代替面对面的交流。手机屏幕成了我们的窗口，社交媒体成了我们的舞台。在这个过程中，我们逐渐丢失了如何进行真正深入对话的心理能力。而当我们真的需要面对面的交流时，却又不知从何开始。</w:t>
      </w:r>
      <w:r>
        <w:rPr>
          <w:sz w:val="32"/>
          <w:szCs w:val="32"/>
        </w:rPr>
        <w:t>&lt;/p&gt;&lt;p&gt;&lt;img src="/static-img/ooCtg6hdRd7eOxHRfVDBz7xAQHBHevRBwadxQm8dks1-0JG279ljACiN_0-582sDBZbWKqwO7gXhSYcs15buRzavSLNM-r542KjiHXyy_oC0zmPj_1gcfCuPq26Lp3BTV79tz6gxRhMDFVMyhF46cA.jpg"&gt;&lt;/p&gt;&lt;p&gt;</w:t>
      </w:r>
      <w:r>
        <w:rPr>
          <w:sz w:val="32"/>
          <w:szCs w:val="32"/>
        </w:rPr>
        <w:t>尽管如此，我仍然希望能够找到一种方式，将这些虚拟世界中的联系转化为现实世界中的友谊。但直到现在，这个愿望还是未能实现。我只能继续在这个充满生机的小城中行走，一步步地探索那些可能会带给我温暖和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其他方法可以重新连接？</w:t>
      </w:r>
      <w:r>
        <w:rPr>
          <w:sz w:val="32"/>
          <w:szCs w:val="32"/>
        </w:rPr>
        <w:t>&lt;/p&gt;&lt;p&gt;&lt;img src="/static-img/08Qtm-S3DgdLnXBicBJnkLxAQHBHevRBwadxQm8dks1-0JG279ljACiN_0-582sDBZbWKqwO7gXhSYcs15buRzavSLNM-r542KjiHXyy_oC0zmPj_1gcfCuPq26Lp3BTV79tz6gxRhMDFVMyhF46cA.jpg"&gt;&lt;/p&gt;&lt;p&gt;</w:t>
      </w:r>
      <w:r>
        <w:rPr>
          <w:sz w:val="32"/>
          <w:szCs w:val="32"/>
        </w:rPr>
        <w:t>或许未来有一天，当所有人意识到线上的关联并不足以填补内心深处那空洞的时候，我们会再次学会如何用眼神、声音和肢体语言去表达彼此的情感。当那个时候到来时，或许这座城市里的每一个人都会明白，那些看似简单却极其珍贵的人际关系，是什么才是真正意义上的“社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何时，只要有人愿意停下脚步，与他人分享一段故事，或许就能重建起那些被误解而破碎的心灵桥梁。在这样一个充满希望和挑战的大都市里，每个人都是唯一的一员，而三个人日的我走不了路，也许正是因为这一点，所以它成为了我不断追寻连接之路的一个重要起点。</w:t>
      </w:r>
      <w:r>
        <w:rPr>
          <w:sz w:val="32"/>
          <w:szCs w:val="32"/>
        </w:rPr>
        <w:t>&lt;/p&gt;&lt;p&gt;&lt;a href = "/doc/661284-</w:t>
      </w:r>
      <w:r>
        <w:rPr>
          <w:sz w:val="32"/>
          <w:szCs w:val="32"/>
        </w:rPr>
        <w:t>三个人日的我走不了路错位的社交与孤独感</w:t>
      </w:r>
      <w:r>
        <w:rPr>
          <w:sz w:val="32"/>
          <w:szCs w:val="32"/>
        </w:rPr>
        <w:t>.doc" rel="alternate" download="661284-</w:t>
      </w:r>
      <w:r>
        <w:rPr>
          <w:sz w:val="32"/>
          <w:szCs w:val="32"/>
        </w:rPr>
        <w:t>三个人日的我走不了路错位的社交与孤独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