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创作视频的两小时冒险如何高效利用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&lt;img src="/static-img/s47p05PS66qu7CEHN2kVqHClRS9NGMy5p9GPWAtc4_9w8hB8AIprQ5tb1bSiKXmG.jpg"&gt;&lt;/p&gt;&lt;p&gt;</w:t>
      </w:r>
      <w:r>
        <w:rPr>
          <w:sz w:val="32"/>
          <w:szCs w:val="32"/>
        </w:rPr>
        <w:t>在开始之前，首先要确保手机充足电量和存储空间，这样可以避免中途因为低电或者空间不足而无法继续录制。同时，选择合适的位置，比如靠窗口或空座位，可以更好地获得光线和视觉效果。此外，提前准备好所需的拍摄设备，如稳定器、微距镜头等，以便在行驶过程中随时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SfkRdwMW1zGWn4f99nLL6nClRS9NGMy5p9GPWAtc4_9O5nCaLAl2DXRjYiXfJOjo.jpg"&gt;&lt;/p&gt;&lt;p&gt;</w:t>
      </w:r>
      <w:r>
        <w:rPr>
          <w:sz w:val="32"/>
          <w:szCs w:val="32"/>
        </w:rPr>
        <w:t>尽管是在公交车上，但并不是不能策划出一份完整的视频计划。事先思考主题、节奏以及想要传达的情感，从而确保即使是短暂的录制也能产生满意的成果。比如，如果你打算记录日常生活，可以预设几个关键点，比如早晨起床后的第一步，或是下班后回家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熟练化</w:t>
      </w:r>
      <w:r>
        <w:rPr>
          <w:sz w:val="32"/>
          <w:szCs w:val="32"/>
        </w:rPr>
        <w:t>&lt;/p&gt;&lt;p&gt;&lt;img src="/static-img/2qWZw__KxZ3jp6MIGzq8jHClRS9NGMy5p9GPWAtc4_9O5nCaLAl2DXRjYiXfJOjo.jpg"&gt;&lt;/p&gt;&lt;p&gt;</w:t>
      </w:r>
      <w:r>
        <w:rPr>
          <w:sz w:val="32"/>
          <w:szCs w:val="32"/>
        </w:rPr>
        <w:t>为了不影响他人的使用，也不让自己陷入技术问题中，更需要熟练掌握手机相机操作。在公交车内环境较为复杂的情况下，快速切换模式、调节亮度和对焦，对于捕捉到精彩瞬间至关重要。此外，一些基本编辑技巧也是不可忽视的，如剪辑、添加音乐等，这些都能够提升最终呈现给观众的是什么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礼貌</w:t>
      </w:r>
      <w:r>
        <w:rPr>
          <w:sz w:val="32"/>
          <w:szCs w:val="32"/>
        </w:rPr>
        <w:t>&lt;/p&gt;&lt;p&gt;&lt;img src="/static-img/2xTaWi9rhXQMXOSmafYzxHClRS9NGMy5p9GPWAtc4_9O5nCaLAl2DXRjYiXfJOjo.jpg"&gt;&lt;/p&gt;&lt;p&gt;</w:t>
      </w:r>
      <w:r>
        <w:rPr>
          <w:sz w:val="32"/>
          <w:szCs w:val="32"/>
        </w:rPr>
        <w:t>记得保持良好的环境意识，不要因为自己的兴奋而忘记周围的人。如果你需要进行动作录像，请不要突然站起来或做出过大动作，以免惊扰其他乘客。而且，在某些情况下，比如公共交通工具上，可能还需要考虑隐私问题，不要擅自拍摄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有效利用</w:t>
      </w:r>
      <w:r>
        <w:rPr>
          <w:sz w:val="32"/>
          <w:szCs w:val="32"/>
        </w:rPr>
        <w:t>&lt;/p&gt;&lt;p&gt;&lt;img src="/static-img/kEArypICBrbsPh3l60Lw53ClRS9NGMy5p9GPWAtc4_9O5nCaLAl2DXRjYiXfJOjo.jpg"&gt;&lt;/p&gt;&lt;p&gt;</w:t>
      </w:r>
      <w:r>
        <w:rPr>
          <w:sz w:val="32"/>
          <w:szCs w:val="32"/>
        </w:rPr>
        <w:t>虽然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，但是每一个片段都是宝贵资源，每一次机会都不容错过。这就要求你必须对时间有很好的把控能力，不仅仅是按时完成任务，还包括在整个旅程中的每一个小插曲，都要尽可能地挖掘其价值，使之成为视频的一部分，而不是简单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之后，将这些素材整理成一部完整的小短片，并通过社交媒体平台分享出去。这时候，你可以根据实际情况添加文字描述、标签来增加互动性，同时也可以尝试不同的发布策略，看看哪种方式能够吸引更多人的注意力。如果你的作品被喜爱，也许会有人留言或者转发，这将是一个非常棒的心情体验。</w:t>
      </w:r>
      <w:r>
        <w:rPr>
          <w:sz w:val="32"/>
          <w:szCs w:val="32"/>
        </w:rPr>
        <w:t>&lt;/p&gt;&lt;p&gt;&lt;a href = "/doc/661069-</w:t>
      </w:r>
      <w:r>
        <w:rPr>
          <w:sz w:val="32"/>
          <w:szCs w:val="32"/>
        </w:rPr>
        <w:t>在公交车上创作视频的两小时冒险如何高效利用时间</w:t>
      </w:r>
      <w:r>
        <w:rPr>
          <w:sz w:val="32"/>
          <w:szCs w:val="32"/>
        </w:rPr>
        <w:t>.doc" rel="alternate" download="661069-</w:t>
      </w:r>
      <w:r>
        <w:rPr>
          <w:sz w:val="32"/>
          <w:szCs w:val="32"/>
        </w:rPr>
        <w:t>在公交车上创作视频的两小时冒险如何高效利用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