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翡翠泪性少妇的嫉妒镜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翡翠泪：性少妇的嫉妒镜像</w:t>
      </w:r>
      <w:r>
        <w:rPr>
          <w:sz w:val="32"/>
          <w:szCs w:val="32"/>
        </w:rPr>
        <w:t>&lt;/p&gt;&lt;p&gt;&lt;img src="/static-img/gEkUO4iCCXl6fWFOhMVOwauP5b558GchrvWafMazqiyPcp2bb_Mh2kTVmgrx8izB.jpg"&gt;&lt;/p&gt;&lt;p&gt;</w:t>
      </w:r>
      <w:r>
        <w:rPr>
          <w:sz w:val="32"/>
          <w:szCs w:val="32"/>
        </w:rPr>
        <w:t>在一个宁静的小镇上，有一位性格温婉却又充满秘密的少妇，她被称为翡翠。她的眼睛如同深邃的湖泊，映照着她内心世界中最真实的情感。然而，在这片和谐之地，有一种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东西悄然蔓延，它如同一面魔镜，将人们的心灵深处的嫉妒与欲望反射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的嫉妒</w:t>
      </w:r>
      <w:r>
        <w:rPr>
          <w:sz w:val="32"/>
          <w:szCs w:val="32"/>
        </w:rPr>
        <w:t>&lt;/p&gt;&lt;p&gt;&lt;img src="/static-img/TQaOtqJBPqjtzhReCkCx0KuP5b558GchrvWafMazqiz81BiaQOPL2Oc9DvgT0_pSMC2_zoypRv2yTJ9FkGAjsOHhwNRiZIewmZiYrbHGoEWa9e7cHLhpKeCdvWZxQwp_mDLvz7zf4QPoakx_fQdDNDiiJStK8O8snucxj_60Ucmjt_kaVrq4VOkMBht5Rv7FH32TAzsFzuWYd4DGCFbEyviZww3HgRdMWphacTUkgLg.jpg"&gt;&lt;/p&gt;&lt;p&gt;</w:t>
      </w:r>
      <w:r>
        <w:rPr>
          <w:sz w:val="32"/>
          <w:szCs w:val="32"/>
        </w:rPr>
        <w:t>在这个故事里，翡翠是一位年轻有活力的女性，她拥有着一个完美的家庭和一个充满希望的小城生活。她的一天似乎总是平淡无奇，但当夜幕降临时，光影下的她仿佛变成了另一个人——那个夜晚，是她开始经历“成熟”、“复杂”和“多疑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独自一人时，便会打开那面神秘而古老的镜子——它就像是某种魔法物品，只要你对其产生了信任，它便能将你的内心世界展现在你眼前。这个过程，就是我们所说的“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。</w:t>
      </w:r>
      <w:r>
        <w:rPr>
          <w:sz w:val="32"/>
          <w:szCs w:val="32"/>
        </w:rPr>
        <w:t>&lt;/p&gt;&lt;p&gt;&lt;img src="/static-img/-sTg6xApA1-f66HIrSpxV6uP5b558GchrvWafMazqiz81BiaQOPL2Oc9DvgT0_pSMC2_zoypRv2yTJ9FkGAjsOHhwNRiZIewmZiYrbHGoEWa9e7cHLhpKeCdvWZxQwp_mDLvz7zf4QPoakx_fQdDNDiiJStK8O8snucxj_60Ucmjt_kaVrq4VOkMBht5Rv7FH32TAzsFzuWYd4DGCFbEyviZww3HgRdMWphacTUkgLg.jpg"&gt;&lt;/p&gt;&lt;p&gt;</w:t>
      </w:r>
      <w:r>
        <w:rPr>
          <w:sz w:val="32"/>
          <w:szCs w:val="32"/>
        </w:rPr>
        <w:t>初见面的日子里，镜中的影像只是简单而纯真的画面：孩子们嬉戏、丈夫微笑着陪伴，以及温暖安逸的小屋。但随着时间流逝，这个景象逐渐发生变化。在某个晚上，当灯光柔软地洒在她的脸上，那面镜子竟然显示出了一幅不同寻常的情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丈夫与其他女人携手共进晚餐，而孩子们则沉浸于自己小小的人生游戏中；他们没有意识到，他们父母之间隐藏着怎样的秘密。而我，那个曾经认为自己的婚姻是完美无瑕的人，我竟发现自己也不是那么单纯。我开始怀疑，我是否真的了解我的家人？我是否真正属于这里？</w:t>
      </w:r>
      <w:r>
        <w:rPr>
          <w:sz w:val="32"/>
          <w:szCs w:val="32"/>
        </w:rPr>
        <w:t>&lt;/p&gt;&lt;p&gt;&lt;img src="/static-img/BcbRRzZQIaMS2pxhvmnGXauP5b558GchrvWafMazqiz81BiaQOPL2Oc9DvgT0_pSMC2_zoypRv2yTJ9FkGAjsOHhwNRiZIewmZiYrbHGoEWa9e7cHLhpKeCdvWZxQwp_mDLvz7zf4QPoakx_fQdDNDiiJStK8O8snucxj_60Ucmjt_kaVrq4VOkMBht5Rv7FH32TAzsFzuWYd4DGCFbEyviZww3HgRdMWphacTUkgLg.jpg"&gt;&lt;/p&gt;&lt;p&gt;</w:t>
      </w:r>
      <w:r>
        <w:rPr>
          <w:sz w:val="32"/>
          <w:szCs w:val="32"/>
        </w:rPr>
        <w:t>这是起始阶段。“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，这一刻标志着我们的主人公从无知走向觉醒，从单纯走向复杂，从盲目走向清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与迷失</w:t>
      </w:r>
      <w:r>
        <w:rPr>
          <w:sz w:val="32"/>
          <w:szCs w:val="32"/>
        </w:rPr>
        <w:t>&lt;/p&gt;&lt;p&gt;&lt;img src="/static-img/GjWdlA8a_jSIdSWkHtNAAquP5b558GchrvWafMazqiz81BiaQOPL2Oc9DvgT0_pSMC2_zoypRv2yTJ9FkGAjsOHhwNRiZIewmZiYrbHGoEWa9e7cHLhpKeCdvWZxQwp_mDLvz7zf4QPoakx_fQdDNDiiJStK8O8snucxj_60Ucmjt_kaVrq4VOkMBht5Rv7FH32TAzsFzuWYd4DGCFbEyviZww3HgRdMWphacTUkgLg.jpg"&gt;&lt;/p&gt;&lt;p&gt;</w:t>
      </w:r>
      <w:r>
        <w:rPr>
          <w:sz w:val="32"/>
          <w:szCs w:val="32"/>
        </w:rPr>
        <w:t xml:space="preserve">随后，每当夜色降临，“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”的影像变得更加鲜明、刺骨。那面古老而神秘的镜子，不再仅仅是一个反射现实的地方，而是成为了一扇通往过去、未来甚至别人的窗户。在这样的环境下，一种名为嫉妒的心情悄然生根发芽，最终结晶成为对周围世界的一个看不透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翡翠每次看着那个场景，都感觉自己像是被困在了一个无法逃脱的地牢里。她开始质疑一切：自己的选择吗？还是命运安排给她的角色呢？这种纷乱的情绪，让她的生活变得越来越复杂，就连那些曾经平静得令人放松的声音，也因为这层薄膜变得让人难以捏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在这些艰难探索中，我们才明白，“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，并不意味着我们要接受所有的事物，并且学会如何用爱去弥补那些缺口。而更多的是，我们需要勇敢地直视自己的恐惧，用智慧去解开那些缠绕我们的迷雾。这是一个关于自我发现和成长的问题，不论外界如何变化，你都可以通过不断学习和调整来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那个人站在窗边，看到了真正属于他的地方，他找到了答案。他意识到，没有必要让过往的事情影响他目前正在做的事情。他决定停止使用那面神奇但是危险的手段，因为他知道，无论是谁都会犯错，只有勇气承认错误并改变方向才能够真正前行。所以他关闭了门，将那些不可告人的记忆锁起来，用新的篇章书写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用新获得的智慧，再一次打开那面古旧而神圣的大理石桌上的抽屜，从里面拿出了几张照片，那些笑容灿烂、幸福洋溢的人们，那些照片就是他的新开始，是他生命中的第二次起点。一切都结束于此，一切又重新开始于此。在这个转角处，他明白了：“性的发展永远不会停歇。”因此，即使身处困境，也不要忘记保持开放的心态，因为只有这样，你才能看到未来的希望，同时也能更好地理解现在所拥有的幸福。如果说</w:t>
      </w:r>
      <w:r>
        <w:rPr>
          <w:sz w:val="32"/>
          <w:szCs w:val="32"/>
        </w:rPr>
        <w:t xml:space="preserve">&amp;#34;Jealousvue&amp;#34; </w:t>
      </w:r>
      <w:r>
        <w:rPr>
          <w:sz w:val="32"/>
          <w:szCs w:val="32"/>
        </w:rPr>
        <w:t>是一种力量的话，那么它同时也是挑战，也是一种启示，让我们一起从中汲取养分，为我们的生活添砖加瓦吧！</w:t>
      </w:r>
      <w:r>
        <w:rPr>
          <w:sz w:val="32"/>
          <w:szCs w:val="32"/>
        </w:rPr>
        <w:t>&lt;/p&gt;&lt;p&gt;&lt;a href = "/doc/660873-</w:t>
      </w:r>
      <w:r>
        <w:rPr>
          <w:sz w:val="32"/>
          <w:szCs w:val="32"/>
        </w:rPr>
        <w:t>翡翠泪性少妇的嫉妒镜像</w:t>
      </w:r>
      <w:r>
        <w:rPr>
          <w:sz w:val="32"/>
          <w:szCs w:val="32"/>
        </w:rPr>
        <w:t>.doc" rel="alternate" download="660873-</w:t>
      </w:r>
      <w:r>
        <w:rPr>
          <w:sz w:val="32"/>
          <w:szCs w:val="32"/>
        </w:rPr>
        <w:t>翡翠泪性少妇的嫉妒镜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