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孩迈开腿男孩给她打扑克一段温馨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位好友小红和小李决定组织一次户外烧烤聚会。他们选择了一个靠近城市边缘的地方，那里的自然风光非常美丽，而且交通方便。事先，他们已经商量好了烧烤的地点和时间，并且每个人都带来了自己喜欢吃的一些零食。</w:t>
      </w:r>
      <w:r>
        <w:rPr>
          <w:sz w:val="32"/>
          <w:szCs w:val="32"/>
        </w:rPr>
        <w:t>&lt;/p&gt;&lt;p&gt;&lt;img src="/static-img/xZfRcZu4SQB_EYhgnXJQtWLeW78U8wGdKIZcKckk45cK6wBxl6bD4yd1LGGlo_y8.jpg"&gt;&lt;/p&gt;&lt;p&gt;</w:t>
      </w:r>
      <w:r>
        <w:rPr>
          <w:sz w:val="32"/>
          <w:szCs w:val="32"/>
        </w:rPr>
        <w:t>当大家到达目的地后，首先要做的是搭建篝火。这是一项需要团结协作的任务，每个人都有自己的分工。在这个过程中，小红迈开腿，让男孩给她打扑克，这一行为虽然看似简单，却让整个烧烤场景充满了温馨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篝火越来越大，气氛也逐渐热烈起来。大家开始围坐下来分享彼此的故事，同时也互相学习新的生活经验。一位女孩迈开腿，让男孩给她讲述关于远行探险的经历，这样的交流不仅丰富了她们的心灵，也增进了彼此之间的情谊。</w:t>
      </w:r>
      <w:r>
        <w:rPr>
          <w:sz w:val="32"/>
          <w:szCs w:val="32"/>
        </w:rPr>
        <w:t>&lt;/p&gt;&lt;p&gt;&lt;img src="/static-img/pWAMmJnlXnbN5IuvxnsPzmLeW78U8wGdKIZcKckk45ezunnUBK4IOJd4ocldi8lTZBM0bhFzfPgJTLE6hxfx38UwjCdoKmIH-FMz3B-8Atf4wojq3YBur4f7jCl2z1JcwVuC24LVXxDvy_ChnRSA2BmNJaG2W54CUFWCd_UhZrmpJN82dbugX4QATKoGWBja.jpg"&gt;&lt;/p&gt;&lt;p&gt;</w:t>
      </w:r>
      <w:r>
        <w:rPr>
          <w:sz w:val="32"/>
          <w:szCs w:val="32"/>
        </w:rPr>
        <w:t>在晚上，当星星闪烁时，一群朋友围坐在篝火旁，聊起未来的计划和梦想。当某个女孩迈开腿，让男孩为她点燃更多的木柴时，她们仿佛置身于另一个世界里，那是一个充满希望、自由与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聚会，不仅是为了享受自然之美，更是为了通过“女孩迈开腿让男孩给她打扑克”这样的细微行动深化彼此间的情感纽带。这种无言而又充满意义的小举动，无疑成为了这次聚会最难忘的记忆之一。</w:t>
      </w:r>
      <w:r>
        <w:rPr>
          <w:sz w:val="32"/>
          <w:szCs w:val="32"/>
        </w:rPr>
        <w:t>&lt;/p&gt;&lt;p&gt;&lt;img src="/static-img/6iA3BSAB8t5jZb4FdAs5t2LeW78U8wGdKIZcKckk45ezunnUBK4IOJd4ocldi8lTZBM0bhFzfPgJTLE6hxfx38UwjCdoKmIH-FMz3B-8Atf4wojq3YBur4f7jCl2z1JcwVuC24LVXxDvy_ChnRSA2BmNJaG2W54CUFWCd_UhZrmpJN82dbugX4QATKoGWBja.jpg"&gt;&lt;/p&gt;&lt;p&gt;&lt;a href = "/doc/6606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孩迈开腿男孩给她打扑克一段温馨的互动</w:t>
      </w:r>
      <w:r>
        <w:rPr>
          <w:sz w:val="32"/>
          <w:szCs w:val="32"/>
        </w:rPr>
        <w:t>.doc" rel="alternate" download="6606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孩迈开腿男孩给她打扑克一段温馨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