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的好时光我们三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是那么宝贵，以至于它们就像珍珠一样闪耀，永远不会褪色。今天，我们要讲述的是这样一段经历——我们的三角友情，是如何在点点滴滴中逐渐成长起来的。</w:t>
      </w:r>
      <w:r>
        <w:rPr>
          <w:sz w:val="32"/>
          <w:szCs w:val="32"/>
        </w:rPr>
        <w:t>&lt;/p&gt;&lt;p&gt;&lt;img src="/static-img/sbm0xsIqOWBzfQ63CT3RFkhfX2dmXCL41r8cYy8rIqgU7uAkYLXzxTPU71R2hRng.jpg"&gt;&lt;/p&gt;&lt;p&gt;</w:t>
      </w:r>
      <w:r>
        <w:rPr>
          <w:sz w:val="32"/>
          <w:szCs w:val="32"/>
        </w:rPr>
        <w:t>共同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寒冷的冬日开始。那天，我们三个因为一次意外相遇，在街角的小咖啡馆里偶然交谈。时间仿佛静止，不知道不觉间，一杯又一杯咖啡消失了踪影，那份温暖和陌生人的笑容让我们心生共鸣。</w:t>
      </w:r>
      <w:r>
        <w:rPr>
          <w:sz w:val="32"/>
          <w:szCs w:val="32"/>
        </w:rPr>
        <w:t>&lt;/p&gt;&lt;p&gt;&lt;img src="/static-img/UMNEo4Ep6Q2RLX5RdBPRt0hfX2dmXCL41r8cYy8rIqhwd6H3_dIkAz2O4LZZxd2MDgJFoWkgPoooIL1MUezn-SzX8DQVTs3DCflaVUoO010xvIu7aQ_FcpywLfad3IqkFKYlC06vuclv40eX6dEyBuB5wtAikH4tB3kZ5MYV-IVFVC3P2tkN3iv012wFPhJy.jpg"&gt;&lt;/p&gt;&lt;p&gt;</w:t>
      </w:r>
      <w:r>
        <w:rPr>
          <w:sz w:val="32"/>
          <w:szCs w:val="32"/>
        </w:rPr>
        <w:t>互补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三个人逐渐发现彼此之间存在着不可忽视的一致性。我、他和她各自拥有不同的优势和特长，但正是这些差异，让我们的团队更加强大。我的理性分析，他那热情奔放，以及她的细腻观察，都为我们的关系增添了多彩斑斓。</w:t>
      </w:r>
      <w:r>
        <w:rPr>
          <w:sz w:val="32"/>
          <w:szCs w:val="32"/>
        </w:rPr>
        <w:t>&lt;/p&gt;&lt;p&gt;&lt;img src="/static-img/VY4rQ2QcwpOqR-RgR1hbe0hfX2dmXCL41r8cYy8rIqhwd6H3_dIkAz2O4LZZxd2MDgJFoWkgPoooIL1MUezn-SzX8DQVTs3DCflaVUoO010xvIu7aQ_FcpywLfad3IqkFKYlC06vuclv40eX6dEyBuB5wtAikH4tB3kZ5MYV-IVFVC3P2tkN3iv012wFPhJy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生活中的挑战时，无论是工作上的困难还是个人问题，我们总能找到彼此。在我感到无助的时候，他那宽厚的心肠让我感受到了温暖；在他需要帮助的时候，她那坚韧不拔的精神激励了他。而我，也常常从你们那里获得力量，勇敢地迎接每一个新天空。</w:t>
      </w:r>
      <w:r>
        <w:rPr>
          <w:sz w:val="32"/>
          <w:szCs w:val="32"/>
        </w:rPr>
        <w:t>&lt;/p&gt;&lt;p&gt;&lt;img src="/static-img/8YxabJHf7qjAWaIWrskM80hfX2dmXCL41r8cYy8rIqhwd6H3_dIkAz2O4LZZxd2MDgJFoWkgPoooIL1MUezn-SzX8DQVTs3DCflaVUoO010xvIu7aQ_FcpywLfad3IqkFKYlC06vuclv40eX6dEyBuB5wtAikH4tB3kZ5MYV-IVFVC3P2tkN3iv012wFPhJy.jpg"&gt;&lt;/p&gt;&lt;p&gt;</w:t>
      </w:r>
      <w:r>
        <w:rPr>
          <w:sz w:val="32"/>
          <w:szCs w:val="32"/>
        </w:rPr>
        <w:t>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看到了许多变化，而这段友情却始终如一。这不是因为我们没有变，而是我、他和她都选择将改变融入到这个美好的过程之中。通过分享生活中的点滴趣事，每个人的世界变得更加丰富而深刻，同时也让这段友谊愈发牢固。</w:t>
      </w:r>
      <w:r>
        <w:rPr>
          <w:sz w:val="32"/>
          <w:szCs w:val="32"/>
        </w:rPr>
        <w:t>&lt;/p&gt;&lt;p&gt;&lt;img src="/static-img/0KeIL8wrKF25bvvKXw1oCEhfX2dmXCL41r8cYy8rIqhwd6H3_dIkAz2O4LZZxd2MDgJFoWkgPoooIL1MUezn-SzX8DQVTs3DCflaVUoO010xvIu7aQ_FcpywLfad3IqkFKYlC06vuclv40eX6dEyBuB5wtAikH4tB3kZ5MYV-IVFVC3P2tkN3iv012wFPhJy.jpg"&gt;&lt;/p&gt;&lt;p&gt;</w:t>
      </w:r>
      <w:r>
        <w:rPr>
          <w:sz w:val="32"/>
          <w:szCs w:val="32"/>
        </w:rPr>
        <w:t>回顾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这段经历已经成为了一幅画卷，它承载着汗水、泪水以及无数次相聚的情景。在未来，即使有风雨飘摇，也请记得，无论发生什么，我会一直站在这里，与你们一起寻找生命中的更多“好”。</w:t>
      </w:r>
      <w:r>
        <w:rPr>
          <w:sz w:val="32"/>
          <w:szCs w:val="32"/>
        </w:rPr>
        <w:t>&lt;/p&gt;&lt;p&gt;&lt;a href = "/doc/660665-</w:t>
      </w:r>
      <w:r>
        <w:rPr>
          <w:sz w:val="32"/>
          <w:szCs w:val="32"/>
        </w:rPr>
        <w:t>一起的好时光我们三个的故事</w:t>
      </w:r>
      <w:r>
        <w:rPr>
          <w:sz w:val="32"/>
          <w:szCs w:val="32"/>
        </w:rPr>
        <w:t>.doc" rel="alternate" download="660665-</w:t>
      </w:r>
      <w:r>
        <w:rPr>
          <w:sz w:val="32"/>
          <w:szCs w:val="32"/>
        </w:rPr>
        <w:t>一起的好时光我们三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