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是班长我不想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不想再深了。今天的事情，让我彻底绝望了。</w:t>
      </w:r>
      <w:r>
        <w:rPr>
          <w:sz w:val="32"/>
          <w:szCs w:val="32"/>
        </w:rPr>
        <w:t>&lt;/p&gt;&lt;p&gt;&lt;img src="/static-img/D2PKHWNHubOGVDCP9PYeHpZH5AXphCF8NfHlrDiYYs7aBKU1jqZGlkwnNqFjb1nB.jpg"&gt;&lt;/p&gt;&lt;p&gt;</w:t>
      </w:r>
      <w:r>
        <w:rPr>
          <w:sz w:val="32"/>
          <w:szCs w:val="32"/>
        </w:rPr>
        <w:t>记得那天，整个班级都在讨论一个视频，那个视频里有一个学生因为成绩不好，而感到无比压力的场景，让每个人都心疼不已。我看着那个学生的眼神，仿佛看到了自己的倒影。那一刻，我知道自己不能再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学期的学习压力让我受不了了。每天晚上回家，都能听到我的父母和老师的声音，他们总是在催促我，要我努力学习。我真的很努力，但似乎一切都是徒劳。</w:t>
      </w:r>
      <w:r>
        <w:rPr>
          <w:sz w:val="32"/>
          <w:szCs w:val="32"/>
        </w:rPr>
        <w:t>&lt;/p&gt;&lt;p&gt;&lt;img src="/static-img/jv4yud9pBRnZ7rxcxHe3h5ZH5AXphCF8NfHlrDiYYs58MNyFv3OEvULlvz2xDrJJevCNNiv0QnhQclaqJIMdhnDVfkYA0whSelB8kMNSw4diUKxAJ8CznvQ_hOr15U_OoQdTnfDV1Pgd89PCHWErOcdU1GFXGWQ0Y3h5Yc4dwbgF8ppyxjRHsSbR_r5iYYKO.jpg"&gt;&lt;/p&gt;&lt;p&gt;</w:t>
      </w:r>
      <w:r>
        <w:rPr>
          <w:sz w:val="32"/>
          <w:szCs w:val="32"/>
        </w:rPr>
        <w:t>昨天晚上，我回家后就躺在床上，一直到凌晨三点才睡着。这段时间里，我没有吃东西，没有喝水，只是不断地刷着手机，看着那些高分生的榜单，心里充满了自责和绝望。当我看到那个视频时，那些情绪瞬间爆发出来，我哭着说：“不能再深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生活，这是一种折磨，是一种慢性死刑。我需要改变一下方式，不要让自己陷入这种痛苦的循环中。所以，从今天开始，我决定放下所有的负担，把心态调整好，再次出发。但这一次，不会像以往那样盲目前进，而是要更加理智，更有计划地去面对每一天。</w:t>
      </w:r>
      <w:r>
        <w:rPr>
          <w:sz w:val="32"/>
          <w:szCs w:val="32"/>
        </w:rPr>
        <w:t>&lt;/p&gt;&lt;p&gt;&lt;img src="/static-img/UDdUGV2KjrEVQ5cj0zsg8pZH5AXphCF8NfHlrDiYYs58MNyFv3OEvULlvz2xDrJJevCNNiv0QnhQclaqJIMdhnDVfkYA0whSelB8kMNSw4diUKxAJ8CznvQ_hOr15U_OoQdTnfDV1Pgd89PCHWErOcdU1GFXGWQ0Y3h5Yc4dwbgF8ppyxjRHsSbR_r5iYYKO.jpg"&gt;&lt;/p&gt;&lt;p&gt;&lt;a href = "/doc/660480-</w:t>
      </w:r>
      <w:r>
        <w:rPr>
          <w:sz w:val="32"/>
          <w:szCs w:val="32"/>
        </w:rPr>
        <w:t>班长哭着说不能再深了视频我是班长我不想再深了</w:t>
      </w:r>
      <w:r>
        <w:rPr>
          <w:sz w:val="32"/>
          <w:szCs w:val="32"/>
        </w:rPr>
        <w:t>.doc" rel="alternate" download="660480-</w:t>
      </w:r>
      <w:r>
        <w:rPr>
          <w:sz w:val="32"/>
          <w:szCs w:val="32"/>
        </w:rPr>
        <w:t>班长哭着说不能再深了视频我是班长我不想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