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女作精小说时光倒流的艳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重现八零年代的美丽与智慧？</w:t>
      </w:r>
      <w:r>
        <w:rPr>
          <w:sz w:val="32"/>
          <w:szCs w:val="32"/>
        </w:rPr>
        <w:t>&lt;/p&gt;&lt;p&gt;&lt;img src="/static-img/u6fEEggxhu6pEGYIWt2n41dmI_A0QPlcybCCxzd_K5ly5WqTtsmt87EH07OwAOa9.jpg"&gt;&lt;/p&gt;&lt;p&gt;</w:t>
      </w:r>
      <w:r>
        <w:rPr>
          <w:sz w:val="32"/>
          <w:szCs w:val="32"/>
        </w:rPr>
        <w:t>在八零年代，社会经济迅速发展，女性的地位也逐渐提升。这个时期的文学作品中，一类特别受欢迎的小说类型是“漂亮作精小说”。这些小说以其独特的风格和鲜明的人物形象吸引了大量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八零年代漂亮作精 小说？</w:t>
      </w:r>
      <w:r>
        <w:rPr>
          <w:sz w:val="32"/>
          <w:szCs w:val="32"/>
        </w:rPr>
        <w:t>&lt;/p&gt;&lt;p&gt;&lt;img src="/static-img/gwTTrrLLur8QuJ2MgGpQJ1dmI_A0QPlcybCCxzd_K5n9aTi3XjT43i-vyE1T1yesyGgO8oE4aIhaUSeBILpNew.jpg"&gt;&lt;/p&gt;&lt;p&gt;</w:t>
      </w:r>
      <w:r>
        <w:rPr>
          <w:sz w:val="32"/>
          <w:szCs w:val="32"/>
        </w:rPr>
        <w:t>八零年代漂亮作精小说是一种以女性为主角，以她们的智慧、美貌和巧妙策略解决问题为主题的小说。这种小说往往融合了爱情、家庭和职场等多个元素，它们描绘了一群聪明过人、善良又美丽的女主人公，她们在复杂的人生道路上展现出令人敬佩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为什么如此受欢迎？</w:t>
      </w:r>
      <w:r>
        <w:rPr>
          <w:sz w:val="32"/>
          <w:szCs w:val="32"/>
        </w:rPr>
        <w:t>&lt;/p&gt;&lt;p&gt;&lt;img src="/static-img/anSOHhvrKQLOhzR-nxN4MldmI_A0QPlcybCCxzd_K5n9aTi3XjT43i-vyE1T1yesyGgO8oE4aIhaUSeBILpNew.jpg"&gt;&lt;/p&gt;&lt;p&gt;</w:t>
      </w:r>
      <w:r>
        <w:rPr>
          <w:sz w:val="32"/>
          <w:szCs w:val="32"/>
        </w:rPr>
        <w:t>这类书籍之所以受到广泛欢迎，不仅因为它们提供了一个充满希望和梦想的世界，更重要的是，它们让很多女性看到了自己可能成为的一面。在那个时代，女性虽然在社会地位上有所提升，但仍然存在着许多限制，这些小说成为了女性寻求自我实现和改变命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些书中的女主人公？</w:t>
      </w:r>
      <w:r>
        <w:rPr>
          <w:sz w:val="32"/>
          <w:szCs w:val="32"/>
        </w:rPr>
        <w:t>&lt;/p&gt;&lt;p&gt;&lt;img src="/static-img/jMqzGStvKxa1uu0S10dsz1dmI_A0QPlcybCCxzd_K5n9aTi3XjT43i-vyE1T1yesyGgO8oE4aIhaUSeBILpNew.jpg"&gt;&lt;/p&gt;&lt;p&gt;</w:t>
      </w:r>
      <w:r>
        <w:rPr>
          <w:sz w:val="32"/>
          <w:szCs w:val="32"/>
        </w:rPr>
        <w:t>八零年代漂亮作精小说中的女主人公通常具备很高的情商，她们能够洞察人心，掌握各种技巧来应对生活中的挑战。她们不仅外表迷人，而且内心深处蕴含着坚强不屈的心理素质。当她们遇到困难时，她们不会放弃，而是会用自己的智慧去克服困难，最终取得成功。这使得这样的角色成为了很多年轻女性追求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漂亮作精 小说对当代文化有哪些影响？</w:t>
      </w:r>
      <w:r>
        <w:rPr>
          <w:sz w:val="32"/>
          <w:szCs w:val="32"/>
        </w:rPr>
        <w:t>&lt;/p&gt;&lt;p&gt;&lt;img src="/static-img/hdEjP5UneveTNtrny-8jRVdmI_A0QPlcybCCxzd_K5n9aTi3XjT43i-vyE1T1yesyGgO8oE4aIhaUSeBILpNew.jpg"&gt;&lt;/p&gt;&lt;p&gt;</w:t>
      </w:r>
      <w:r>
        <w:rPr>
          <w:sz w:val="32"/>
          <w:szCs w:val="32"/>
        </w:rPr>
        <w:t>尽管现在我们已经进入了数字时代，但对于那些曾经阅读过这类小说的老一辈来说，这样的作品仍然具有特殊意义。它记录了那个时代人们生活状态、价值观念以及社交关系等方面的情况，对于研究当代文化也有着不可忽视的地位。而对于年轻一代而言，这样的故事可以作为一种启示，让他们更好地理解过去，也能从中汲取前进路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八零年代漂亮作精 小说带入现代有什么建议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将这种文学形式带入现代，可以通过创新的叙述手法和人物塑造来吸引新一代读者。如果能够结合现代社会的问题，如性别平等、职业发展等，并通过故事中的角色展示出如何适应这样的环境，那么这样的作品无疑会更加符合当下的需求。此外，还可以尝试采用多媒体形式，比如电影或电视剧，将这些故事呈现给更多的人，使其变得更加生动且可触摸。</w:t>
      </w:r>
      <w:r>
        <w:rPr>
          <w:sz w:val="32"/>
          <w:szCs w:val="32"/>
        </w:rPr>
        <w:t>&lt;/p&gt;&lt;p&gt;&lt;a href = "/doc/660371-</w:t>
      </w:r>
      <w:r>
        <w:rPr>
          <w:sz w:val="32"/>
          <w:szCs w:val="32"/>
        </w:rPr>
        <w:t>八零年代美女作精小说时光倒流的艳丽篇章</w:t>
      </w:r>
      <w:r>
        <w:rPr>
          <w:sz w:val="32"/>
          <w:szCs w:val="32"/>
        </w:rPr>
        <w:t>.doc" rel="alternate" download="660371-</w:t>
      </w:r>
      <w:r>
        <w:rPr>
          <w:sz w:val="32"/>
          <w:szCs w:val="32"/>
        </w:rPr>
        <w:t>八零年代美女作精小说时光倒流的艳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