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穿越千年重燃古今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仙境——紫府。这里是诸神登场的地方，也是修炼者追求永生之地。《紫府仙缘全文阅读》这部小说，它不仅是一部关于仙道修行的小说，更是一个穿越千年的奇幻故事。</w:t>
      </w:r>
      <w:r>
        <w:rPr>
          <w:sz w:val="32"/>
          <w:szCs w:val="32"/>
        </w:rPr>
        <w:t>&lt;/p&gt;&lt;p&gt;&lt;img src="/static-img/y7VQTK8UHNMF3-miZYXKZK73yS2VqRQI9JzBtRDmE99qfSds91IRXUgpH3TzNQ64.jp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着一本神秘的书籍，名为《紫府仙缘全文阅读》。它记录了古老而又神秘的紫府，以及那些为了寻找永恒生命而踏上征途的人们。这本书，不仅包含了详尽的紫府地理、历史，还有着许多隐藏于其中的人物情感和背后的故事。</w:t>
      </w:r>
      <w:r>
        <w:rPr>
          <w:sz w:val="32"/>
          <w:szCs w:val="32"/>
        </w:rPr>
        <w:t>&lt;/p&gt;&lt;p&gt;&lt;img src="/static-img/kg9YV7Uxx8KLjR_ZiS9yf673yS2VqRQI9JzBtRDmE99z4VQkZY9Cq4h5VZJuRHI7gMmgidGOe-w1J7z8QaC3aq_i9PFOkUL7rRDzkOt_lmJbg7yq_ESTHB_-x1bZtbnDNpttwxs9CUwG8yr-fBO36XY11RbnlADLDVjGOYPaSxJvdhTFT1_ciKpmzLSCayo2.jpg"&gt;&lt;/p&gt;&lt;p&gt;</w:t>
      </w:r>
      <w:r>
        <w:rPr>
          <w:sz w:val="32"/>
          <w:szCs w:val="32"/>
        </w:rPr>
        <w:t>第一篇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李明，在一次偶然的机会下，捡到了一本破旧的小册子，上面记载着“紫府仙缘”三个字。他无意中翻开，这小册子竟然变成了通往另一个时代的大门。在这个新的世界里，他发现自己成为了一个普通人，但他的心中却燃烧着探索未知和追求永生的渴望。</w:t>
      </w:r>
      <w:r>
        <w:rPr>
          <w:sz w:val="32"/>
          <w:szCs w:val="32"/>
        </w:rPr>
        <w:t>&lt;/p&gt;&lt;p&gt;&lt;img src="/static-img/_ZFCj7X58RGEHijBTCjifq73yS2VqRQI9JzBtRDmE99z4VQkZY9Cq4h5VZJuRHI7gMmgidGOe-w1J7z8QaC3aq_i9PFOkUL7rRDzkOt_lmJbg7yq_ESTHB_-x1bZtbnDNpttwxs9CUwG8yr-fBO36XY11RbnlADLDVjGOYPaSxJvdhTFT1_ciKpmzLSCayo2.jpg"&gt;&lt;/p&gt;&lt;p&gt;</w:t>
      </w:r>
      <w:r>
        <w:rPr>
          <w:sz w:val="32"/>
          <w:szCs w:val="32"/>
        </w:rPr>
        <w:t>第二篇：初识紫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旅程。在这个充满魔法与妖怪的地方，他遇到了各种各样的存在，从善良如同天使一般守护山谷的小精灵，再到阴险狡猾如同恶魔般操纵黑暗力量的大妖。他逐渐了解到，只有通过不断学习和实践才能在这种环境中存活下来，而他所要达到的目的，就是进入那被称作“封印之地”的紫府。</w:t>
      </w:r>
      <w:r>
        <w:rPr>
          <w:sz w:val="32"/>
          <w:szCs w:val="32"/>
        </w:rPr>
        <w:t>&lt;/p&gt;&lt;p&gt;&lt;img src="/static-img/eywQLOfaUDl26VLXw7Y4tK73yS2VqRQI9JzBtRDmE99z4VQkZY9Cq4h5VZJuRHI7gMmgidGOe-w1J7z8QaC3aq_i9PFOkUL7rRDzkOt_lmJbg7yq_ESTHB_-x1bZtbnDNpttwxs9CUwG8yr-fBO36XY11RbnlADLDVjGOYPaSxJvdhTFT1_ciKpmzLSCayo2.jpg"&gt;&lt;/p&gt;&lt;p&gt;</w:t>
      </w:r>
      <w:r>
        <w:rPr>
          <w:sz w:val="32"/>
          <w:szCs w:val="32"/>
        </w:rPr>
        <w:t>第三篇：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学习和实践，李明终于获得了一些基本功法，并且学会如何使用一些简单的法术。但是在这样的道路上，每一步都充满了挑战，无论是对抗强大的敌人还是解决复杂的问题，都需要他用智慧和勇气去克服。而最终目标，即进入那个被誉为“最高境界”的封印之地，却似乎离得更远了。</w:t>
      </w:r>
      <w:r>
        <w:rPr>
          <w:sz w:val="32"/>
          <w:szCs w:val="32"/>
        </w:rPr>
        <w:t>&lt;/p&gt;&lt;p&gt;&lt;img src="/static-img/GtIbgUX4_jeS9wBxLS_Auq73yS2VqRQI9JzBtRDmE99z4VQkZY9Cq4h5VZJuRHI7gMmgidGOe-w1J7z8QaC3aq_i9PFOkUL7rRDzkOt_lmJbg7yq_ESTHB_-x1bZtbnDNpttwxs9CUwG8yr-fBO36XY11RbnlADLDVjGOYPaSxJvdhTFT1_ciKpmzLSCayo2.jpg"&gt;&lt;/p&gt;&lt;p&gt;</w:t>
      </w:r>
      <w:r>
        <w:rPr>
          <w:sz w:val="32"/>
          <w:szCs w:val="32"/>
        </w:rPr>
        <w:t>第四篇：重燃古今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提升自己的能力，而且还结交了一群志同道合的人，他们共同抵御外来威胁，同时也互相帮助，一起向前迈进。在他们的心中，那个曾经被遗忘的地平线——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（即封印之地）始终是他们共同向往的地方。而当他们真正站在</w:t>
      </w:r>
      <w:r>
        <w:rPr>
          <w:sz w:val="32"/>
          <w:szCs w:val="32"/>
        </w:rPr>
        <w:t>Purple Palace doorstep</w:t>
      </w:r>
      <w:r>
        <w:rPr>
          <w:sz w:val="32"/>
          <w:szCs w:val="32"/>
        </w:rPr>
        <w:t>的时候，那种难以言喻的情感，让所有人的眼眶都湿润起来，因为那意味着，他们将再次见证那个属于所有人的奇迹——回到原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完成任务，被送回自己的世界后，每个人都带走了不同的收获。不管是在战斗中的勇敢，或是在困难面前的坚持，都让每个人变得更加坚强。而对于主角来说，最重要的是，他重新找到了自己生活中的意义，与家人朋友相聚，为未来的日子做好准备，同时内心深处也明白，只要有一颗真诚的心，就没有什么是不可能实现的事情。</w:t>
      </w:r>
      <w:r>
        <w:rPr>
          <w:sz w:val="32"/>
          <w:szCs w:val="32"/>
        </w:rPr>
        <w:t>&lt;/p&gt;&lt;p&gt;&lt;a href = "/doc/659994-</w:t>
      </w:r>
      <w:r>
        <w:rPr>
          <w:sz w:val="32"/>
          <w:szCs w:val="32"/>
        </w:rPr>
        <w:t>紫府仙缘全文阅读穿越千年重燃古今情</w:t>
      </w:r>
      <w:r>
        <w:rPr>
          <w:sz w:val="32"/>
          <w:szCs w:val="32"/>
        </w:rPr>
        <w:t>.doc" rel="alternate" download="659994-</w:t>
      </w:r>
      <w:r>
        <w:rPr>
          <w:sz w:val="32"/>
          <w:szCs w:val="32"/>
        </w:rPr>
        <w:t>紫府仙缘全文阅读穿越千年重燃古今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