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退伍回来要了我好几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归来的爱男友的复归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归来的爱：男友的复归与温暖</w:t>
      </w:r>
      <w:r>
        <w:rPr>
          <w:sz w:val="32"/>
          <w:szCs w:val="32"/>
        </w:rPr>
        <w:t>&lt;/p&gt;&lt;p&gt;&lt;img src="/static-img/YZVuWT5mCuIgM0sUKqjamVdmI_A0QPlcybCCxzd_K5ly5WqTtsmt87EH07OwAOa9.jpg"&gt;&lt;/p&gt;&lt;p&gt;</w:t>
      </w:r>
      <w:r>
        <w:rPr>
          <w:sz w:val="32"/>
          <w:szCs w:val="32"/>
        </w:rPr>
        <w:t>记得退伍前，张伟对我说：“如果不幸走上战场，我会无条件地牺牲一切保护你。”那时，我只是浅尝辄止地笑了笑，不曾深刻体会到这句话背后的深意。直到他真的被派去服役，那份担忧和孤独如同潮水般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的心总是沉重。我开始意识到，在他的身边，是我唯一能依靠的人。他在异国他乡的日子里，我也在这里默默承受着等待的痛苦。他的每一封信，每一次电话，都是我生活中最宝贵的财富。</w:t>
      </w:r>
      <w:r>
        <w:rPr>
          <w:sz w:val="32"/>
          <w:szCs w:val="32"/>
        </w:rPr>
        <w:t>&lt;/p&gt;&lt;p&gt;&lt;img src="/static-img/EW_ateaZx03ExUC0xhlhzldmI_A0QPlcybCCxzd_K5n9aTi3XjT43i-vyE1T1yesyGgO8oE4aIhaUSeBILpNew.jpg"&gt;&lt;/p&gt;&lt;p&gt;</w:t>
      </w:r>
      <w:r>
        <w:rPr>
          <w:sz w:val="32"/>
          <w:szCs w:val="32"/>
        </w:rPr>
        <w:t>终于，他带着满载希望和疲惫的心灵回到了家。这一天，让我感受到了真正的喜悦。在接触冷硬金属门扉、亲吻坚硬的地面后，他终于回到我的怀抱。他拥抱了我好几次，那些紧握的手臂让我感到无比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想到你还记得我们之间的事情。”张伟轻声地说，眼中闪烁着幸福与不安交织的情绪。我微笑着回答，“当然记得，你是我最重要的人。”</w:t>
      </w:r>
      <w:r>
        <w:rPr>
          <w:sz w:val="32"/>
          <w:szCs w:val="32"/>
        </w:rPr>
        <w:t>&lt;/p&gt;&lt;p&gt;&lt;img src="/static-img/_N_pJ4hQvX9O_5VMw6mZzldmI_A0QPlcybCCxzd_K5n9aTi3XjT43i-vyE1T1yesyGgO8oE4aIhaUSeBILpNew.jpg"&gt;&lt;/p&gt;&lt;p&gt;</w:t>
      </w:r>
      <w:r>
        <w:rPr>
          <w:sz w:val="32"/>
          <w:szCs w:val="32"/>
        </w:rPr>
        <w:t>随后，我们一起踏上了新的旅程。不仅是在情感上，更是在生活中的点点滴滴相互扶持。尽管战争留下了太多伤痕，但我们的爱却越发坚定，如同那些经历风雨洗礼后更加璀璨夺目的宝石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退伍回来，要了我好几次，每一次都充满了对未来的憧憬和对过去美好的回忆。那是一种无法言喻的情感，是一种只有在彼此心灵深处才能理解的情谊。正是因为有过那段艰难岁月，我们现在能享受到这样平静而又充实的一生。</w:t>
      </w:r>
      <w:r>
        <w:rPr>
          <w:sz w:val="32"/>
          <w:szCs w:val="32"/>
        </w:rPr>
        <w:t>&lt;/p&gt;&lt;p&gt;&lt;img src="/static-img/5zAsgST_JTGhC7sLwpCKHldmI_A0QPlcybCCxzd_K5n9aTi3XjT43i-vyE1T1yesyGgO8oE4aIhaUSeBILpNew.jpg"&gt;&lt;/p&gt;&lt;p&gt;</w:t>
      </w:r>
      <w:r>
        <w:rPr>
          <w:sz w:val="32"/>
          <w:szCs w:val="32"/>
        </w:rPr>
        <w:t>看着张伟安静地坐在沙发上，一只手拿着杯子，一只手放在我的膝盖上，我知道，这份爱已经不是简单的欲望，而是一个人生中不可或缺的一部分。这就是他们所说的“战场归来的爱”，一个需要勇气、耐心以及永不放弃的心态去维护。但对于像我们这样的夫妻来说，这样的生活才是最真实，最值得珍惜的。</w:t>
      </w:r>
      <w:r>
        <w:rPr>
          <w:sz w:val="32"/>
          <w:szCs w:val="32"/>
        </w:rPr>
        <w:t>&lt;/p&gt;&lt;p&gt;&lt;a href = "/doc/659991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归来的爱男友的复归与温暖</w:t>
      </w:r>
      <w:r>
        <w:rPr>
          <w:sz w:val="32"/>
          <w:szCs w:val="32"/>
        </w:rPr>
        <w:t>.doc" rel="alternate" download="659991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归来的爱男友的复归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