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女共享的日韩美妆秘密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高清摄影展现友人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女性们寻求自我提升和美丽的渴望愈发强烈。日韩地区以其独特的美妆文化和时尚潮流，成为了全球女性追求美丽的地方。妈妈与女儿共同探索这片土地上各种高品质的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产品，通过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高清摄影，我们得以一窥他们之间深厚的情谊以及对美学探索的热情。</w:t>
      </w:r>
      <w:r>
        <w:rPr>
          <w:sz w:val="32"/>
          <w:szCs w:val="32"/>
        </w:rPr>
        <w:t>&lt;/p&gt;&lt;p&gt;&lt;img src="/static-img/uyKe_kUmG4Hu1E6-2rQvTSogTcsbHlElw74DO70boaMRy2Z_A81b34mlUvwfNgqn.jpg"&gt;&lt;/p&gt;&lt;p&gt;</w:t>
      </w:r>
      <w:r>
        <w:rPr>
          <w:sz w:val="32"/>
          <w:szCs w:val="32"/>
        </w:rPr>
        <w:t>首先，他们会选择精心挑选适合自己的护肤品，一卡、二卡是她们必备之选。这两种产品不仅能够有效地清洁皮肤，还能提供必要的保湿功能，让肌肤保持光滑细腻。在高分辨率下的拍摄中，每一个细节都能清晰展现出产品对于肌肤保护作用，以及它如何帮助妈妈和女儿实现了健康而完美的容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三卡，它代表着色彩丰富、多样化的一系列彩妆产品，从基础遮瑕到精致指甲油，再到复杂眼影套装，这些都是她们用来打造完美面容不可或缺的一部分。高清照片捕捉到了每一次施粉、涂抹彩妆背后不懈努力与快乐的心情，让人仿佛也能感受到那份无尽欢乐。</w:t>
      </w:r>
      <w:r>
        <w:rPr>
          <w:sz w:val="32"/>
          <w:szCs w:val="32"/>
        </w:rPr>
        <w:t>&lt;/p&gt;&lt;p&gt;&lt;img src="/static-img/mu003VELXYUvcdeNHhDVoCogTcsbHlElw74DO70boaOwSThAVhSOuePQSxbBHZS_0JVbn1FNMrldpD6ZLSHz4W0MM12m1uQENsLzcr2f60I6aXkBlg81x4JXm7C0HkF4m380ZHTQYP9WUZp4jl_q2_1ShQhzhS_ouuIZHGXTa87NqEkMVY9ku9J-Tp7P608v.jpg"&gt;&lt;/p&gt;&lt;p&gt;</w:t>
      </w:r>
      <w:r>
        <w:rPr>
          <w:sz w:val="32"/>
          <w:szCs w:val="32"/>
        </w:rPr>
        <w:t>四 卡则是指那些专注于身材塑形、增添光泽效果的小工具，如微波炉除毛器、按摩仪等，这些小巧设备在日常生活中扮演着重要角色，为她们带来了实用的舒适体验。这些设备被捕捉到的照片不仅展示了它们对身体改善效果，更传达了使用者对于健康生活方式态度上的坚持与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精心挑选且经过测试过的人物图像，我们可以看到，五个不同年龄层次的人们在自然光下各自擺弄不同的姿势，他们穿戴着从日韩市场购买的一整套完整服饰，无论是在街头巷尾还是公园绿茵场上，每个人都散发出一种独特而迷人的气质。在这些照片里，你几乎可以感觉到每个角落都透露出一种优雅与自由，那是一种只有当你真正懂得欣赏自己才能拥有的状态。</w:t>
      </w:r>
      <w:r>
        <w:rPr>
          <w:sz w:val="32"/>
          <w:szCs w:val="32"/>
        </w:rPr>
        <w:t>&lt;/p&gt;&lt;p&gt;&lt;img src="/static-img/ZSti59JztM8KZbrCWCR8kCogTcsbHlElw74DO70boaOwSThAVhSOuePQSxbBHZS_0JVbn1FNMrldpD6ZLSHz4W0MM12m1uQENsLzcr2f60I6aXkBlg81x4JXm7C0HkF4m380ZHTQYP9WUZp4jl_q2_1ShQhzhS_ouuIZHGXTa87NqEkMVY9ku9J-Tp7P608v.jpg"&gt;&lt;/p&gt;&lt;p&gt;</w:t>
      </w:r>
      <w:r>
        <w:rPr>
          <w:sz w:val="32"/>
          <w:szCs w:val="32"/>
        </w:rPr>
        <w:t>最后，但绝非最轻视的是六点照明技术，它使得拍摄出来的人物轮廓更加立体，在任何灯光条件下，都能让人看起来更加年轻活力。而这正是我们所追求的一个目标——无论何时何地，只要拥有这样的外观，就能让我们的内心也跟随着变得更为自信和开朗。</w:t>
      </w:r>
      <w:r>
        <w:rPr>
          <w:sz w:val="32"/>
          <w:szCs w:val="32"/>
        </w:rPr>
        <w:t>&lt;/p&gt;&lt;p&gt;&lt;a href = "/doc/659960-</w:t>
      </w:r>
      <w:r>
        <w:rPr>
          <w:sz w:val="32"/>
          <w:szCs w:val="32"/>
        </w:rPr>
        <w:t>母女共享的日韩美妆秘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高清摄影展现友人的魅力</w:t>
      </w:r>
      <w:r>
        <w:rPr>
          <w:sz w:val="32"/>
          <w:szCs w:val="32"/>
        </w:rPr>
        <w:t>.doc" rel="alternate" download="659960-</w:t>
      </w:r>
      <w:r>
        <w:rPr>
          <w:sz w:val="32"/>
          <w:szCs w:val="32"/>
        </w:rPr>
        <w:t>母女共享的日韩美妆秘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高清摄影展现友人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