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妃之谜揭开迷雾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走宫廷的神秘女性</w:t>
      </w:r>
      <w:r>
        <w:rPr>
          <w:sz w:val="32"/>
          <w:szCs w:val="32"/>
        </w:rPr>
        <w:t>&lt;/p&gt;&lt;p&gt;&lt;img src="/static-img/ukK3N7N3rzDnrfWQWpzqJ8BgmrJVg5GgsCWT4uMkGbfpo04vyhtNPvlUfgXz9ohN.jpg"&gt;&lt;/p&gt;&lt;p&gt;</w:t>
      </w:r>
      <w:r>
        <w:rPr>
          <w:sz w:val="32"/>
          <w:szCs w:val="32"/>
        </w:rPr>
        <w:t>在一个古老而繁华的朝代里，有一位名为宁烟的人物，她以其卓绝的美貌和超凡脱俗的智慧，迅速地在皇家宫廷中树立起了不可动摇的地位。她的出现像是一道惊雷，在一次次政治斗争中，她始终保持着清醒的大脑，不断地观察、思考，从不被周围的一切所左右。她是怎样一步步成为惑国毒妃，这是一个充满悬疑和奇幻色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民到权势熏天</w:t>
      </w:r>
      <w:r>
        <w:rPr>
          <w:sz w:val="32"/>
          <w:szCs w:val="32"/>
        </w:rPr>
        <w:t>&lt;/p&gt;&lt;p&gt;&lt;img src="/static-img/wIO_9CS3NsBQfkX1V68xjMBgmrJVg5GgsCWT4uMkGbf0Dk7TTdXHwMAtg18Lh0uEQhYGwqarCraWg_OG1XzrdAEsP2NR-oT_wAQywaPCe5ps4U9EfaiLC6xlMgPlINmU4vMu_svum_H7mmFiPUhNDb28Mg8XCpyKLqCvF5zgxHN_F4S1Do23nF21udH_82SB.jpg"&gt;&lt;/p&gt;&lt;p&gt;</w:t>
      </w:r>
      <w:r>
        <w:rPr>
          <w:sz w:val="32"/>
          <w:szCs w:val="32"/>
        </w:rPr>
        <w:t>宁烟出身于普通家庭，但她拥有着一种特殊的情感控制能力，这种能力让她能够轻易地影响他人的心情，使人对她产生无比依赖。在一次偶然的情况下，她遇到了一个能使人痴狂并失去理智的小药丸，这药丸成为了改变命运的一把钥匙。利用这门技巧，她开始逐渐攀登权力阶梯，最终成为了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的心意</w:t>
      </w:r>
      <w:r>
        <w:rPr>
          <w:sz w:val="32"/>
          <w:szCs w:val="32"/>
        </w:rPr>
        <w:t>&lt;/p&gt;&lt;p&gt;&lt;img src="/static-img/SaBEmynOUlZEzWEOWRVHFcBgmrJVg5GgsCWT4uMkGbf0Dk7TTdXHwMAtg18Lh0uEQhYGwqarCraWg_OG1XzrdAEsP2NR-oT_wAQywaPCe5ps4U9EfaiLC6xlMgPlINmU4vMu_svum_H7mmFiPUhNDb28Mg8XCpyKLqCvF5zgxHN_F4S1Do23nF21udH_82SB.jpg"&gt;&lt;/p&gt;&lt;p&gt;</w:t>
      </w:r>
      <w:r>
        <w:rPr>
          <w:sz w:val="32"/>
          <w:szCs w:val="32"/>
        </w:rPr>
        <w:t>然而，宁烟并非完全由利益驱动。她有着自己坚定的信念——寻找真正的心意，即使是在复杂多变的宫廷生活中，也要保持自己的纯真与善良。对于那些深爱她的男人们来说，她总是温柔而关怀，但对于那些仅仅想利用她的人，则会用她的冷酷来回报。但这种矛盾心理，让人们难以捉摸她的真实面目，更让人误以为她就是那传说中的惑国毒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星捧月之局势</w:t>
      </w:r>
      <w:r>
        <w:rPr>
          <w:sz w:val="32"/>
          <w:szCs w:val="32"/>
        </w:rPr>
        <w:t>&lt;/p&gt;&lt;p&gt;&lt;img src="/static-img/dQWGopHCV-ubHEWs4AGJUsBgmrJVg5GgsCWT4uMkGbf0Dk7TTdXHwMAtg18Lh0uEQhYGwqarCraWg_OG1XzrdAEsP2NR-oT_wAQywaPCe5ps4U9EfaiLC6xlMgPlINmU4vMu_svum_H7mmFiPUhNDb28Mg8XCpyKLqCvF5zgxHN_F4S1Do23nF21udH_82SB.jpg"&gt;&lt;/p&gt;&lt;p&gt;</w:t>
      </w:r>
      <w:r>
        <w:rPr>
          <w:sz w:val="32"/>
          <w:szCs w:val="32"/>
        </w:rPr>
        <w:t>随着时间推移，宁烟逐渐积累了更多支持者，他们都是被她的魅力所吸引，并愿意为她付出一切。在政治斗争中，以往常规手段无法解决的问题，现在却因为有了宁烟这个隐形力量，被轻松化解。这就如同太阳系中的行星围绕它转动一样，一群强大的贵族家族都纷纷倒向了这个“惑国毒妃”，似乎整个世界都在掌握于她的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背后的秘密</w:t>
      </w:r>
      <w:r>
        <w:rPr>
          <w:sz w:val="32"/>
          <w:szCs w:val="32"/>
        </w:rPr>
        <w:t>&lt;/p&gt;&lt;p&gt;&lt;img src="/static-img/vEbS4Wr3YQDv9k_c0RyeFMBgmrJVg5GgsCWT4uMkGbf0Dk7TTdXHwMAtg18Lh0uEQhYGwqarCraWg_OG1XzrdAEsP2NR-oT_wAQywaPCe5ps4U9EfaiLC6xlMgPlINmU4vMu_svum_H7mmFiPUhNDb28Mg8XCpyKLqCvF5zgxHN_F4S1Do23nF21udH_82SB.jpg"&gt;&lt;/p&gt;&lt;p&gt;</w:t>
      </w:r>
      <w:r>
        <w:rPr>
          <w:sz w:val="32"/>
          <w:szCs w:val="32"/>
        </w:rPr>
        <w:t>但实际上，宁烟并不总是掌控局势，而是一边缓慢挖掘敌人的弱点，一边隐藏自己的秘密。她知道，只要有一丝破绽，就可能导致所有努力白费。而这些小小的手腕操作，却往往不被大众所察觉，因此即便有人试图揭开幕后黑幕，也只能发现一片虚空，因为只有少数几个人知道其中最重要的一个事实：真正操控一切的是另一个人，而且这个人甚至不是皇帝本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前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拼图落入正确位置时，一切仿佛回到了原点。在那个决定性的夜晚，所有关于寧煙的事迹和謠言，都在這個瞬間消散得無影無蹤。而唯一留下的，是一個永恒的话题：“寧煙是否真的曾经是‘惑國毒姬’？”答案已经不能再给予任何人，只留下历史上的一个传奇人物，而我们只能继续猜测，那个神秘女子究竟是什么样子？</w:t>
      </w:r>
      <w:r>
        <w:rPr>
          <w:sz w:val="32"/>
          <w:szCs w:val="32"/>
        </w:rPr>
        <w:t>&lt;/p&gt;&lt;p&gt;&lt;a href = "/doc/659402-</w:t>
      </w:r>
      <w:r>
        <w:rPr>
          <w:sz w:val="32"/>
          <w:szCs w:val="32"/>
        </w:rPr>
        <w:t>毒妃之谜揭开迷雾的真相</w:t>
      </w:r>
      <w:r>
        <w:rPr>
          <w:sz w:val="32"/>
          <w:szCs w:val="32"/>
        </w:rPr>
        <w:t>.doc" rel="alternate" download="659402-</w:t>
      </w:r>
      <w:r>
        <w:rPr>
          <w:sz w:val="32"/>
          <w:szCs w:val="32"/>
        </w:rPr>
        <w:t>毒妃之谜揭开迷雾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