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大秀实时直播双人健体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人们对于健康和娱乐的追求日益增长。为了满足这一需求，一种全新的运动方式——“床上扑克”应运而生。这项运动不仅能够提高参与者的身体素质，还能增强团队合作精神，同时提供一场独特的视觉盛宴，让观众们既能享受运动带来的乐趣，又能通过实时观看双人床上做的运动扑克，感受到生活中的新鲜感。</w:t>
      </w:r>
      <w:r>
        <w:rPr>
          <w:sz w:val="32"/>
          <w:szCs w:val="32"/>
        </w:rPr>
        <w:t>&lt;/p&gt;&lt;p&gt;&lt;img src="/static-img/FPpXRTYhj0CSRBLrlYcfIplpD5UBY6EWxYk8-pl669PNTHamQsbbOuhyC0k6hDle.jpg"&gt;&lt;/p&gt;&lt;p&gt;</w:t>
      </w:r>
      <w:r>
        <w:rPr>
          <w:sz w:val="32"/>
          <w:szCs w:val="32"/>
        </w:rPr>
        <w:t>首先，“床上扑克”作为一种团队合作型体育项目，它要求两位选手在双人的躺椅中进行对抗或协作。每一位选手都需要利用自己的身体优势来完成任务，比如推举、拉锯等，这些动作通常是室内环境下难以进行的，但是在专为此设计的床垫和扶手之下，却显得格外有趣且具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活动极大地提升了公众对体育比赛的兴趣。在实时观看双人床上做的运动扑克的情况下，观众们可以亲眼看到选手们如何在狭小空间内施展各种技巧，不仅能够欣赏到精彩纷呈的情节，还能够学习到一些有助于提高自己体能水平的小技巧。</w:t>
      </w:r>
      <w:r>
        <w:rPr>
          <w:sz w:val="32"/>
          <w:szCs w:val="32"/>
        </w:rPr>
        <w:t>&lt;/p&gt;&lt;p&gt;&lt;img src="/static-img/U7sRJWJXMYmTw5hjhD1HbplpD5UBY6EWxYk8-pl669M1Uc6fQx9bnRIceuV8gpdEH7rTbtjZttLtnBXP1iMW_6Q1AjkAY1yZ1_qU8zJ1Vf58sUPXeZsz9-iBbgg5_kyC.jpg"&gt;&lt;/p&gt;&lt;p&gt;</w:t>
      </w:r>
      <w:r>
        <w:rPr>
          <w:sz w:val="32"/>
          <w:szCs w:val="32"/>
        </w:rPr>
        <w:t>再者，“床上扑克”的现场还经常会加入音乐元素，使整个氛围更加热闹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根据比赛进程播放不同的音乐，每当一组动作结束或者某个特别挑战出现，都会伴随着鼓点声响起，让现场气氛瞬间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项活动通常是室内进行，因此无论天气如何变化，都可以保证比赛顺利进行。此外，因为它是一种较为轻松愉快的竞技形式，所以也非常适合家庭成员之间或者朋友之间相互表演，增加彼此之间的情谊和亲密度。</w:t>
      </w:r>
      <w:r>
        <w:rPr>
          <w:sz w:val="32"/>
          <w:szCs w:val="32"/>
        </w:rPr>
        <w:t>&lt;/p&gt;&lt;p&gt;&lt;img src="/static-img/nfV4naC1yroNmJZqM2hoXZlpD5UBY6EWxYk8-pl669M1Uc6fQx9bnRIceuV8gpdEH7rTbtjZttLtnBXP1iMW_6Q1AjkAY1yZ1_qU8zJ1Vf58sUPXeZsz9-iBbgg5_kyC.jpg"&gt;&lt;/p&gt;&lt;p&gt;</w:t>
      </w:r>
      <w:r>
        <w:rPr>
          <w:sz w:val="32"/>
          <w:szCs w:val="32"/>
        </w:rPr>
        <w:t>最后，“床上扑克”作为一种新颖且独特的地面文化产品，也吸引了一批年轻创业者投身其中，他们开发了相关应用程序，使得这项活动不仅局限于现实世界，而且也可以通过手机屏幕上的“实时观看双人床上做的运动扑克”，让全球各地的人都能分享这种乐趣，从而打破地域限制，为这一文化现象注入更多活力和创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床上扑克”不仅是一种全新的健身方式，更是一个结合了健康、娱乐、社交和科技因素的大型综合项目，它将继续引领现代社会中的体育与休闲趋势，为我们提供一个既激情澎湃又富有教育意义的地方。</w:t>
      </w:r>
      <w:r>
        <w:rPr>
          <w:sz w:val="32"/>
          <w:szCs w:val="32"/>
        </w:rPr>
        <w:t>&lt;/p&gt;&lt;p&gt;&lt;img src="/static-img/-ufzmLlRHpCIiFhABaK43JlpD5UBY6EWxYk8-pl669M1Uc6fQx9bnRIceuV8gpdEH7rTbtjZttLtnBXP1iMW_6Q1AjkAY1yZ1_qU8zJ1Vf58sUPXeZsz9-iBbgg5_kyC.jpg"&gt;&lt;/p&gt;&lt;p&gt;&lt;a href = "/doc/659013-</w:t>
      </w:r>
      <w:r>
        <w:rPr>
          <w:sz w:val="32"/>
          <w:szCs w:val="32"/>
        </w:rPr>
        <w:t>床上扑克大秀实时直播双人健体游戏</w:t>
      </w:r>
      <w:r>
        <w:rPr>
          <w:sz w:val="32"/>
          <w:szCs w:val="32"/>
        </w:rPr>
        <w:t>.doc" rel="alternate" download="659013-</w:t>
      </w:r>
      <w:r>
        <w:rPr>
          <w:sz w:val="32"/>
          <w:szCs w:val="32"/>
        </w:rPr>
        <w:t>床上扑克大秀实时直播双人健体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