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温柔的笔触引诱鹿群一幅未完的乡村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的乡村，阳光透过树梢的缝隙洒落在泥土上，温柔地唤醒了沉睡的大自然。空气中弥漫着成熟的麦子和花朵的香气，一群鹿静静地饮水，它们似乎被这宁静的氛围深深吸引。</w:t>
      </w:r>
      <w:r>
        <w:rPr>
          <w:sz w:val="32"/>
          <w:szCs w:val="32"/>
        </w:rPr>
        <w:t>&lt;/p&gt;&lt;p&gt;&lt;img src="/static-img/A0ePMBTOm_aq0dbsQFdcaZhOrFkcCprBZpL7M0lqfKStQUq0X_YBPcwT4eyJxKa0.jpg"&gt;&lt;/p&gt;&lt;p&gt;</w:t>
      </w:r>
      <w:r>
        <w:rPr>
          <w:sz w:val="32"/>
          <w:szCs w:val="32"/>
        </w:rPr>
        <w:t>一、温柔的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画面背后，是一位老艺术家的笔下。在他的画布上，线条流畅而细腻，每一个笔触都蕴含着对大自然之美的热爱和敬仰。他用最温柔的手法，将夏日鹿群生动地描绘出来，每一只鹿都显得那么活泼可爱，就像它们真的要跳出画面一样。</w:t>
      </w:r>
      <w:r>
        <w:rPr>
          <w:sz w:val="32"/>
          <w:szCs w:val="32"/>
        </w:rPr>
        <w:t>&lt;/p&gt;&lt;p&gt;&lt;img src="/static-img/9FkJUi6F5cuzPXv6acZaaJhOrFkcCprBZpL7M0lqfKStV3lq09NCJ6jaE6UVul-vM2MiFk0tSbXMpX4p5iZrP4O0aYUwPywoI2SKOyXi2UAabm7hMJAx09NEvTIoY-WWcHMa_6Pw7ZoLOI6_XV8zdlxRGleddV60cZe6guopEPqt5EPbEpDiclx3TPAA5Y0f.jpg"&gt;&lt;/p&gt;&lt;p&gt;</w:t>
      </w:r>
      <w:r>
        <w:rPr>
          <w:sz w:val="32"/>
          <w:szCs w:val="32"/>
        </w:rPr>
        <w:t>二、夏日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草原上的青草更是鲜嫩多汁，对于游走在这片绿意盎然中的鹿来说，无疑是一种强烈诱惑。他们不仅享受着清凉甘甜的地道，还能感受到那份来自大自然的心灵慰藉，这让它们更加安心自在，就像是在无忧无虑地生活。</w:t>
      </w:r>
      <w:r>
        <w:rPr>
          <w:sz w:val="32"/>
          <w:szCs w:val="32"/>
        </w:rPr>
        <w:t>&lt;/p&gt;&lt;p&gt;&lt;img src="/static-img/AbM4m9wBgdKyLohfRzUmEphOrFkcCprBZpL7M0lqfKStV3lq09NCJ6jaE6UVul-vM2MiFk0tSbXMpX4p5iZrP4O0aYUwPywoI2SKOyXi2UAabm7hMJAx09NEvTIoY-WWcHMa_6Pw7ZoLOI6_XV8zdlxRGleddV60cZe6guopEPqt5EPbEpDiclx3TPAA5Y0f.jpg"&gt;&lt;/p&gt;&lt;p&gt;</w:t>
      </w:r>
      <w:r>
        <w:rPr>
          <w:sz w:val="32"/>
          <w:szCs w:val="32"/>
        </w:rPr>
        <w:t>三、夏日午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这些鹿沉浸于这一刻美好的时光之中，那位老艺术家也仿佛融入到了自己的作品之中，他的手指轻轻拂过纸张，将自己对这场景最真挚的情感传递给了每一个观者。这份宁静，不仅仅是眼前这一幕，更是整个世界对于生命的一种赞颂。</w:t>
      </w:r>
      <w:r>
        <w:rPr>
          <w:sz w:val="32"/>
          <w:szCs w:val="32"/>
        </w:rPr>
        <w:t>&lt;/p&gt;&lt;p&gt;&lt;img src="/static-img/py7sywXPO3C15KdMDk-sV5hOrFkcCprBZpL7M0lqfKStV3lq09NCJ6jaE6UVul-vM2MiFk0tSbXMpX4p5iZrP4O0aYUwPywoI2SKOyXi2UAabm7hMJAx09NEvTIoY-WWcHMa_6Pw7ZoLOI6_XV8zdlxRGleddV60cZe6guopEPqt5EPbEpDiclx3TPAA5Y0f.jpg"&gt;&lt;/p&gt;&lt;p&gt;</w:t>
      </w:r>
      <w:r>
        <w:rPr>
          <w:sz w:val="32"/>
          <w:szCs w:val="32"/>
        </w:rPr>
        <w:t>四、温柔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平和而充满生机的地方，有时候也会有风吹过，让那些细小的声音响起，或许是一阵微弱的小雨，或许是一只鸟儿悄声鸣叫。这些都是大自然赋予的一种语言，它既表达了生命力，也承载了某种力量。而老艺术家通过他的作品，再次证明了一点：温柔并不意味着软弱，而是内涵丰富，能够触动人心。</w:t>
      </w:r>
      <w:r>
        <w:rPr>
          <w:sz w:val="32"/>
          <w:szCs w:val="32"/>
        </w:rPr>
        <w:t>&lt;/p&gt;&lt;p&gt;&lt;img src="/static-img/7BTwOiOCmHxmOfH_VbffSJhOrFkcCprBZpL7M0lqfKStV3lq09NCJ6jaE6UVul-vM2MiFk0tSbXMpX4p5iZrP4O0aYUwPywoI2SKOyXi2UAabm7hMJAx09NEvTIoY-WWcHMa_6Pw7ZoLOI6_XV8zdlxRGleddV60cZe6guopEPqt5EPbEpDiclx3TPAA5Y0f.jpg"&gt;&lt;/p&gt;&lt;p&gt;</w:t>
      </w:r>
      <w:r>
        <w:rPr>
          <w:sz w:val="32"/>
          <w:szCs w:val="32"/>
        </w:rPr>
        <w:t>五、一幅未完的乡村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太阳西下时分，这个故事才算告一段落。但愿它成为一种启示，让我们明白，即使身处繁忙喧嚣之中，也应该学会去寻找那种让人心旷神怡的小确幸，用我们的目光去捕捉生活中的美好瞬间，用我们的笔尖去记录那些珍贵而脆弱的情感。不知何时，我们又将遇见这样的夏日午后，那些闲适悠长的情境，以及那永远年轻活跃的心灵——就如同现在一般，在那里等待着我们来发现，并且将其转化为属于自己的故事。</w:t>
      </w:r>
      <w:r>
        <w:rPr>
          <w:sz w:val="32"/>
          <w:szCs w:val="32"/>
        </w:rPr>
        <w:t>&lt;/p&gt;&lt;p&gt;&lt;a href = "/doc/658915-</w:t>
      </w:r>
      <w:r>
        <w:rPr>
          <w:sz w:val="32"/>
          <w:szCs w:val="32"/>
        </w:rPr>
        <w:t>夏日午后温柔的笔触引诱鹿群一幅未完的乡村画卷</w:t>
      </w:r>
      <w:r>
        <w:rPr>
          <w:sz w:val="32"/>
          <w:szCs w:val="32"/>
        </w:rPr>
        <w:t>.doc" rel="alternate" download="658915-</w:t>
      </w:r>
      <w:r>
        <w:rPr>
          <w:sz w:val="32"/>
          <w:szCs w:val="32"/>
        </w:rPr>
        <w:t>夏日午后温柔的笔触引诱鹿群一幅未完的乡村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