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现象网络上热议的交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补车超长背后的原因分析</w:t>
      </w:r>
      <w:r>
        <w:rPr>
          <w:sz w:val="32"/>
          <w:szCs w:val="32"/>
        </w:rPr>
        <w:t>&lt;/p&gt;&lt;p&gt;&lt;img src="/static-img/JKk0xmzOkQQYvAU3jeMBMqGPJXYbD_u_j1Cu_3JVjclL0fhGQP5ZvnOQJUtIhvXc.jpg"&gt;&lt;/p&gt;&lt;p&gt;</w:t>
      </w:r>
      <w:r>
        <w:rPr>
          <w:sz w:val="32"/>
          <w:szCs w:val="32"/>
        </w:rPr>
        <w:t>微博补车超长截图显示，乘客等待时间过久，这表明公共交通系统存在一定的问题。首先，可能是因为路线规划不合理导致流量集中；其次，可能是由于运营资源不足无法满足乘客需求；再者，也可能是因为一些非必要的停靠点增加了行程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改革呼声日益高涨</w:t>
      </w:r>
      <w:r>
        <w:rPr>
          <w:sz w:val="32"/>
          <w:szCs w:val="32"/>
        </w:rPr>
        <w:t>&lt;/p&gt;&lt;p&gt;&lt;img src="/static-img/73iRA0Al6JyevB7a0rnf7qGPJXYbD_u_j1Cu_3JVjcnTGT7kZTNDhliUXMzJBEUMunSQ3prxr5CzlgDLboutrvpnJutcbrrfQabAvPX-9ZQ26APf-eGqaOIaIwLWL2Pw_ExaF-wOtWmBugqNrY4ZhmqyudM_pBxXXOANLZALOVspJNJLKyQB1f-hIKCw4hcM_njft3_Yvn7VxnSEuGviNw.jpg"&gt;&lt;/p&gt;&lt;p&gt;</w:t>
      </w:r>
      <w:r>
        <w:rPr>
          <w:sz w:val="32"/>
          <w:szCs w:val="32"/>
        </w:rPr>
        <w:t>社交媒体上的讨论不断提醒我们，公众对改善交通状况有着迫切的期待。人们认为需要加强基础设施建设，如扩建站台、增设通道，以提高服务效率。此外，还有人建议优化运营策略，比如调整时刻表、增加班次，以减少乘客等待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出行选择与补充问题</w:t>
      </w:r>
      <w:r>
        <w:rPr>
          <w:sz w:val="32"/>
          <w:szCs w:val="32"/>
        </w:rPr>
        <w:t>&lt;/p&gt;&lt;p&gt;&lt;img src="/static-img/Ds0WSyblrY9nBzX2-TraHKGPJXYbD_u_j1Cu_3JVjcnTGT7kZTNDhliUXMzJBEUMunSQ3prxr5CzlgDLboutrvpnJutcbrrfQabAvPX-9ZQ26APf-eGqaOIaIwLWL2Pw_ExaF-wOtWmBugqNrY4ZhmqyudM_pBxXXOANLZALOVspJNJLKyQB1f-hIKCw4hcM_njft3_Yvn7VxnSEuGviNw.jpg"&gt;&lt;/p&gt;&lt;p&gt;</w:t>
      </w:r>
      <w:r>
        <w:rPr>
          <w:sz w:val="32"/>
          <w:szCs w:val="32"/>
        </w:rPr>
        <w:t>从微博补车超长截图中可以看出，一些人为了避免延误而选择私家车或其他出行方式。这反映出当前城市发展速度太快，而基础设施更新和完善相对滞后。在此背景下，加强公共交通吸引力，是解决个体及社会整体问题的一个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参与社区管理的可能性</w:t>
      </w:r>
      <w:r>
        <w:rPr>
          <w:sz w:val="32"/>
          <w:szCs w:val="32"/>
        </w:rPr>
        <w:t>&lt;/p&gt;&lt;p&gt;&lt;img src="/static-img/bGdMzpeTZCN4f16qHikpQqGPJXYbD_u_j1Cu_3JVjcnTGT7kZTNDhliUXMzJBEUMunSQ3prxr5CzlgDLboutrvpnJutcbrrfQabAvPX-9ZQ26APf-eGqaOIaIwLWL2Pw_ExaF-wOtWmBugqNrY4ZhmqyudM_pBxXXOANLZALOVspJNJLKyQB1f-hIKCw4hcM_njft3_Yvn7VxnSEuGviNw.jpg"&gt;&lt;/p&gt;&lt;p&gt;</w:t>
      </w:r>
      <w:r>
        <w:rPr>
          <w:sz w:val="32"/>
          <w:szCs w:val="32"/>
        </w:rPr>
        <w:t>社区居民通过社交媒体分享自己的视角，让更多人了解到他们所面临的问题。这样的互动也促使政府和相关部门更加重视民意，并在决策过程中考虑到市民的实际需求。这种积极参与的情况，不仅能够提升社区治理水平，也能激发更好的社会治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如何助力解决问题</w:t>
      </w:r>
      <w:r>
        <w:rPr>
          <w:sz w:val="32"/>
          <w:szCs w:val="32"/>
        </w:rPr>
        <w:t>&lt;/p&gt;&lt;p&gt;&lt;img src="/static-img/8ju5mURqYk87NRGD_hSQWaGPJXYbD_u_j1Cu_3JVjcnTGT7kZTNDhliUXMzJBEUMunSQ3prxr5CzlgDLboutrvpnJutcbrrfQabAvPX-9ZQ26APf-eGqaOIaIwLWL2Pw_ExaF-wOtWmBugqNrY4ZhmqyudM_pBxXXOANLZALOVspJNJLKyQB1f-hIKCw4hcM_njft3_Yvn7VxnSEuGviNw.jpg"&gt;&lt;/p&gt;&lt;p&gt;</w:t>
      </w:r>
      <w:r>
        <w:rPr>
          <w:sz w:val="32"/>
          <w:szCs w:val="32"/>
        </w:rPr>
        <w:t>随着技术进步，如大数据分析、智能预测系统等工具，可以帮助公共交通体系更好地理解和应对高峰期压力。此外，移动支付、电子票务系统等技术革新也能提高服务效率，使得用户体验更加便捷，同时也有助于管理层跟踪实时情况，从而做出及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政策制定需同步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问题，我们必须从宏观层面进行思考并采取行动。一方面要实施针对性的政策，如投资基础设施建设以及调控措施以缓解拥堵；另一方面，要鼓励科技企业开发符合城市发展需要的产品或服务，为改善公共交通环境提供支持。只有这样，我们才能逐步走向一个更加高效、高质量的人口流动时代。</w:t>
      </w:r>
      <w:r>
        <w:rPr>
          <w:sz w:val="32"/>
          <w:szCs w:val="32"/>
        </w:rPr>
        <w:t>&lt;/p&gt;&lt;p&gt;&lt;a href = "/doc/658741-</w:t>
      </w:r>
      <w:r>
        <w:rPr>
          <w:sz w:val="32"/>
          <w:szCs w:val="32"/>
        </w:rPr>
        <w:t>微博补车超长现象网络上热议的交通难题</w:t>
      </w:r>
      <w:r>
        <w:rPr>
          <w:sz w:val="32"/>
          <w:szCs w:val="32"/>
        </w:rPr>
        <w:t>.doc" rel="alternate" download="658741-</w:t>
      </w:r>
      <w:r>
        <w:rPr>
          <w:sz w:val="32"/>
          <w:szCs w:val="32"/>
        </w:rPr>
        <w:t>微博补车超长现象网络上热议的交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