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他把我批日出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经常听见一些人说：“他把我批日出水了。”这句话让我感到好奇，到底是什么意思？后来我发现，这句话其实是对某种情况的描述，那就是一个人因为某些原因而被他人严厉地批评或指责，到最后可能会导致这个人的自尊心受损甚至出现心理问题。</w:t>
      </w:r>
      <w:r>
        <w:rPr>
          <w:sz w:val="32"/>
          <w:szCs w:val="32"/>
        </w:rPr>
        <w:t>&lt;/p&gt;&lt;p&gt;&lt;img src="/static-img/XUIku_U96LPldPVwiLpb6Hs5bFG7RHE1FOVLycGNx76Bl9ckVbO9oaGXVYNfc4KI.jpg"&gt;&lt;/p&gt;&lt;p&gt;</w:t>
      </w:r>
      <w:r>
        <w:rPr>
          <w:sz w:val="32"/>
          <w:szCs w:val="32"/>
        </w:rPr>
        <w:t>他的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成长过程中，我有过很多次这样的经历。有一次，在学校里，我做了一份非常差的作业。那时候的我还比较天真，不懂得如何处理这种情况。我将那份作业交给老师，然后等待着结果。当老师拿着我的作业走进教室时，一切都显得格外沉重。他一边审视着每一个字，一边眉头越皱越深，最终，他把那份作业摔在桌上，说：“这是什么意思？”然后，他开始列出所有的问题和错误，让整个班级都看到了我的失败。在那个瞬间，我感觉自己像是被点燃了千万颗火星，每一颗火星都是对自己的谴责。</w:t>
      </w:r>
      <w:r>
        <w:rPr>
          <w:sz w:val="32"/>
          <w:szCs w:val="32"/>
        </w:rPr>
        <w:t>&lt;/p&gt;&lt;p&gt;&lt;img src="/static-img/2ig8mQlxHiMlfFgCEMkn83s5bFG7RHE1FOVLycGNx765N_7c011Kn1fF7j0BEkqx4UvcKTIgrJZU8UDizc7H2pILMCwvoZIuOEFuYRaFmi7O0xDXxBBr_TB-MMAsijKJzCkCXtaliLEtCm-aUQOBlw.jpg"&gt;&lt;/p&gt;&lt;p&gt;</w:t>
      </w:r>
      <w:r>
        <w:rPr>
          <w:sz w:val="32"/>
          <w:szCs w:val="32"/>
        </w:rPr>
        <w:t>日出水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日出水”是一个汉语俗语，它形容一个人因为挨揍、挨骂或者受到极大的打击而泪流满面。这句话充满了戏谑和讽刺的意味，但它也触及了一种更深层次的情感：失落和痛苦。就像当太阳从夜空中升起时，我们期待的是新的一天，而不是眼前的一片狼藉。但是，当我们遭遇不公正或是不理解的待遇时，内心中的光明似乎就要熄灭。</w:t>
      </w:r>
      <w:r>
        <w:rPr>
          <w:sz w:val="32"/>
          <w:szCs w:val="32"/>
        </w:rPr>
        <w:t>&lt;/p&gt;&lt;p&gt;&lt;img src="/static-img/by2_Xz8dZtSLRsnmeuvEnns5bFG7RHE1FOVLycGNx765N_7c011Kn1fF7j0BEkqx4UvcKTIgrJZU8UDizc7H2pILMCwvoZIuOEFuYRaFmi7O0xDXxBBr_TB-MMAsijKJzCkCXtaliLEtCm-aUQOBlw.jpg"&gt;&lt;/p&gt;&lt;p&gt;</w:t>
      </w:r>
      <w:r>
        <w:rPr>
          <w:sz w:val="32"/>
          <w:szCs w:val="32"/>
        </w:rPr>
        <w:t>自尊心的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把我批日出水了，这句话背后隐藏着一种无形的手所施加的心灵创伤。当我们的努力得到否定，或许连同我们的梦想一起破碎时，我们难免会感到自尊心受到了巨大打击。这个过程让我们变得更加脆弱，也更加渴望寻找回归光明之路的方法。</w:t>
      </w:r>
      <w:r>
        <w:rPr>
          <w:sz w:val="32"/>
          <w:szCs w:val="32"/>
        </w:rPr>
        <w:t>&lt;/p&gt;&lt;p&gt;&lt;img src="/static-img/5LJxYNH2W3B7786x2sq5x3s5bFG7RHE1FOVLycGNx765N_7c011Kn1fF7j0BEkqx4UvcKTIgrJZU8UDizc7H2pILMCwvoZIuOEFuYRaFmi7O0xDXxBBr_TB-MMAsijKJzCkCXtaliLEtCm-aUQOBlw.jpg"&gt;&lt;/p&gt;&lt;p&gt;</w:t>
      </w:r>
      <w:r>
        <w:rPr>
          <w:sz w:val="32"/>
          <w:szCs w:val="32"/>
        </w:rPr>
        <w:t>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最艰难的时候，我们依然可以选择站起来，对抗那些试图压垮我们的力量。不断挑战自己，不断反思过去发生的事情，是我们重新获得信心、勇气以及继续前行必备的心理准备。而且，有时候，更重要的是找到能够支持你的朋友们，他们能帮助你看到自己的价值，并告诉你，你并非完全孤单一人。</w:t>
      </w:r>
      <w:r>
        <w:rPr>
          <w:sz w:val="32"/>
          <w:szCs w:val="32"/>
        </w:rPr>
        <w:t>&lt;/p&gt;&lt;p&gt;&lt;img src="/static-img/hnlYNJAf49sRPGWkmEWWSHs5bFG7RHE1FOVLycGNx765N_7c011Kn1fF7j0BEkqx4UvcKTIgrJZU8UDizc7H2pILMCwvoZIuOEFuYRaFmi7O0xDXxBBr_TB-MMAsijKJzCkCXtaliLEtCm-aUQOBlw.jpg"&gt;&lt;/p&gt;&lt;p&gt;</w:t>
      </w:r>
      <w:r>
        <w:rPr>
          <w:sz w:val="32"/>
          <w:szCs w:val="32"/>
        </w:rPr>
        <w:t>重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往往会发现，那些曾经让我们“日出水”的事情，其实成了通往成功之路上的坚实阶梯。每一次跌倒，都是一次学习；每一次挫折，都是一段宝贵经验；每一次哭泣，都是一声呼唤希望。你是否记得，那个夏天，你站在雨中哭泣，而今，你已经学会微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生活中的困境和挑战，如同初始阶段的人生，就如同春风化雨一般温柔又残酷。如果能从这些经历中学到东西，那么即使再被“批日”，也不过如此。不过，如果没有勇气去面对，再多的话语也无法改变事实——只有行动才能证明一切。在不断地尝试和探索中，我们逐渐学会如何用更强大的声音回应那些曾经嘲笑我们的声音，用更多彩色的画笔绘制属于自己的未来，从而真正实现自我超越，为世界带来新的色彩与活力。</w:t>
      </w:r>
      <w:r>
        <w:rPr>
          <w:sz w:val="32"/>
          <w:szCs w:val="32"/>
        </w:rPr>
        <w:t>&lt;/p&gt;&lt;p&gt;&lt;a href = "/doc/658725-</w:t>
      </w:r>
      <w:r>
        <w:rPr>
          <w:sz w:val="32"/>
          <w:szCs w:val="32"/>
        </w:rPr>
        <w:t>逆袭之旅他把我批日出水了</w:t>
      </w:r>
      <w:r>
        <w:rPr>
          <w:sz w:val="32"/>
          <w:szCs w:val="32"/>
        </w:rPr>
        <w:t>.doc" rel="alternate" download="658725-</w:t>
      </w:r>
      <w:r>
        <w:rPr>
          <w:sz w:val="32"/>
          <w:szCs w:val="32"/>
        </w:rPr>
        <w:t>逆袭之旅他把我批日出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