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铁轨无翼乌之高铁列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铁轨：无翼乌之高铁列车奇遇</w:t>
      </w:r>
      <w:r>
        <w:rPr>
          <w:sz w:val="32"/>
          <w:szCs w:val="32"/>
        </w:rPr>
        <w:t>&lt;/p&gt;&lt;p&gt;&lt;img src="/static-img/jDE2ywft3aVJaXpFWKadHldmI_A0QPlcybCCxzd_K5ly5WqTtsmt87EH07OwAOa9.jpg"&gt;&lt;/p&gt;&lt;p&gt;</w:t>
      </w:r>
      <w:r>
        <w:rPr>
          <w:sz w:val="32"/>
          <w:szCs w:val="32"/>
        </w:rPr>
        <w:t>在一个阳光明媚的早晨，中国南方的一座现代化城市中，一辆特殊的高铁列车悄然启程。这不是普通的高铁，它拥有着一对独特的翅膀——它们并非飞行器上的真实翅膀，而是一种超乎常人的想象力与创造力的产物。这些“翅膀”实际上是由精致的人形雕塑构成，每个雕塑都有着不同的表情和姿态，就像是在空中的舞者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幻之翼》</w:t>
      </w:r>
      <w:r>
        <w:rPr>
          <w:sz w:val="32"/>
          <w:szCs w:val="32"/>
        </w:rPr>
        <w:t>&lt;/p&gt;&lt;p&gt;&lt;img src="/static-img/AvBSrsHQx8xhXOdvJKicLFdmI_A0QPlcybCCxzd_K5n9aTi3XjT43i-vyE1T1yesyGgO8oE4aIhaUSeBILpNew.jpg"&gt;&lt;/p&gt;&lt;p&gt;</w:t>
      </w:r>
      <w:r>
        <w:rPr>
          <w:sz w:val="32"/>
          <w:szCs w:val="32"/>
        </w:rPr>
        <w:t>这辆名为“无翼乌”的高铁列车，是一项跨越科技与艺术边界的大型工程。它不仅承载着乘客前往目的地，还承载着人们对于美好未来的向往。在这个高速移动的时刻，乘客们仿佛置身于一个全新的世界里，那里的每一次呼吸都是对未来充满期待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梭云端》</w:t>
      </w:r>
      <w:r>
        <w:rPr>
          <w:sz w:val="32"/>
          <w:szCs w:val="32"/>
        </w:rPr>
        <w:t>&lt;/p&gt;&lt;p&gt;&lt;img src="/static-img/R20nwzp8-WkzWdKxZgGF9VdmI_A0QPlcybCCxzd_K5n9aTi3XjT43i-vyE1T1yesyGgO8oE4aIhaUSeBILpNew.jpg"&gt;&lt;/p&gt;&lt;p&gt;</w:t>
      </w:r>
      <w:r>
        <w:rPr>
          <w:sz w:val="32"/>
          <w:szCs w:val="32"/>
        </w:rPr>
        <w:t>随着列车进入高速运行阶段，外面的风景变得模糊而快速。窗外的是连绵不绝的地平线，而内侧则是悠扬的情感交响曲。这不仅是一个物理上的旅行，更是一个心灵上的探险。在这种速度下，即使是不曾见过天空的人，也能感受到那份从未体验过的自由和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艺术融合》</w:t>
      </w:r>
      <w:r>
        <w:rPr>
          <w:sz w:val="32"/>
          <w:szCs w:val="32"/>
        </w:rPr>
        <w:t>&lt;/p&gt;&lt;p&gt;&lt;img src="/static-img/ojQAz6BtbHIdc891AH-rFldmI_A0QPlcybCCxzd_K5n9aTi3XjT43i-vyE1T1yesyGgO8oE4aIhaUSeBILpNew.jpg"&gt;&lt;/p&gt;&lt;p&gt;</w:t>
      </w:r>
      <w:r>
        <w:rPr>
          <w:sz w:val="32"/>
          <w:szCs w:val="32"/>
        </w:rPr>
        <w:t>在这个由人工智能设计、手工艺匠细心打磨而成的小小宇宙中，每一个角落都蕴含了深层次的情感表达。那些看似随意摆放的人形雕塑，其实每一位都有其独特故事背后。而这座“无翼乌”之城，在某种程度上，也反映了人类追求完美与创新精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鸣空间》</w:t>
      </w:r>
      <w:r>
        <w:rPr>
          <w:sz w:val="32"/>
          <w:szCs w:val="32"/>
        </w:rPr>
        <w:t>&lt;/p&gt;&lt;p&gt;&lt;img src="/static-img/lsiWqbmoYLQ44QfwpvJy9ldmI_A0QPlcybCCxzd_K5n9aTi3XjT43i-vyE1T1yesyGgO8oE4aIhaUSeBILpNew.png"&gt;&lt;/p&gt;&lt;p&gt;</w:t>
      </w:r>
      <w:r>
        <w:rPr>
          <w:sz w:val="32"/>
          <w:szCs w:val="32"/>
        </w:rPr>
        <w:t>当夜幕降临，这趟特殊旅程也逐渐接近尾声。然而，无论旅途结束还是再次启程，都不会改变这一点：每一个人，无论他们最初是否相信，这趟旅程都会成为他们生活中的不可忘怀一页。此时此刻，他们已不再只是简单的旅客，而是作为故事的一部分，与这辆装饰着无翼乌图案、高速穿梭于大地之间，不懈追寻梦想与希望之路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“无翼乌”安全抵达终点站，所有乘客纷纷离开时，我们知道真正重要的是这段经历所带给我们的心灵触动。那如同自然界中最神秘生物般璀璨夺目、让人难以忘怀的事物，它将伴随我们走过未来的岁月，将成为我们的永恒记忆，让我们能够在任何时候，只要闭上眼睛，就能回味起那个被称作“翱翔”的瞬间，那个被誉为传奇传说的地方——无翼乌之高铁列车奇遇。</w:t>
      </w:r>
      <w:r>
        <w:rPr>
          <w:sz w:val="32"/>
          <w:szCs w:val="32"/>
        </w:rPr>
        <w:t>&lt;/p&gt;&lt;p&gt;&lt;a href = "/doc/658228-</w:t>
      </w:r>
      <w:r>
        <w:rPr>
          <w:sz w:val="32"/>
          <w:szCs w:val="32"/>
        </w:rPr>
        <w:t>翱翔铁轨无翼乌之高铁列车奇遇</w:t>
      </w:r>
      <w:r>
        <w:rPr>
          <w:sz w:val="32"/>
          <w:szCs w:val="32"/>
        </w:rPr>
        <w:t>.doc" rel="alternate" download="658228-</w:t>
      </w:r>
      <w:r>
        <w:rPr>
          <w:sz w:val="32"/>
          <w:szCs w:val="32"/>
        </w:rPr>
        <w:t>翱翔铁轨无翼乌之高铁列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