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丽世界免费高清视频百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视频百度之旅</w:t>
      </w:r>
      <w:r>
        <w:rPr>
          <w:sz w:val="32"/>
          <w:szCs w:val="32"/>
        </w:rPr>
        <w:t>&lt;/p&gt;&lt;p&gt;&lt;img src="/static-img/XNPKkDMU1jIlG2Gwe5IGO2ECEYJcgOXAXAIAFFlXhdOIyQexa0iKSq9E2V1TGTBU.png"&gt;&lt;/p&gt;&lt;p&gt;</w:t>
      </w:r>
      <w:r>
        <w:rPr>
          <w:sz w:val="32"/>
          <w:szCs w:val="32"/>
        </w:rPr>
        <w:t>探索美丽世界：免费高清视频百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的海洋中漂泊着无数宝贵的资源。我们可以轻易地找到各种各样的内容，从知识学习到娱乐消遣，几乎没有什么是难以找到的。但有时候，我们更关心的是那些精致、优雅的东西，比如一段关于“美丽姑娘”的高清视频。这不仅仅是一段视觉享受，更是一个情感共鸣和文化交流的窗口。在这里，我们将一起探索如何通过“美丽姑娘免费高清视频百度”这一关键词来发现这些珍贵的资源。</w:t>
      </w:r>
      <w:r>
        <w:rPr>
          <w:sz w:val="32"/>
          <w:szCs w:val="32"/>
        </w:rPr>
        <w:t>&lt;/p&gt;&lt;p&gt;&lt;img src="/static-img/EDmaV7haYwdDegPGRh2O6mECEYJcgOXAXAIAFFlXhdPlgZ2fXH9Ar56yLoc9YmJgY3UW43PsNoUk4Cz1Zi5the-pa8VfLOg3T_90rUiAyAbF03sKkT3lh2DpmsNwKWX6TuoWkJ7_qi43BQKsj2SgUkku8Ds35xBYAMpkJOXN9atw7yw_TN6u3JYCA128-oZx263d0KomskKeHIXhKOSchw.jpg"&gt;&lt;/p&gt;&lt;p&gt;</w:t>
      </w:r>
      <w:r>
        <w:rPr>
          <w:sz w:val="32"/>
          <w:szCs w:val="32"/>
        </w:rPr>
        <w:t>高清视觉盛宴：追寻美丽姑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寻找有关“美丽姑娘”的高质量视频时，首先想到的就是使用搜索引擎中的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免费高清视频百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串字符似乎简单，却蕴含了深刻意义。它不仅代表了对高品质内容的追求，还隐喻着对传统审美价值的一种延续与现代解读。</w:t>
      </w:r>
      <w:r>
        <w:rPr>
          <w:sz w:val="32"/>
          <w:szCs w:val="32"/>
        </w:rPr>
        <w:t>&lt;/p&gt;&lt;p&gt;&lt;img src="/static-img/26wqF3HX0RKxHUBdmrg93WECEYJcgOXAXAIAFFlXhdPlgZ2fXH9Ar56yLoc9YmJgY3UW43PsNoUk4Cz1Zi5the-pa8VfLOg3T_90rUiAyAbF03sKkT3lh2DpmsNwKWX6TuoWkJ7_qi43BQKsj2SgUkku8Ds35xBYAMpkJOXN9atw7yw_TN6u3JYCA128-oZx263d0KomskKeHIXhKOSchw.jpg"&gt;&lt;/p&gt;&lt;p&gt;</w:t>
      </w:r>
      <w:r>
        <w:rPr>
          <w:sz w:val="32"/>
          <w:szCs w:val="32"/>
        </w:rPr>
        <w:t>百度之旅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这个关键词可能会带领我们走进一个全新的世界，那里充满了色彩、音乐和故事。当我们输入并搜索之后，便能看到一系列相关结果，每一个都像是打开了一扇门，将我们的注意力吸引到了不同的领域内。</w:t>
      </w:r>
      <w:r>
        <w:rPr>
          <w:sz w:val="32"/>
          <w:szCs w:val="32"/>
        </w:rPr>
        <w:t>&lt;/p&gt;&lt;p&gt;&lt;img src="/static-img/BGwL5yE46FvpNqr6sODUo2ECEYJcgOXAXAIAFFlXhdPlgZ2fXH9Ar56yLoc9YmJgY3UW43PsNoUk4Cz1Zi5the-pa8VfLOg3T_90rUiAyAbF03sKkT3lh2DpmsNwKWX6TuoWkJ7_qi43BQKsj2SgUkku8Ds35xBYAMpkJOXN9atw7yw_TN6u3JYCA128-oZx263d0KomskKeHIXhKOSchw.jpg"&gt;&lt;/p&gt;&lt;p&gt;</w:t>
      </w:r>
      <w:r>
        <w:rPr>
          <w:sz w:val="32"/>
          <w:szCs w:val="32"/>
        </w:rPr>
        <w:t>视频艺术：另一种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制作高分辨率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）影像已经成为可能，这些作品不再局限于大银幕，而是能够直接进入我们的生活空间，即使是在智能手机屏幕上，也能体验到前所未有的细腻与生动。这样的技术发展，为那些想要展现自己创意的人提供了更多可能性，使得“自由艺术家”们也能获得平台展示自己的作品。</w:t>
      </w:r>
      <w:r>
        <w:rPr>
          <w:sz w:val="32"/>
          <w:szCs w:val="32"/>
        </w:rPr>
        <w:t>&lt;/p&gt;&lt;p&gt;&lt;img src="/static-img/2iNb2-QnNn7ux14AqqIsyWECEYJcgOXAXAIAFFlXhdPlgZ2fXH9Ar56yLoc9YmJgY3UW43PsNoUk4Cz1Zi5the-pa8VfLOg3T_90rUiAyAbF03sKkT3lh2DpmsNwKWX6TuoWkJ7_qi43BQKsj2SgUkku8Ds35xBYAMpkJOXN9atw7yw_TN6u3JYCA128-oZx263d0KomskKeHIXhKOSchw.jpg"&gt;&lt;/p&gt;&lt;p&gt;</w:t>
      </w:r>
      <w:r>
        <w:rPr>
          <w:sz w:val="32"/>
          <w:szCs w:val="32"/>
        </w:rPr>
        <w:t>传统与现代交汇：文化多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麗女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其类似用语，不难联想到各种文学作品、民间故事以及历史人物。而现在，在网络上的这些故事被重新包装成可供分享的小短片，它们既保持了原有的神韵，又融入了现代元素，如音乐配乐和视觉特效，使得古老的情感变得更加贴近人心，同时也为年轻一代提供了解读过去经典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文化交流：线上线下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线下”即现实生活中的互动也是不可或缺的一部分。在观看完这些精选影片后，与朋友讨论它们背后的故事或者是观点，无疑会增加观看体验的深度。此外，与网友之间分享发现的心灵触动，也是一种跨越地域、时间和文化界限的情感交流方式，让人们之间建立起共同理解和相互尊重，是一种真正意义上的全球村落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美麗女孩”、“女王”，或者其他相关术语进行搜索，可以让你从浩瀚无垠的大海中捕捉到那份独特而迷人的瞬间。这不只是简单的一次点击，而是一个跨越时空、穿越不同文明背景的情感接触，一次对于生命本身意义探索的大冒险。如果你愿意，我相信你的每一次点击都会带给你惊喜，就像一次又一次地揭开生命最深邃层面的秘密一样。</w:t>
      </w:r>
      <w:r>
        <w:rPr>
          <w:sz w:val="32"/>
          <w:szCs w:val="32"/>
        </w:rPr>
        <w:t>&lt;/p&gt;&lt;p&gt;&lt;a href = "/doc/658192-</w:t>
      </w:r>
      <w:r>
        <w:rPr>
          <w:sz w:val="32"/>
          <w:szCs w:val="32"/>
        </w:rPr>
        <w:t>探索美丽世界免费高清视频百度之旅</w:t>
      </w:r>
      <w:r>
        <w:rPr>
          <w:sz w:val="32"/>
          <w:szCs w:val="32"/>
        </w:rPr>
        <w:t>.doc" rel="alternate" download="658192-</w:t>
      </w:r>
      <w:r>
        <w:rPr>
          <w:sz w:val="32"/>
          <w:szCs w:val="32"/>
        </w:rPr>
        <w:t>探索美丽世界免费高清视频百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