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对决女人哀嚎中的男人不屈不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视频让人既震惊又深思，那就是“女人越喊痛男人越死劲的视频”。这类视频通常涉及到两个人的身体碰撞，一个是为了表达情感或诉说故事，而另一个则是为了证明自己的力量和毅力。在这样的画面中，女人可能因为某种原因而尖叫和抽搐，而男性的反应却是愈发坚定无畏。</w:t>
      </w:r>
      <w:r>
        <w:rPr>
          <w:sz w:val="32"/>
          <w:szCs w:val="32"/>
        </w:rPr>
        <w:t>&lt;/p&gt;&lt;p&gt;&lt;img src="/static-img/f_OjIEL2Rm0FPU1Akv63W-WP_Mc0EbNlAt_NSKAJimmXjy8u74p90-JLgshg-LX1.jpg"&gt;&lt;/p&gt;&lt;p&gt;</w:t>
      </w:r>
      <w:r>
        <w:rPr>
          <w:sz w:val="32"/>
          <w:szCs w:val="32"/>
        </w:rPr>
        <w:t>首先，这些视频往往以极端的情感场景为背景。比如，女方可能是在剧烈地呻吟，因为她所经历的是生理上的极度疼痛，或许是一次强制性的体检，一次意外事故造成的严重伤害。一边听着她的惨叫声，一边看到她的身体因无法忍受而扭曲变形，这种视觉冲击会让人感到非常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男性角色的行为往往与情境有着直接的关联。他们可能是在挑战自己、展示勇气，或许甚至是在向社会传递某种信息。在这种情况下，他们并不仅仅是被动接受女性的情绪爆发，而是积极地回应，用自己的方式来平衡这个紧张的环境。他们通过不断加强自己的力量和意志，不断逼近那个似乎不可触及的界限，以此来告诉观众：即使在最艰难的情况下，也要保持坚韧不拔。</w:t>
      </w:r>
      <w:r>
        <w:rPr>
          <w:sz w:val="32"/>
          <w:szCs w:val="32"/>
        </w:rPr>
        <w:t>&lt;/p&gt;&lt;p&gt;&lt;img src="/static-img/LsRDzIQjbHDumrfApco90eWP_Mc0EbNlAt_NSKAJimlPmt8EIqXbEe7RzA2btIJjQuJSkZbVecN0a_TZwGzJfyoEt5QBA8MECqkllOaSMaeutb2wBes7_KkDxFqmT5tRGcozTJZx192F9vwLT64wFA.jpg"&gt;&lt;/p&gt;&lt;p&gt;</w:t>
      </w:r>
      <w:r>
        <w:rPr>
          <w:sz w:val="32"/>
          <w:szCs w:val="32"/>
        </w:rPr>
        <w:t>再者，这类视频还常常带有一定的教育意义，它们旨在启发人们思考关于勇气、爱情以及人性本质的问题。当我们看到这些身影，我们会自然而然地开始反思自己是否也能像他们那样，在面对生活中的困难时仍能保持冷静和从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内容还常常引起公众对于相关话题的大讨论，比如性别角色、心理健康等问题。这一现象也促使更多的人开始探讨什么才真正构成“男子汉”的标准，以及如何更好地理解并支持彼此。</w:t>
      </w:r>
      <w:r>
        <w:rPr>
          <w:sz w:val="32"/>
          <w:szCs w:val="32"/>
        </w:rPr>
        <w:t>&lt;/p&gt;&lt;p&gt;&lt;img src="/static-img/_h5vd_pmjHIGzPjLeP9YYuWP_Mc0EbNlAt_NSKAJimlPmt8EIqXbEe7RzA2btIJjQuJSkZbVecN0a_TZwGzJfyoEt5QBA8MECqkllOaSMaeutb2wBes7_KkDxFqmT5tRGcozTJZx192F9vwLT64wFA.jpg"&gt;&lt;/p&gt;&lt;p&gt;</w:t>
      </w:r>
      <w:r>
        <w:rPr>
          <w:sz w:val="32"/>
          <w:szCs w:val="32"/>
        </w:rPr>
        <w:t>最后，与这些内容相关的一般观点认为，没有任何事情能够持续进行，只有不断努力才能达到目标。而这些看似荒谬但又充满哲理的行为，正好映射出人类内心深处渴望超越自我的愿望，同时也是我们共同追求完美与成功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人越喊痛男人越死劲的视频”虽然看起来夸张，但它背后蕴含了许多深刻的人文关怀问题，让我们重新审视我们的价值观，并且在日后的生活中更加珍惜每一次机会，无论多么艰难都要勇敢前行。</w:t>
      </w:r>
      <w:r>
        <w:rPr>
          <w:sz w:val="32"/>
          <w:szCs w:val="32"/>
        </w:rPr>
        <w:t>&lt;/p&gt;&lt;p&gt;&lt;img src="/static-img/4cWjJELzSt2NMbjM_JNMpOWP_Mc0EbNlAt_NSKAJimlPmt8EIqXbEe7RzA2btIJjQuJSkZbVecN0a_TZwGzJfyoEt5QBA8MECqkllOaSMaeutb2wBes7_KkDxFqmT5tRGcozTJZx192F9vwLT64wFA.jpg"&gt;&lt;/p&gt;&lt;p&gt;&lt;a href = "/doc/657837-</w:t>
      </w:r>
      <w:r>
        <w:rPr>
          <w:sz w:val="32"/>
          <w:szCs w:val="32"/>
        </w:rPr>
        <w:t>痛苦的对决女人哀嚎中的男人不屈不挠</w:t>
      </w:r>
      <w:r>
        <w:rPr>
          <w:sz w:val="32"/>
          <w:szCs w:val="32"/>
        </w:rPr>
        <w:t>.doc" rel="alternate" download="657837-</w:t>
      </w:r>
      <w:r>
        <w:rPr>
          <w:sz w:val="32"/>
          <w:szCs w:val="32"/>
        </w:rPr>
        <w:t>痛苦的对决女人哀嚎中的男人不屈不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