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剖析揭秘那些让人越看越心疼的网络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构建与情感共鸣</w:t>
      </w:r>
      <w:r>
        <w:rPr>
          <w:sz w:val="32"/>
          <w:szCs w:val="32"/>
        </w:rPr>
        <w:t>&lt;/p&gt;&lt;p&gt;&lt;img src="/static-img/Xv8mApmPcrcDGIKxka3I-i1VqmrGRsXXQw6gRIjXYvyTleoDtr2b-pq4sh4ao4e0.jpg"&gt;&lt;/p&gt;&lt;p&gt;</w:t>
      </w:r>
      <w:r>
        <w:rPr>
          <w:sz w:val="32"/>
          <w:szCs w:val="32"/>
        </w:rPr>
        <w:t>今天，我们常常在网上看到各种各样的视频，既有喜剧演出，也有动人的故事。有些视频可能会让我们笑得停不下来，有些则可能会使我们泪流满面。这背后隐藏着的是什么？其实，这种情感共鸣是因为这些视频通常设计得很精细，它们通过巧妙地运用视觉、听觉和语言等多种元素来触发观众的情绪反应。比如，一部关于孤儿院的纪录片中，孩子们因缺乏关怀而带来的痛苦场景，如果处理得当，不仅能引起观众对孩子们遭遇的同情，还能激发他们对社会公正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定与角色塑造</w:t>
      </w:r>
      <w:r>
        <w:rPr>
          <w:sz w:val="32"/>
          <w:szCs w:val="32"/>
        </w:rPr>
        <w:t>&lt;/p&gt;&lt;p&gt;&lt;img src="/static-img/QlmE4naEStVmvmHUqu7mji1VqmrGRsXXQw6gRIjXYvyF9RdGBHo3GFsyntOlTdI0wuxD2qWuOA4-rgVfP0GAmnquRcfoJqLaQgdxNQjVDeYEvMkEPz9jo0ogo4XxNmIlqDCnhk4zhy97OOHssm_SXw.jpg"&gt;&lt;/p&gt;&lt;p&gt;</w:t>
      </w:r>
      <w:r>
        <w:rPr>
          <w:sz w:val="32"/>
          <w:szCs w:val="32"/>
        </w:rPr>
        <w:t>在制作“越往里越痛”的那种视频时，创作者需要先设定一个充满冲突和挑战的情境，然后再塑造一群复杂且具有吸引力的角色。例如，一部关于家庭破裂的小说改编电影，它可能会从家庭成员之间日益严重的地位斗争开始，然后逐渐展现出他们内心深处对于彼此爱意的渴望。当观众见证这一切时，他们不仅能够体验到悲伤，更能够理解每个角色的动机，从而产生更加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节奏控制</w:t>
      </w:r>
      <w:r>
        <w:rPr>
          <w:sz w:val="32"/>
          <w:szCs w:val="32"/>
        </w:rPr>
        <w:t>&lt;/p&gt;&lt;p&gt;&lt;img src="/static-img/b3nnyK3mEw8B6i5veh69oi1VqmrGRsXXQw6gRIjXYvyF9RdGBHo3GFsyntOlTdI0wuxD2qWuOA4-rgVfP0GAmnquRcfoJqLaQgdxNQjVDeYEvMkEPz9jo0ogo4XxNmIlqDCnhk4zhy97OOHssm_SXw.jpg"&gt;&lt;/p&gt;&lt;p&gt;</w:t>
      </w:r>
      <w:r>
        <w:rPr>
          <w:sz w:val="32"/>
          <w:szCs w:val="32"/>
        </w:rPr>
        <w:t>好莱坞电影中的著名导演之一曾经提到：“故事是由事件组成，而不是由画面。”这意味着，在制作任何类型的心灵抚慰型影片时，都要有一套完整、逻辑清晰且富有悬念性的故事线索。同时，要知道如何恰当地控制节奏，让观众在观看过程中感到紧张或兴奋，这样才能够更好地将他们带入那个虚拟世界，使其沉浸其中，直至最终达到预期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配乐</w:t>
      </w:r>
      <w:r>
        <w:rPr>
          <w:sz w:val="32"/>
          <w:szCs w:val="32"/>
        </w:rPr>
        <w:t>&lt;/p&gt;&lt;p&gt;&lt;img src="/static-img/44xr1JgYYuOjovw5NQYt5i1VqmrGRsXXQw6gRIjXYvyF9RdGBHo3GFsyntOlTdI0wuxD2qWuOA4-rgVfP0GAmnquRcfoJqLaQgdxNQjVDeYEvMkEPz9jo0ogo4XxNmIlqDCnhk4zhy97OOHssm_SXw.jpg"&gt;&lt;/p&gt;&lt;p&gt;</w:t>
      </w:r>
      <w:r>
        <w:rPr>
          <w:sz w:val="32"/>
          <w:szCs w:val="32"/>
        </w:rPr>
        <w:t>视频中的音效和音乐配乐也扮演了不可忽视的角色。在某些情况下，只要是一段旋律就足以让人情绪波动。此外，当背景音乐与画面的同步进行时，便可以增加视觉效果，让整体呈现出一种超脱时间空间之外的情感体验。如果这个时候突然断开或者发生转变，那么这种打击力度将会大大提升人们的情感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&lt;img src="/static-img/fzvyH7GkuXsfgsj_rkGTBy1VqmrGRsXXQw6gRIjXYvyF9RdGBHo3GFsyntOlTdI0wuxD2qWuOA4-rgVfP0GAmnquRcfoJqLaQgdxNQjVDeYEvMkEPz9jo0ogo4XxNmIlqDCnhk4zhy97OOHssm_SXw.jpg"&gt;&lt;/p&gt;&lt;p&gt;</w:t>
      </w:r>
      <w:r>
        <w:rPr>
          <w:sz w:val="32"/>
          <w:szCs w:val="32"/>
        </w:rPr>
        <w:t>当一部作品涉及到一些真实的人生事件或者社会议题，如环境保护、疾病治疗等，就容易吸引更多观众参与进来，因为它触及到了人们内心深处的问题。而这些问题通常伴随着巨大的困难和挑战，所以自然而然地就会成为一种“越往里越痛”的主题。在这样的背景下，即便是简单的一句话、一幅图片都能触发强烈的情绪反响，因为它们代表了一种普遍存在于人类生活中的共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飞速发展，现在人们分享信息变得非常方便，而且这种分享行为本身就是一种社交互动。如果一个内容被广泛传播并得到大量点赞评论，那么它所传递的情感力量就会显著加强。这也是为什么很多时候，看似平淡无奇的事物，却因为某个特定的点子或者关键词汇迅速走红，并成为网络上的热门话题。一旦这样的事情发生，“越往里越痛”这种感觉就自动形成了，因为所有参与者都在为这个主题投入自己的情感支持，同时也期待其他人的回应和共鸣。</w:t>
      </w:r>
      <w:r>
        <w:rPr>
          <w:sz w:val="32"/>
          <w:szCs w:val="32"/>
        </w:rPr>
        <w:t>&lt;/p&gt;&lt;p&gt;&lt;a href = "/doc/657665-</w:t>
      </w:r>
      <w:r>
        <w:rPr>
          <w:sz w:val="32"/>
          <w:szCs w:val="32"/>
        </w:rPr>
        <w:t>深度剖析揭秘那些让人越看越心疼的网络视频背后的心理学原理</w:t>
      </w:r>
      <w:r>
        <w:rPr>
          <w:sz w:val="32"/>
          <w:szCs w:val="32"/>
        </w:rPr>
        <w:t>.doc" rel="alternate" download="657665-</w:t>
      </w:r>
      <w:r>
        <w:rPr>
          <w:sz w:val="32"/>
          <w:szCs w:val="32"/>
        </w:rPr>
        <w:t>深度剖析揭秘那些让人越看越心疼的网络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