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探索年轻女性成长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内心世界：揭秘她对爱情的渴望</w:t>
      </w:r>
      <w:r>
        <w:rPr>
          <w:sz w:val="32"/>
          <w:szCs w:val="32"/>
        </w:rPr>
        <w:t>&lt;/p&gt;&lt;p&gt;&lt;img src="/static-img/Vu8GGv1ZLxi9JCU6ZjpgP8MXOIuMYizZg73DJ4PYmJDxxYP-Nx3qU5zUQr2ovhpI.jpg"&gt;&lt;/p&gt;&lt;p&gt;</w:t>
      </w:r>
      <w:r>
        <w:rPr>
          <w:sz w:val="32"/>
          <w:szCs w:val="32"/>
        </w:rPr>
        <w:t>在《姜可》的故事中，我们可以看到一个充满活力和好奇心的年轻女性。她的内心世界是一个关于梦想、希望和恐惧的大海，她渴望找到属于自己的真爱，想要体验那种被深深爱着的感觉。在追求这份爱情时，她也遇到了许多挑战，这些挑战让她学会了如何更坚强，更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人生道路：一段段跌倒与爬起</w:t>
      </w:r>
      <w:r>
        <w:rPr>
          <w:sz w:val="32"/>
          <w:szCs w:val="32"/>
        </w:rPr>
        <w:t>&lt;/p&gt;&lt;p&gt;&lt;img src="/static-img/jkItC_kXp-jJun3fpsP5PMMXOIuMYizZg73DJ4PYmJAXvDWvEyRtIzyorv9YDKBwVmuWYkT8ylEpfe2_D5vtbdTyclOI_KRtN_pHOkUe-k7yCLjRrIPeMu-1_ANYusCQLnC2LJ8ksANK4HR_lYVTwOSsRO-sDvJCJpqGhIG7xYWBl9ckVbO9oaGXVYNfc4KI.jpg"&gt;&lt;/p&gt;&lt;p&gt;</w:t>
      </w:r>
      <w:r>
        <w:rPr>
          <w:sz w:val="32"/>
          <w:szCs w:val="32"/>
        </w:rPr>
        <w:t>姜可的人生就像一部电影，每个章节都有其独特的情节。从学校到工作，再到恋爱，每一步都是成长的一部分。在这个过程中，她经历了很多挫折，但每次失败都是向成功迈进的一步。她学会了从错误中学习，勇敢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：姜可所面临的问题</w:t>
      </w:r>
      <w:r>
        <w:rPr>
          <w:sz w:val="32"/>
          <w:szCs w:val="32"/>
        </w:rPr>
        <w:t>&lt;/p&gt;&lt;p&gt;&lt;img src="/static-img/3GGQld0_6ZO5KF2KU8YkqsMXOIuMYizZg73DJ4PYmJAXvDWvEyRtIzyorv9YDKBwVmuWYkT8ylEpfe2_D5vtbdTyclOI_KRtN_pHOkUe-k7yCLjRrIPeMu-1_ANYusCQLnC2LJ8ksANK4HR_lYVTwOSsRO-sDvJCJpqGhIG7xYWBl9ckVbO9oaGXVYNfc4KI.jpg"&gt;&lt;/p&gt;&lt;p&gt;</w:t>
      </w:r>
      <w:r>
        <w:rPr>
          <w:sz w:val="32"/>
          <w:szCs w:val="32"/>
        </w:rPr>
        <w:t>在《姜可》的故事里，朋友们是她最重要的人。当她遇到了感情上的困难时，是他们给予了她力量和支持。友谊能够带来温暖，让我们感受不到孤单。这不仅是对未来的期许，也是对过去美好回忆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心灵旅程：寻找自我认同</w:t>
      </w:r>
      <w:r>
        <w:rPr>
          <w:sz w:val="32"/>
          <w:szCs w:val="32"/>
        </w:rPr>
        <w:t>&lt;/p&gt;&lt;p&gt;&lt;img src="/static-img/i_AcC5zbK2HBvouNc4orO8MXOIuMYizZg73DJ4PYmJAXvDWvEyRtIzyorv9YDKBwVmuWYkT8ylEpfe2_D5vtbdTyclOI_KRtN_pHOkUe-k7yCLjRrIPeMu-1_ANYusCQLnC2LJ8ksANK4HR_lYVTwOSsRO-sDvJCJpqGhIG7xYWBl9ckVbO9oaGXVYNfc4KI.jpg"&gt;&lt;/p&gt;&lt;p&gt;</w:t>
      </w:r>
      <w:r>
        <w:rPr>
          <w:sz w:val="32"/>
          <w:szCs w:val="32"/>
        </w:rPr>
        <w:t>在追逐梦想的路上，姜可是一个不断寻找自我认同的人。她试图通过不同的方式去定义自己，从而找到属于自己的位置。这是一场艰辛但又充满希望的心灵旅行，在这个旅程中，她学会了如何理解自己，并且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间的情感纠葛：探究家庭关系复杂性</w:t>
      </w:r>
      <w:r>
        <w:rPr>
          <w:sz w:val="32"/>
          <w:szCs w:val="32"/>
        </w:rPr>
        <w:t>&lt;/p&gt;&lt;p&gt;&lt;img src="/static-img/1Efal40XLdSGQyB2kqg_e8MXOIuMYizZg73DJ4PYmJAXvDWvEyRtIzyorv9YDKBwVmuWYkT8ylEpfe2_D5vtbdTyclOI_KRtN_pHOkUe-k7yCLjRrIPeMu-1_ANYusCQLnC2LJ8ksANK4HR_lYVTwOSsRO-sDvJCJpqGhIG7xYWBl9ckVbO9oaGXVYNfc4KI.jpg"&gt;&lt;/p&gt;&lt;p&gt;</w:t>
      </w:r>
      <w:r>
        <w:rPr>
          <w:sz w:val="32"/>
          <w:szCs w:val="32"/>
        </w:rPr>
        <w:t>作为一个家庭成员，姜可也有着复杂的情感纠葛。她与姐妹之间存在着竞争和依赖，这种关系既充满矛盾，又富有亲密感。在处理这些关系时，她学到了如何沟通，以及怎样尊重他人的立场，这对于建立健康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将经验转化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是从一个无知的小女孩成长为一个睿智的大姑娘。她积累下来的所有经验，都将成为她的宝贵财富，无论是在未来的工作还是个人生活中，都能派上用场。这样的展望让人感到安慰，因为我们知道，无论发生什么，只要保持勇气和决心，就一定能够迎接新的挑战。</w:t>
      </w:r>
      <w:r>
        <w:rPr>
          <w:sz w:val="32"/>
          <w:szCs w:val="32"/>
        </w:rPr>
        <w:t>&lt;/p&gt;&lt;p&gt;&lt;a href = "/doc/657324-</w:t>
      </w:r>
      <w:r>
        <w:rPr>
          <w:sz w:val="32"/>
          <w:szCs w:val="32"/>
        </w:rPr>
        <w:t>姜可全文免费阅读笔趣阁探索年轻女性成长与爱情的故事</w:t>
      </w:r>
      <w:r>
        <w:rPr>
          <w:sz w:val="32"/>
          <w:szCs w:val="32"/>
        </w:rPr>
        <w:t>.doc" rel="alternate" download="657324-</w:t>
      </w:r>
      <w:r>
        <w:rPr>
          <w:sz w:val="32"/>
          <w:szCs w:val="32"/>
        </w:rPr>
        <w:t>姜可全文免费阅读笔趣阁探索年轻女性成长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