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揭开车厂隐秘角落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制造业中，无人区不仅仅是指那些没有任何人的地方，它更是一种文化现象，反映了一个品牌或公司对于产品和生产过程的独特看法。日产无人区视频让公众第一次了解到这样一段被视为神圣和私密的历史。</w:t>
      </w:r>
      <w:r>
        <w:rPr>
          <w:sz w:val="32"/>
          <w:szCs w:val="32"/>
        </w:rPr>
        <w:t>&lt;/p&gt;&lt;p&gt;&lt;img src="/static-img/DGXdWXg-aw-N9KFO7nMLkFdmI_A0QPlcybCCxzd_K5ly5WqTtsmt87EH07OwAOa9.jpg"&gt;&lt;/p&gt;&lt;p&gt;</w:t>
      </w:r>
      <w:r>
        <w:rPr>
          <w:sz w:val="32"/>
          <w:szCs w:val="32"/>
        </w:rPr>
        <w:t>首先，无人区视频展示了车间内部精细化工艺，这些工艺是现代工业文明的一部分，是全球汽车行业共同追求的目标。在这些视频中，我们可以看到精心设计的流水线、严格执行质量控制标准以及员工对工作极其认真。每一次操作都有着严格规定的手续，确保产品质量符合最高标准。</w:t>
      </w:r>
      <w:r>
        <w:rPr>
          <w:sz w:val="32"/>
          <w:szCs w:val="32"/>
        </w:rPr>
        <w:t>&lt;/p&gt;&lt;p&gt;</w:t>
      </w:r>
      <w:r>
        <w:rPr>
          <w:sz w:val="32"/>
          <w:szCs w:val="32"/>
        </w:rPr>
        <w:t>其次，无人区还包括了研发部门。这是一个充满创意与梦想的地方，是创新之魂所在。在这里，每一位工程师都是创新者，他们通过不断地试错，推动技术进步，为日产带来了新的设计理念和技术突破。无论是电动汽车还是自动驾驶技术，都源自于这里的智慧与努力。</w:t>
      </w:r>
      <w:r>
        <w:rPr>
          <w:sz w:val="32"/>
          <w:szCs w:val="32"/>
        </w:rPr>
        <w:t>&lt;/p&gt;&lt;p&gt;&lt;img src="/static-img/YPRQGghyPa8v4ERR3aq0HVdmI_A0QPlcybCCxzd_K5n9aTi3XjT43i-vyE1T1yesyGgO8oE4aIhaUSeBILpNew.jpg"&gt;&lt;/p&gt;&lt;p&gt;</w:t>
      </w:r>
      <w:r>
        <w:rPr>
          <w:sz w:val="32"/>
          <w:szCs w:val="32"/>
        </w:rPr>
        <w:t>再来看看库房管理，这个区域涉及到大量物资储存与调配，对于保证供应链稳定性至关重要。在无人区视频中，我们可以看到仓库内井然有序、标签清晰，每一种零件都有它自己的位置，每一次搬运都要经过精确计算，以避免浪费资源。这种高效率、高效能的管理模式，不仅节省成本，也提高了生产效率。</w:t>
      </w:r>
      <w:r>
        <w:rPr>
          <w:sz w:val="32"/>
          <w:szCs w:val="32"/>
        </w:rPr>
        <w:t>&lt;/p&gt;&lt;p&gt;</w:t>
      </w:r>
      <w:r>
        <w:rPr>
          <w:sz w:val="32"/>
          <w:szCs w:val="32"/>
        </w:rPr>
        <w:t>接着介绍的是测试中心，这里承担着验证新产品性能、安全性的重任。在这个环节，一切都是为了保障乘客安全而进行的一系列严格测试。如果某款车型无法通过这些考验，那么它将不会上市，让出道给更加优秀的人选。这也体现了一家企业对消费者的高度负责感。</w:t>
      </w:r>
      <w:r>
        <w:rPr>
          <w:sz w:val="32"/>
          <w:szCs w:val="32"/>
        </w:rPr>
        <w:t>&lt;/p&gt;&lt;p&gt;&lt;img src="/static-img/DRsKl_1n8YgZ1A-JGiXG11dmI_A0QPlcybCCxzd_K5n9aTi3XjT43i-vyE1T1yesyGgO8oE4aIhaUSeBILpNew.jpg"&gt;&lt;/p&gt;&lt;p&gt;</w:t>
      </w:r>
      <w:r>
        <w:rPr>
          <w:sz w:val="32"/>
          <w:szCs w:val="32"/>
        </w:rPr>
        <w:t>最后，但绝不是最不重要的是，大楼内部办公空间。尽管这并非传统意义上的“无人”区域，但它同样展现了一家大型企业如何维持正常运作。此处藏龙卧虎，有着各式各样的会议室，从简单的小会谈到重大战略规划会议，在这里讨论决策。而员工休息室则显示出了公司对员工福祉的重视——一个安静舒适的地方，让疲惫的大脑得到短暂休息，同时保持最佳状态投入工作。</w:t>
      </w:r>
      <w:r>
        <w:rPr>
          <w:sz w:val="32"/>
          <w:szCs w:val="32"/>
        </w:rPr>
        <w:t>&lt;/p&gt;&lt;p&gt;</w:t>
      </w:r>
      <w:r>
        <w:rPr>
          <w:sz w:val="32"/>
          <w:szCs w:val="32"/>
        </w:rPr>
        <w:t>总结来说，日产无人区视频不仅提供了一扇窗口，让外界窥见到了一个通常被封闭起来的大厂，而这背后更多的是一种精神追求、一种文化实践，以及一个品牌成长过程中的所有挑战与机遇。当我们观看这样的视频时，或许能够从其中感受到那份来自工业革命时代以来一直伴随人类发展历程的心血、汗水和智慧。</w:t>
      </w:r>
      <w:r>
        <w:rPr>
          <w:sz w:val="32"/>
          <w:szCs w:val="32"/>
        </w:rPr>
        <w:t>&lt;/p&gt;&lt;p&gt;&lt;img src="/static-img/qWvVod8bBmtX1fklv1j8SVdmI_A0QPlcybCCxzd_K5n9aTi3XjT43i-vyE1T1yesyGgO8oE4aIhaUSeBILpNew.jpg"&gt;&lt;/p&gt;&lt;p&gt;&lt;a href = "/doc/656555-</w:t>
      </w:r>
      <w:r>
        <w:rPr>
          <w:sz w:val="32"/>
          <w:szCs w:val="32"/>
        </w:rPr>
        <w:t>日产无人区探秘揭开车厂隐秘角落的神秘面纱</w:t>
      </w:r>
      <w:r>
        <w:rPr>
          <w:sz w:val="32"/>
          <w:szCs w:val="32"/>
        </w:rPr>
        <w:t>.doc" rel="alternate" download="656555-</w:t>
      </w:r>
      <w:r>
        <w:rPr>
          <w:sz w:val="32"/>
          <w:szCs w:val="32"/>
        </w:rPr>
        <w:t>日产无人区探秘揭开车厂隐秘角落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