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BB</w:t>
      </w:r>
      <w:r>
        <w:rPr>
          <w:sz w:val="48"/>
          <w:szCs w:val="48"/>
        </w:rPr>
        <w:t>世界哪种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形态最适合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anie Baby</w:t>
      </w:r>
      <w:r>
        <w:rPr>
          <w:sz w:val="32"/>
          <w:szCs w:val="32"/>
        </w:rPr>
        <w:t>）收藏界，形态的多样性是其魅力的重要组成部分。从最初的布偶到后来的复杂设计，每一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都有其独特之处。那么，在众多形态中，“哪种最好”呢？这需要我们对每一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进行深入分析和比较。</w:t>
      </w:r>
      <w:r>
        <w:rPr>
          <w:sz w:val="32"/>
          <w:szCs w:val="32"/>
        </w:rPr>
        <w:t>&lt;/p&gt;&lt;p&gt;&lt;img src="/static-img/qJlPOUDqwU3EHB40f7TGH-wBpWyQRhCv1769-1xTKhwPQjbspWnsMXa4PEFgw6mv.jpg"&gt;&lt;/p&gt;&lt;p&gt;</w:t>
      </w:r>
      <w:r>
        <w:rPr>
          <w:sz w:val="32"/>
          <w:szCs w:val="32"/>
        </w:rPr>
        <w:t>第一节：了解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有几十种不同的</w:t>
      </w:r>
      <w:r>
        <w:rPr>
          <w:sz w:val="32"/>
          <w:szCs w:val="32"/>
        </w:rPr>
        <w:t>Beanie Babies</w:t>
      </w:r>
      <w:r>
        <w:rPr>
          <w:sz w:val="32"/>
          <w:szCs w:val="32"/>
        </w:rPr>
        <w:t>存在，其中包括了各种动物、人物等。但是在本文中，我们将集中讨论其中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典型形态。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包括了原版和扩展系列中的代表性角色，如</w:t>
      </w:r>
      <w:r>
        <w:rPr>
          <w:sz w:val="32"/>
          <w:szCs w:val="32"/>
        </w:rPr>
        <w:t>Patti the Platypu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quealer the Piglet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Chocolate the Moose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&lt;img src="/static-img/306GmjfVLIBd1UrmGkfhJ-wBpWyQRhCv1769-1xTKhz6urZnGXfT9yh-Q_Pa3fum8YFQ38ULWbJ-QZwTViAr_q59iJ9bqieuTnZzlZcG8HsXm3oQxOBHrnGaS34ZMougr8mXVpqHU_UEPIcOL9g8M_4Q_SiOmcxHM_LwSmkaTZA.jpg"&gt;&lt;/p&gt;&lt;p&gt;</w:t>
      </w:r>
      <w:r>
        <w:rPr>
          <w:sz w:val="32"/>
          <w:szCs w:val="32"/>
        </w:rPr>
        <w:t>第二节：考虑个性与喜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最适合自己的</w:t>
      </w:r>
      <w:r>
        <w:rPr>
          <w:sz w:val="32"/>
          <w:szCs w:val="32"/>
        </w:rPr>
        <w:t>Beanie Baby</w:t>
      </w:r>
      <w:r>
        <w:rPr>
          <w:sz w:val="32"/>
          <w:szCs w:val="32"/>
        </w:rPr>
        <w:t>时，个性和喜好是非常关键的因素。比如，如果你喜欢海洋生物，那么可能会倾向于那些海豚或者海龟型号。如果你更偏爱温馨的人物角色，那么那些穿着裙子的女孩或男孩可能更符合你的口味。此外，还有很多人根据他们所在地区或文化背景来选择自己喜欢的类型。</w:t>
      </w:r>
      <w:r>
        <w:rPr>
          <w:sz w:val="32"/>
          <w:szCs w:val="32"/>
        </w:rPr>
        <w:t>&lt;/p&gt;&lt;p&gt;&lt;img src="/static-img/1KLzACFajgRCg_XLAPI7guwBpWyQRhCv1769-1xTKhz6urZnGXfT9yh-Q_Pa3fum8YFQ38ULWbJ-QZwTViAr_q59iJ9bqieuTnZzlZcG8HsXm3oQxOBHrnGaS34ZMougr8mXVpqHU_UEPIcOL9g8M_4Q_SiOmcxHM_LwSmkaTZA.jpg"&gt;&lt;/p&gt;&lt;p&gt;</w:t>
      </w:r>
      <w:r>
        <w:rPr>
          <w:sz w:val="32"/>
          <w:szCs w:val="32"/>
        </w:rPr>
        <w:t>第三节：考量稀缺度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收藏家来说，稀缺度是一个重要标准。当某一款</w:t>
      </w:r>
      <w:r>
        <w:rPr>
          <w:sz w:val="32"/>
          <w:szCs w:val="32"/>
        </w:rPr>
        <w:t>Beannie Baby</w:t>
      </w:r>
      <w:r>
        <w:rPr>
          <w:sz w:val="32"/>
          <w:szCs w:val="32"/>
        </w:rPr>
        <w:t>变得难以找寻时，它们往往被视为珍贵且具有较高收藏价值。因此，如果你希望购买能够增加个人收藏品价值的话，你应该关注市场上流行程度较低或者已经不再生产的一些特殊款式，这些通常包含一些特别图案或者颜色。</w:t>
      </w:r>
      <w:r>
        <w:rPr>
          <w:sz w:val="32"/>
          <w:szCs w:val="32"/>
        </w:rPr>
        <w:t>&lt;/p&gt;&lt;p&gt;&lt;img src="/static-img/IXrkGyQsamf58tCDr46SluwBpWyQRhCv1769-1xTKhz6urZnGXfT9yh-Q_Pa3fum8YFQ38ULWbJ-QZwTViAr_q59iJ9bqieuTnZzlZcG8HsXm3oQxOBHrnGaS34ZMougr8mXVpqHU_UEPIcOL9g8M_4Q_SiOmcxHM_LwSmkaTZA.jpg"&gt;&lt;/p&gt;&lt;p&gt;</w:t>
      </w:r>
      <w:r>
        <w:rPr>
          <w:sz w:val="32"/>
          <w:szCs w:val="32"/>
        </w:rPr>
        <w:t>第四节：评估实体质量与耐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Beannie Babies</w:t>
      </w:r>
      <w:r>
        <w:rPr>
          <w:sz w:val="32"/>
          <w:szCs w:val="32"/>
        </w:rPr>
        <w:t>主要是作为玩具而制造，但它们也经常被当作艺术品或纪念品来珍视。在挑选这些小朋友时，一个很好的指标就是它们是否制作得当，并能否经受住时间考验。你想要购买一个不会轻易磨损、颜色不会褪去，而且材质良好的</w:t>
      </w:r>
      <w:r>
        <w:rPr>
          <w:sz w:val="32"/>
          <w:szCs w:val="32"/>
        </w:rPr>
        <w:t>Beanie Baby</w:t>
      </w:r>
      <w:r>
        <w:rPr>
          <w:sz w:val="32"/>
          <w:szCs w:val="32"/>
        </w:rPr>
        <w:t>，这样它就能长久地保持它那可爱的外观并成为未来的一份宝贵遗产。</w:t>
      </w:r>
      <w:r>
        <w:rPr>
          <w:sz w:val="32"/>
          <w:szCs w:val="32"/>
        </w:rPr>
        <w:t>&lt;/p&gt;&lt;p&gt;&lt;img src="/static-img/6WlYZGRQqqfSsum4xohORewBpWyQRhCv1769-1xTKhz6urZnGXfT9yh-Q_Pa3fum8YFQ38ULWbJ-QZwTViAr_q59iJ9bqieuTnZzlZcG8HsXm3oQxOBHrnGaS34ZMougr8mXVpqHU_UEPIcOL9g8M_4Q_SiOmcxHM_LwSmkaTZA.jpg"&gt;&lt;/p&gt;&lt;p&gt;</w:t>
      </w:r>
      <w:r>
        <w:rPr>
          <w:sz w:val="32"/>
          <w:szCs w:val="32"/>
        </w:rPr>
        <w:t>第五节：了解市场需求与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查看市场上的最新趋势，因为这可以帮助你做出明智决策。在某些时候，一些曾经不太受欢迎的小朋友突然变成了热门商品，而这种转变往往伴随着价格上涨。如果你想买到那种“即将火”的</w:t>
      </w:r>
      <w:r>
        <w:rPr>
          <w:sz w:val="32"/>
          <w:szCs w:val="32"/>
        </w:rPr>
        <w:t>Beanie Baby</w:t>
      </w:r>
      <w:r>
        <w:rPr>
          <w:sz w:val="32"/>
          <w:szCs w:val="32"/>
        </w:rPr>
        <w:t>，你需要密切关注行业动态和社区讨论，以便及时抓住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个性的角度出发，可以说没有绝对“最好”的答案，因为这个问题取决于你的个人偏好。而从稀缺度、实体质量以及市场需求方面考虑，即使是相同的一个形态，也会因为不同的版本而拥有不同的价值。所以，最终决定哪一种最适合你的，将取决于你如何权衡这些因素，并结合自己的情感投入至此次探索之旅中去。</w:t>
      </w:r>
      <w:r>
        <w:rPr>
          <w:sz w:val="32"/>
          <w:szCs w:val="32"/>
        </w:rPr>
        <w:t>&lt;/p&gt;&lt;p&gt;&lt;a href = "/doc/65588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哪种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形态最适合你</w:t>
      </w:r>
      <w:r>
        <w:rPr>
          <w:sz w:val="32"/>
          <w:szCs w:val="32"/>
        </w:rPr>
        <w:t>.doc" rel="alternate" download="65588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哪种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形态最适合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