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揭开城市生活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为了追求更好的生活质量和经济利益，不断地向市中心迁移。然而，这种趋势也带来了房价的飞涨和住房条件的恶化。《蜗居》这部小说，以一个普通家庭为背景，展现了他们在不断变化的社会环境中如何寻找属于自己的空间。</w:t>
      </w:r>
      <w:r>
        <w:rPr>
          <w:sz w:val="32"/>
          <w:szCs w:val="32"/>
        </w:rPr>
        <w:t>&lt;/p&gt;&lt;p&gt;&lt;img src="/static-img/Tnn4ZmRqfcGnZMPkvhiuZ1dmI_A0QPlcybCCxzd_K5ly5WqTtsmt87EH07OwAOa9.png"&gt;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的主人公们，在茫茫的人海中，艰难地寻觅着能够称得上“家”的地方。这不仅体现在物理上的空间限制，更是在心理层面上对安全感、归属感的一种渴望。在竞争激烈的大都市里，每个人都试图通过拥有自己的“蜗居”来获得一种稳定的状态，从而减少外界世界对于自己生活的小波动。</w:t>
      </w:r>
      <w:r>
        <w:rPr>
          <w:sz w:val="32"/>
          <w:szCs w:val="32"/>
        </w:rPr>
        <w:t>&lt;/p&gt;&lt;p&gt;&lt;img src="/static-img/y085SIwAmHSq0ICOwAONf1dmI_A0QPlcybCCxzd_K5n9aTi3XjT43i-vyE1T1yesyGgO8oE4aIhaUSeBILpNew.png"&gt;&lt;/p&gt;&lt;p&gt;</w:t>
      </w:r>
      <w:r>
        <w:rPr>
          <w:sz w:val="32"/>
          <w:szCs w:val="32"/>
        </w:rPr>
        <w:t>墙角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处“蜗居”，无论大小，都有其独特的故事。它们承载着主人公们对过去、对梦想以及对未来的回忆与期待。在这些狭小却又温馨的地方，可以看到人们如何用有限的资源创造出属于自己的快乐小天地，这些场所既是人们逃避现实压力的避风港，也是他们展现爱情、友情和亲情的地方。</w:t>
      </w:r>
      <w:r>
        <w:rPr>
          <w:sz w:val="32"/>
          <w:szCs w:val="32"/>
        </w:rPr>
        <w:t>&lt;/p&gt;&lt;p&gt;&lt;img src="/static-img/EbR9ufuQ8Cx0Wq_Ib2Z_2VdmI_A0QPlcybCCxzd_K5n9aTi3XjT43i-vyE1T1yesyGgO8oE4aIhaUSeBILpNew.png"&gt;&lt;/p&gt;&lt;p&gt;</w:t>
      </w:r>
      <w:r>
        <w:rPr>
          <w:sz w:val="32"/>
          <w:szCs w:val="32"/>
        </w:rPr>
        <w:t>紧密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“蜗居”都是独立存在，但它们之间却形成了一张错综复杂的情感网络。居民们之间常常因为邻里关系或共同经历而产生深厚的情谊，而这种关系往往比那些表面的社交联系更加牢不可破。在这个意义上，《蜗居》揭示了城市生活背后的另一种社区精神，即即使在拥挤多变的大都会，也可以找到彼此依靠的心灵支撑。</w:t>
      </w:r>
      <w:r>
        <w:rPr>
          <w:sz w:val="32"/>
          <w:szCs w:val="32"/>
        </w:rPr>
        <w:t>&lt;/p&gt;&lt;p&gt;&lt;img src="/static-img/QGRcAS6Xf1Do_QCztpTUJldmI_A0QPlcybCCxzd_K5n9aTi3XjT43i-vyE1T1yesyGgO8oE4aIhaUSeBILpNew.png"&gt;&lt;/p&gt;&lt;p&gt;</w:t>
      </w:r>
      <w:r>
        <w:rPr>
          <w:sz w:val="32"/>
          <w:szCs w:val="32"/>
        </w:rPr>
        <w:t>换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同的视角，我们看到了不同阶层的人民如何因同样的需求——找到安宁之所——而被迫选择各种各样的解决方案。这让读者有机会从不同高度去理解和同理他人，使我们意识到，即便身处相同的地理位置，每个人的体验都是独一无二且充满挑战性的。</w:t>
      </w:r>
      <w:r>
        <w:rPr>
          <w:sz w:val="32"/>
          <w:szCs w:val="32"/>
        </w:rPr>
        <w:t>&lt;/p&gt;&lt;p&gt;&lt;img src="/static-img/X71uP3nqf6Vz2GoyLmXwsFdmI_A0QPlcybCCxzd_K5n9aTi3XjT43i-vyE1T1yesyGgO8oE4aIhaUSeBILpNew.jpg"&gt;&lt;/p&gt;&lt;p&gt;</w:t>
      </w:r>
      <w:r>
        <w:rPr>
          <w:sz w:val="32"/>
          <w:szCs w:val="32"/>
        </w:rPr>
        <w:t>时代背景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反映了中国改革开放以来城乡发展不平衡的问题，以及由于政策导向导致的一系列社会问题，如土地流转、租赁市场等。它提醒我们，在追求经济增长与城市化进程时，不应忽视人民群众基本需求特别是住房保障的问题，同时也强调了政府及社会需要为这一问题提供更多支持与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蜗居》的主题并不是悲观消极，而是一种希望。当所有困难都被克服之后，那份属于每个人心中的温暖之所，是无法被任何物质力量摧毁的。而这正是作者想要传达给读者的信息：即使在最艰苦的情况下，只要有一丝光明，一切皆可改变。一本书、一间屋子，它们只是开始，而我们的内心世界才是真正永恒不朽的地方。</w:t>
      </w:r>
      <w:r>
        <w:rPr>
          <w:sz w:val="32"/>
          <w:szCs w:val="32"/>
        </w:rPr>
        <w:t>&lt;/p&gt;&lt;p&gt;&lt;a href = "/doc/655739-</w:t>
      </w:r>
      <w:r>
        <w:rPr>
          <w:sz w:val="32"/>
          <w:szCs w:val="32"/>
        </w:rPr>
        <w:t>蜗居揭开城市生活的隐秘面纱</w:t>
      </w:r>
      <w:r>
        <w:rPr>
          <w:sz w:val="32"/>
          <w:szCs w:val="32"/>
        </w:rPr>
        <w:t>.doc" rel="alternate" download="655739-</w:t>
      </w:r>
      <w:r>
        <w:rPr>
          <w:sz w:val="32"/>
          <w:szCs w:val="32"/>
        </w:rPr>
        <w:t>蜗居揭开城市生活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