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七种武器之长生剑穿越时空的传奇刃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遥远的古代，有一柄名为“七种武器之长生剑”的神秘武器，它不仅拥有超凡的战斗力，还蕴藏着永恒生命的秘密。据说这把剑是由七种不同的金属制成，每一种金属都代表了一种不同元素，分别是铁、铜、银、金、铅、钨和锶。</w:t>
      </w:r>
      <w:r>
        <w:rPr>
          <w:sz w:val="32"/>
          <w:szCs w:val="32"/>
        </w:rPr>
        <w:t>&lt;/p&gt;&lt;p&gt;&lt;img src="/static-img/x9uZTP4io4fhAyEUXYe-GldmI_A0QPlcybCCxzd_K5ly5WqTtsmt87EH07OwAOa9.jpg"&gt;&lt;/p&gt;&lt;p&gt;</w:t>
      </w:r>
      <w:r>
        <w:rPr>
          <w:sz w:val="32"/>
          <w:szCs w:val="32"/>
        </w:rPr>
        <w:t>第一段：元素之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长生剑的创造者是一位智慧非凡的魔法师，他深知每一种元素都有其独特之处，因此决定将它们融合在一起，以期创造出能与时间抗衡的宝物。铁代表坚韧不拔，铜则象征着耐久和韧性；银代表纯洁无瑕，而金则寓意着光芒灿烂；铅则暗示了沉重和稳重，钨体现了强硬而难以打破，而锶，则象征着智慧和灵活性。</w:t>
      </w:r>
      <w:r>
        <w:rPr>
          <w:sz w:val="32"/>
          <w:szCs w:val="32"/>
        </w:rPr>
        <w:t>&lt;/p&gt;&lt;p&gt;&lt;img src="/static-img/GbXOGT3YMrwZDFCxNymUMldmI_A0QPlcybCCxzd_K5n9aTi3XjT43i-vyE1T1yesyGgO8oE4aIhaUSeBILpNew.jpg"&gt;&lt;/p&gt;&lt;p&gt;</w:t>
      </w:r>
      <w:r>
        <w:rPr>
          <w:sz w:val="32"/>
          <w:szCs w:val="32"/>
        </w:rPr>
        <w:t>第二段：传说中的力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据传，这把剑能够赋予持有者超人的力量，无论面对何种挑战，都能毫发无损地迎接。在漫长历史中，“七种武器之长生剑”被视作圣器，被众多英雄好汉追求却未曾有人真正掌握过。这背后隐藏着一个道理，那就是只有那些心怀正义且勇于探索真理的人才配得上这柄神兵。</w:t>
      </w:r>
      <w:r>
        <w:rPr>
          <w:sz w:val="32"/>
          <w:szCs w:val="32"/>
        </w:rPr>
        <w:t>&lt;/p&gt;&lt;p&gt;&lt;img src="/static-img/dzLtBRFMAitpBvYfaE2EqldmI_A0QPlcybCCxzd_K5n9aTi3XjT43i-vyE1T1yesyGgO8oE4aIhaUSeBILpNew.jpg"&gt;&lt;/p&gt;&lt;p&gt;</w:t>
      </w:r>
      <w:r>
        <w:rPr>
          <w:sz w:val="32"/>
          <w:szCs w:val="32"/>
        </w:rPr>
        <w:t>第三段：寻觅者们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自古以来，有许多人试图找到这柄神剑，他们遍布四方，不惜一切代价想要一探究竟。他们相信，只要找到这把剑，就可以获得不朽，但遗憾的是，大多数人都是空手而归。直到有一天，一位年轻的小伙子听闻了关于这个传说的故事，他决心踏上寻找旅程。</w:t>
      </w:r>
      <w:r>
        <w:rPr>
          <w:sz w:val="32"/>
          <w:szCs w:val="32"/>
        </w:rPr>
        <w:t>&lt;/p&gt;&lt;p&gt;&lt;img src="/static-img/rs1SStG2gSlZ_5xXlx73PFdmI_A0QPlcybCCxzd_K5n9aTi3XjT43i-vyE1T1yesyGgO8oE4aIhaUSeBILpNew.jpg"&gt;&lt;/p&gt;&lt;p&gt;</w:t>
      </w:r>
      <w:r>
        <w:rPr>
          <w:sz w:val="32"/>
          <w:szCs w:val="32"/>
        </w:rPr>
        <w:t>第四段：终极考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千辛万苦，小伙子的旅程终于走到了尽头。他来到了一个隐蔽的地方，那里是一个巨大的石碑，上面刻满了各种符号和文字。他仔细研究后，发现这些符号其实是一系列谜题，当他解决完所有谜题之后，石碑缓缓开启，从里面走出了“七种武器之长生剑”。</w:t>
      </w:r>
      <w:r>
        <w:rPr>
          <w:sz w:val="32"/>
          <w:szCs w:val="32"/>
        </w:rPr>
        <w:t>&lt;/p&gt;&lt;p&gt;&lt;img src="/static-img/kIonc0mqaOpNqF9G3ynGdVdmI_A0QPlcybCCxzd_K5n9aTi3XjT43i-vyE1T1yesyGgO8oE4aIhaUSeBILpNew.jpg"&gt;&lt;/p&gt;&lt;p&gt;</w:t>
      </w:r>
      <w:r>
        <w:rPr>
          <w:sz w:val="32"/>
          <w:szCs w:val="32"/>
        </w:rPr>
        <w:t>第五段：使命与责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伙子紧紧抓住那柄闪耀著光芒的刃锋，他感到了一股前所未有的力量涌入身体中。他明白，这并不是为了个人享受而存在，而是作为一种使命，用来保护弱小，对抗邪恶，为世界带来希望。当他举起刀时，便感觉到自己的身躯变得更加坚固，每一次挥舞都仿佛能击碎山脉，每一次刺击都仿佛能穿透星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六段：传奇续写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从此以后，小伙子成为了传奇人物，在各个角落游历，用他的“七种武器之长生剑”守护着那些需要帮助的人。但即便如此，他也知道自己并非永恒，也会有一天必须交出这份宝贵的事业给下一位承继者。当那日到来时，小伙子已经准备好了，将这一切的一切转交给那个他认为最适合的人，让世界继续前行下去。而关于“七种武器之长生 </w:t>
      </w:r>
      <w:r>
        <w:rPr>
          <w:sz w:val="32"/>
          <w:szCs w:val="32"/>
        </w:rPr>
        <w:t>Sword”</w:t>
      </w:r>
      <w:r>
        <w:rPr>
          <w:sz w:val="32"/>
          <w:szCs w:val="32"/>
        </w:rPr>
        <w:t>，它就像是一部历史上的一页，被埋藏在岁月深处等待新时代的心去挖掘去理解。</w:t>
      </w:r>
      <w:r>
        <w:rPr>
          <w:sz w:val="32"/>
          <w:szCs w:val="32"/>
        </w:rPr>
        <w:t>&lt;/p&gt;&lt;p&gt;&lt;a href = "/doc/655667-</w:t>
      </w:r>
      <w:r>
        <w:rPr>
          <w:sz w:val="32"/>
          <w:szCs w:val="32"/>
        </w:rPr>
        <w:t>七种武器之长生剑穿越时空的传奇刃锋</w:t>
      </w:r>
      <w:r>
        <w:rPr>
          <w:sz w:val="32"/>
          <w:szCs w:val="32"/>
        </w:rPr>
        <w:t>.doc" rel="alternate" download="655667-</w:t>
      </w:r>
      <w:r>
        <w:rPr>
          <w:sz w:val="32"/>
          <w:szCs w:val="32"/>
        </w:rPr>
        <w:t>七种武器之长生剑穿越时空的传奇刃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