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荒唐日常我被英语老师要求吃他的小兔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英语老师要求吃他的小兔子，听起来简直是天方夜谭。但让我告诉你，这确实发生过，而且还挺有趣的。</w:t>
      </w:r>
      <w:r>
        <w:rPr>
          <w:sz w:val="32"/>
          <w:szCs w:val="32"/>
        </w:rPr>
        <w:t>&lt;/p&gt;&lt;p&gt;&lt;img src="/static-img/XrnD7CKDGG_CaFLHmR6BeCcSMn4Zg-WzUO_1YLD-3Z1mnUHLCPWANEOS6P89BztD.jpeg"&gt;&lt;/p&gt;&lt;p&gt;</w:t>
      </w:r>
      <w:r>
        <w:rPr>
          <w:sz w:val="32"/>
          <w:szCs w:val="32"/>
        </w:rPr>
        <w:t>那天上午，我像往常一样坐在英语课上，准备着要学的新单词和句型。我们的英语老师老张，他总是很幽默，但也有点古怪。突然间，他站起来，用一种神秘的眼神看着我们，说：“今天，我们要学习的是一个非常特别的句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走到黑板前，用粉笔写下了四个字：“吃小兔”。然后问我们这个短语是什么意思。我和同学们都一脸茫然，因为这明显不是任何正经课程中的内容。</w:t>
      </w:r>
      <w:r>
        <w:rPr>
          <w:sz w:val="32"/>
          <w:szCs w:val="32"/>
        </w:rPr>
        <w:t>&lt;/p&gt;&lt;p&gt;&lt;img src="/static-img/MCSu8BngIVkXjrk4r791qCcSMn4Zg-WzUO_1YLD-3Z2R5FTwQHb8GMs7DlNLT8p7HVxEupus60EmHdpm5bFAvI-O-LcDp2yZeuje4mnSRMMaT3h8LieLCtimdqidQrzuCzoxkFmorB7mVeFWHSXXLQ.jpeg"&gt;&lt;/p&gt;&lt;p&gt;</w:t>
      </w:r>
      <w:r>
        <w:rPr>
          <w:sz w:val="32"/>
          <w:szCs w:val="32"/>
        </w:rPr>
        <w:t>老张笑着说：“这是一个比喻式表达，它代表‘接受挑战’或者‘勇于尝试’。”他解释道，“就像是我的小兔子，它们每天都会尝试新的食物，就像你们在学习中应该不断尝试新的东西一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拿出几个活生生的家兔放在桌子上，说：“如果你们能真正地理解这个概念，我会让你们亲自体验一下什么叫做‘吃小兔’。”我和其他同学都惊讶得不敢置信，但又好奇到底是什么意思。</w:t>
      </w:r>
      <w:r>
        <w:rPr>
          <w:sz w:val="32"/>
          <w:szCs w:val="32"/>
        </w:rPr>
        <w:t>&lt;/p&gt;&lt;p&gt;&lt;img src="/static-img/LIzCG0YZ8Z47CyVnzJryeicSMn4Zg-WzUO_1YLD-3Z2R5FTwQHb8GMs7DlNLT8p7HVxEupus60EmHdpm5bFAvI-O-LcDp2yZeuje4mnSRMMaT3h8LieLCtimdqidQrzuCzoxkFmorB7mVeFWHSXXLQ.png"&gt;&lt;/p&gt;&lt;p&gt;</w:t>
      </w:r>
      <w:r>
        <w:rPr>
          <w:sz w:val="32"/>
          <w:szCs w:val="32"/>
        </w:rPr>
        <w:t>最后，老张宣布，我们必须完成一项任务，如果成功的话，就可以“吃掉”那些可爱的小家伙。这项任务是：在短时间内掌握一定数量的新单词，并且用它们来写一篇短文。这对于我们来说既是一次挑战，也是一次学习新知识的大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小时紧张的努力，我们终于完成了任务。老张看了看我们的作品，然后满意地点点头。他把那几个可爱的小动物放回笼子里，对我们说：“既然大家已经证明自己能够接受挑战，那么现在它就轮到我了。”然后，他从口袋里拿出了两个巧克力棒分给每个人，说：“这是我的‘小兔’，作为对你们勇气与勤奋的一份奖励。”</w:t>
      </w:r>
      <w:r>
        <w:rPr>
          <w:sz w:val="32"/>
          <w:szCs w:val="32"/>
        </w:rPr>
        <w:t>&lt;/p&gt;&lt;p&gt;&lt;img src="/static-img/YvWlKvX3c4L86FHhxmY1rScSMn4Zg-WzUO_1YLD-3Z2R5FTwQHb8GMs7DlNLT8p7HVxEupus60EmHdpm5bFAvI-O-LcDp2yZeuje4mnSRMMaT3h8LieLCtimdqidQrzuCzoxkFmorB7mVeFWHSXXLQ.png"&gt;&lt;/p&gt;&lt;p&gt;</w:t>
      </w:r>
      <w:r>
        <w:rPr>
          <w:sz w:val="32"/>
          <w:szCs w:val="32"/>
        </w:rPr>
        <w:t xml:space="preserve">虽然这件事听起来荒唐，但它确实教会了我们一个重要 </w:t>
      </w:r>
      <w:r>
        <w:rPr>
          <w:sz w:val="32"/>
          <w:szCs w:val="32"/>
        </w:rPr>
        <w:t>lesson——</w:t>
      </w:r>
      <w:r>
        <w:rPr>
          <w:sz w:val="32"/>
          <w:szCs w:val="32"/>
        </w:rPr>
        <w:t>面对未知时保持开放的心态，并且勇于尝试，无论结果如何，都可能带来意想不到的收获。</w:t>
      </w:r>
      <w:r>
        <w:rPr>
          <w:sz w:val="32"/>
          <w:szCs w:val="32"/>
        </w:rPr>
        <w:t>&lt;/p&gt;&lt;p&gt;&lt;a href = "/doc/655434-</w:t>
      </w:r>
      <w:r>
        <w:rPr>
          <w:sz w:val="32"/>
          <w:szCs w:val="32"/>
        </w:rPr>
        <w:t>我的荒唐日常我被英语老师要求吃他的小兔子</w:t>
      </w:r>
      <w:r>
        <w:rPr>
          <w:sz w:val="32"/>
          <w:szCs w:val="32"/>
        </w:rPr>
        <w:t>.doc" rel="alternate" download="655434-</w:t>
      </w:r>
      <w:r>
        <w:rPr>
          <w:sz w:val="32"/>
          <w:szCs w:val="32"/>
        </w:rPr>
        <w:t>我的荒唐日常我被英语老师要求吃他的小兔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