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魂的缓刑解读人生中的错过与再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灵魂的缓刑：解读人生中的错过与再来</w:t>
      </w:r>
      <w:r>
        <w:rPr>
          <w:sz w:val="32"/>
          <w:szCs w:val="32"/>
        </w:rPr>
        <w:t>&lt;/p&gt;&lt;p&gt;&lt;img src="/static-img/LG8Efix3PZXZ4SvPx-wvEE3xzzRk3s5fJt1yOxEQpDfaUCw0t0BN7qo-A5yCuD8O.jpg"&gt;&lt;/p&gt;&lt;p&gt;</w:t>
      </w:r>
      <w:r>
        <w:rPr>
          <w:sz w:val="32"/>
          <w:szCs w:val="32"/>
        </w:rPr>
        <w:t>在这个世界上，每个人都有自己的命运轨迹，既充满了希望，也伴随着挑战和失望。有时候，我们会因为一些原因而错过了属于自己的机会，这些机会或许永远不会再次出现，但我们的灵魂却依然被它们所触动。这时，就像司法体系中的一种特殊处罚——“灵魂缓刑”，我们的心灵必须承受一种特殊的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灵魂缓刑”是一种内心的折磨。当我们意识到自己错过了什么时，可能会感到无比的懊悔和自责。这种感觉就像是心脏被冻结了一般，让我们无法正常地生活下去。每当记忆中的画面浮现在脑海里，都像是重复进行一次失败的试炼，只能眼睁睁地看着那些原本应该属于自己的东西渐行渐远。</w:t>
      </w:r>
      <w:r>
        <w:rPr>
          <w:sz w:val="32"/>
          <w:szCs w:val="32"/>
        </w:rPr>
        <w:t>&lt;/p&gt;&lt;p&gt;&lt;img src="/static-img/8d3jVHspTWoohZRMfADURE3xzzRk3s5fJt1yOxEQpDe-qoxLCET1mPfCeq1n8gCq0tWc0krHZzCdPJ18vnm0AsouVUAUPwGuDUGBNRsoPRVm60V1Vv7MPckcgCOe7uy8CyFHjIN-wFRjRXeVa3bydI757iIVOD-Sk3aZYWxEezzoQPXU9lCZBdBHXYfTvAAp.jpeg"&gt;&lt;/p&gt;&lt;p&gt;</w:t>
      </w:r>
      <w:r>
        <w:rPr>
          <w:sz w:val="32"/>
          <w:szCs w:val="32"/>
        </w:rPr>
        <w:t>其次，“灵魂缓刑”也是一种成长的机遇。在经历了挫折之后，我们往往能够从错误中学习，从失望中找到力量。如果能够将这些经历转化为动力，那么即使是最艰难的人生道路也能变得不那么漫长。通过不断地努力和尝试，我们可以重新塑造自己，为未来的成功打下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“灵魂缓刑”还体现了一种责任感。当我们意识到自己曾经对别人造成伤害，或是在某个关键时刻没有做出正确选择后，我们必须承担起相应的责任。这包括向他人道歉、改变行为以及改善未来决策过程等。此外，对于那些因我们的行为而受到影响的人来说，也需要他们接受这一切，并在新的情况下给予对方一个第二次机会。</w:t>
      </w:r>
      <w:r>
        <w:rPr>
          <w:sz w:val="32"/>
          <w:szCs w:val="32"/>
        </w:rPr>
        <w:t>&lt;/p&gt;&lt;p&gt;&lt;img src="/static-img/6B1AL7uEpyzuOAjChyjN_U3xzzRk3s5fJt1yOxEQpDe-qoxLCET1mPfCeq1n8gCq0tWc0krHZzCdPJ18vnm0AsouVUAUPwGuDUGBNRsoPRVm60V1Vv7MPckcgCOe7uy8CyFHjIN-wFRjRXeVa3bydI757iIVOD-Sk3aZYWxEezzoQPXU9lCZBdBHXYfTvAAp.jpeg"&gt;&lt;/p&gt;&lt;p&gt;</w:t>
      </w:r>
      <w:r>
        <w:rPr>
          <w:sz w:val="32"/>
          <w:szCs w:val="32"/>
        </w:rPr>
        <w:t xml:space="preserve">第四，“灵 </w:t>
      </w:r>
      <w:r>
        <w:rPr>
          <w:sz w:val="32"/>
          <w:szCs w:val="32"/>
        </w:rPr>
        <w:t xml:space="preserve">soul </w:t>
      </w:r>
      <w:r>
        <w:rPr>
          <w:sz w:val="32"/>
          <w:szCs w:val="32"/>
        </w:rPr>
        <w:t>缓 刑”的概念也可以用来描述时间对于过去事件的一个处理方式。不论是好是坏，每一段经历都会成为我们生命故事的一部分，而这份故事正是由时间慢慢编织出来。但愿有一天，当你回头看待那些过去发生的事情时，你会发现，那些似乎不可弥补的情感损耗，其实已经被岁月治愈，变成了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五，在现代社会，由于信息传播速度之快，有些事情可能很快就会消逝在互联网深渊之中。而“靈 </w:t>
      </w:r>
      <w:r>
        <w:rPr>
          <w:sz w:val="32"/>
          <w:szCs w:val="32"/>
        </w:rPr>
        <w:t xml:space="preserve">soul </w:t>
      </w:r>
      <w:r>
        <w:rPr>
          <w:sz w:val="32"/>
          <w:szCs w:val="32"/>
        </w:rPr>
        <w:t>缓 刑”的存在则提醒人们，即便是网络上的言论或者行动，也可能对他人的情绪产生深远影响，因此要学会谨慎思考及表达，以避免给予他人不必要的心理负担。</w:t>
      </w:r>
      <w:r>
        <w:rPr>
          <w:sz w:val="32"/>
          <w:szCs w:val="32"/>
        </w:rPr>
        <w:t>&lt;/p&gt;&lt;p&gt;&lt;img src="/static-img/nUGKN2JfQj1hxDNBV8NHmU3xzzRk3s5fJt1yOxEQpDe-qoxLCET1mPfCeq1n8gCq0tWc0krHZzCdPJ18vnm0AsouVUAUPwGuDUGBNRsoPRVm60V1Vv7MPckcgCOe7uy8CyFHjIN-wFRjRXeVa3bydI757iIVOD-Sk3aZYWxEezzoQPXU9lCZBdBHXYfTvAAp.jpeg"&gt;&lt;/p&gt;&lt;p&gt;</w:t>
      </w:r>
      <w:r>
        <w:rPr>
          <w:sz w:val="32"/>
          <w:szCs w:val="32"/>
        </w:rPr>
        <w:t xml:space="preserve">最后，无论如何，面对“靈 </w:t>
      </w:r>
      <w:r>
        <w:rPr>
          <w:sz w:val="32"/>
          <w:szCs w:val="32"/>
        </w:rPr>
        <w:t xml:space="preserve">soul </w:t>
      </w:r>
      <w:r>
        <w:rPr>
          <w:sz w:val="32"/>
          <w:szCs w:val="32"/>
        </w:rPr>
        <w:t>缓 刑”，最重要的是保持积极乐观的心态。一旦认识到这一点，不仅可以减轻心理压力，还能帮助我们更好地应对未来的挑战，因为只有当我们拥有一颗开放的心和勇敢精神的时候，才能真正走出过去，将所有困境都化作成长吧！</w:t>
      </w:r>
      <w:r>
        <w:rPr>
          <w:sz w:val="32"/>
          <w:szCs w:val="32"/>
        </w:rPr>
        <w:t>&lt;/p&gt;&lt;p&gt;&lt;a href = "/doc/655279-</w:t>
      </w:r>
      <w:r>
        <w:rPr>
          <w:sz w:val="32"/>
          <w:szCs w:val="32"/>
        </w:rPr>
        <w:t>灵魂的缓刑解读人生中的错过与再来</w:t>
      </w:r>
      <w:r>
        <w:rPr>
          <w:sz w:val="32"/>
          <w:szCs w:val="32"/>
        </w:rPr>
        <w:t>.doc" rel="alternate" download="655279-</w:t>
      </w:r>
      <w:r>
        <w:rPr>
          <w:sz w:val="32"/>
          <w:szCs w:val="32"/>
        </w:rPr>
        <w:t>灵魂的缓刑解读人生中的错过与再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