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乘客疯狂做美妆视频日常生活中的时尚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内乘客疯狂做美妆视频：日常生活中的时尚挑战</w:t>
      </w:r>
      <w:r>
        <w:rPr>
          <w:sz w:val="32"/>
          <w:szCs w:val="32"/>
        </w:rPr>
        <w:t>&lt;/p&gt;&lt;p&gt;&lt;img src="/static-img/8EC_GmqKJIgYHBMVsVzmzWPXLfmGUOmlJEKiYgpiAInNeeR7fdALiuzJlKlWJXmE.jpg"&gt;&lt;/p&gt;&lt;p&gt;</w:t>
      </w:r>
      <w:r>
        <w:rPr>
          <w:sz w:val="32"/>
          <w:szCs w:val="32"/>
        </w:rPr>
        <w:t>在公共交通中寻找个性表达的方式？</w:t>
      </w:r>
      <w:r>
        <w:rPr>
          <w:sz w:val="32"/>
          <w:szCs w:val="32"/>
        </w:rPr>
        <w:t>&lt;/p&gt;&lt;p&gt;</w:t>
      </w:r>
      <w:r>
        <w:rPr>
          <w:sz w:val="32"/>
          <w:szCs w:val="32"/>
        </w:rPr>
        <w:t>公交车作为城市居民每天的必经之地，往往被视为一种乏味透顶的出行方式。然而，在这辆辆看似普通的车厢里，却隐藏着不少令人惊讶的事情。在某些特别的情况下，一些乘客会在公交车内进行一些让人意想不到的事情，比如说，竟然会有乘客在车座上疯狂做美妆，这种行为虽然有些不可思议，但却也成为了许多人关注的话题。</w:t>
      </w:r>
      <w:r>
        <w:rPr>
          <w:sz w:val="32"/>
          <w:szCs w:val="32"/>
        </w:rPr>
        <w:t>&lt;/p&gt;&lt;p&gt;&lt;img src="/static-img/RexYwEgPW9zcjusBR8ns32PXLfmGUOmlJEKiYgpiAImuYMwUkhgp_6-1Ha9FwZStQ-h78EOY6HYJQnv5FGUgS7fRMdqKZDcf0ogicqmaQUJYffy76SbIF4RldmCaTrI9yU3WemnZBNrYECIaj_YjYpcSLD_XC29J1F9gIi4sB0Z3TaWD6xTAwBZaKBHrsnWJ.jpg"&gt;&lt;/p&gt;&lt;p&gt;</w:t>
      </w:r>
      <w:r>
        <w:rPr>
          <w:sz w:val="32"/>
          <w:szCs w:val="32"/>
        </w:rPr>
        <w:t>如何在有限空间中展现个人风格？</w:t>
      </w:r>
      <w:r>
        <w:rPr>
          <w:sz w:val="32"/>
          <w:szCs w:val="32"/>
        </w:rPr>
        <w:t>&lt;/p&gt;&lt;p&gt;</w:t>
      </w:r>
      <w:r>
        <w:rPr>
          <w:sz w:val="32"/>
          <w:szCs w:val="32"/>
        </w:rPr>
        <w:t>首先要理解的是，在一个拥挤和不稳定的环境中进行化妆听起来似乎是不可能完成的任务。但是，对于那些热爱化妆艺术的人来说，这并不是一个障碍。他们通过精心准备和灵活应对，不仅能够保持自己的个人风格，也能够吸引其他人的注意力。这是一个很好的例子，即使是在最不适合的地方，也能找到展示自己个性的机会。</w:t>
      </w:r>
      <w:r>
        <w:rPr>
          <w:sz w:val="32"/>
          <w:szCs w:val="32"/>
        </w:rPr>
        <w:t>&lt;/p&gt;&lt;p&gt;&lt;img src="/static-img/eveAa8xJRuV0aY738djOAmPXLfmGUOmlJEKiYgpiAImuYMwUkhgp_6-1Ha9FwZStQ-h78EOY6HYJQnv5FGUgS7fRMdqKZDcf0ogicqmaQUJYffy76SbIF4RldmCaTrI9yU3WemnZBNrYECIaj_YjYpcSLD_XC29J1F9gIi4sB0Z3TaWD6xTAwBZaKBHrsnWJ.jpg"&gt;&lt;/p&gt;&lt;p&gt;</w:t>
      </w:r>
      <w:r>
        <w:rPr>
          <w:sz w:val="32"/>
          <w:szCs w:val="32"/>
        </w:rPr>
        <w:t>面临的困难是什么？</w:t>
      </w:r>
      <w:r>
        <w:rPr>
          <w:sz w:val="32"/>
          <w:szCs w:val="32"/>
        </w:rPr>
        <w:t>&lt;/p&gt;&lt;p&gt;</w:t>
      </w:r>
      <w:r>
        <w:rPr>
          <w:sz w:val="32"/>
          <w:szCs w:val="32"/>
        </w:rPr>
        <w:t>当然，在这样的环境下，存在很多潜在的问题。首先，空间狭小，每一次动作都需要谨慎操作，以免影响到周围的人。其次，由于无法使用专业设备，因此光线、镜头角度等都需要依赖于手机或相机自带功能。此外，还有一点就是隐私问题，因为这些活动通常都是公开进行，所以如何保护自己的隐私也是一个重要考量。</w:t>
      </w:r>
      <w:r>
        <w:rPr>
          <w:sz w:val="32"/>
          <w:szCs w:val="32"/>
        </w:rPr>
        <w:t>&lt;/p&gt;&lt;p&gt;&lt;img src="/static-img/5w5bh7sMNK3vU9vmIzy2ZWPXLfmGUOmlJEKiYgpiAImuYMwUkhgp_6-1Ha9FwZStQ-h78EOY6HYJQnv5FGUgS7fRMdqKZDcf0ogicqmaQUJYffy76SbIF4RldmCaTrI9yU3WemnZBNrYECIaj_YjYpcSLD_XC29J1F9gIi4sB0Z3TaWD6xTAwBZaKBHrsnWJ.jpg"&gt;&lt;/p&gt;&lt;p&gt;</w:t>
      </w:r>
      <w:r>
        <w:rPr>
          <w:sz w:val="32"/>
          <w:szCs w:val="32"/>
        </w:rPr>
        <w:t>技术与创造力是解决方案</w:t>
      </w:r>
      <w:r>
        <w:rPr>
          <w:sz w:val="32"/>
          <w:szCs w:val="32"/>
        </w:rPr>
        <w:t>&lt;/p&gt;&lt;p&gt;</w:t>
      </w:r>
      <w:r>
        <w:rPr>
          <w:sz w:val="32"/>
          <w:szCs w:val="32"/>
        </w:rPr>
        <w:t>面对这些挑战，有些勇敢的心理素质和技巧就显得尤为重要了。比如，他们可以利用手机上的各种应用程序来调整照明效果，或者通过镜子的反射来模拟专业级别的照明设置。而且，他们对于化妆品和技巧的一定熟悉程度，也帮助他们快速而高效地完成工作。在这个过程中，可以说科技与创造力的结合，为原本看似平凡的事物带来了新的生命。</w:t>
      </w:r>
      <w:r>
        <w:rPr>
          <w:sz w:val="32"/>
          <w:szCs w:val="32"/>
        </w:rPr>
        <w:t>&lt;/p&gt;&lt;p&gt;&lt;img src="/static-img/DWK9YDtOWZpG6f0JGGnzhGPXLfmGUOmlJEKiYgpiAImuYMwUkhgp_6-1Ha9FwZStQ-h78EOY6HYJQnv5FGUgS7fRMdqKZDcf0ogicqmaQUJYffy76SbIF4RldmCaTrI9yU3WemnZBNrYECIaj_YjYpcSLD_XC29J1F9gIi4sB0Z3TaWD6xTAwBZaKBHrsnWJ.jpg"&gt;&lt;/p&gt;&lt;p&gt;</w:t>
      </w:r>
      <w:r>
        <w:rPr>
          <w:sz w:val="32"/>
          <w:szCs w:val="32"/>
        </w:rPr>
        <w:t>社会价值何在？</w:t>
      </w:r>
      <w:r>
        <w:rPr>
          <w:sz w:val="32"/>
          <w:szCs w:val="32"/>
        </w:rPr>
        <w:t>&lt;/p&gt;&lt;p&gt;</w:t>
      </w:r>
      <w:r>
        <w:rPr>
          <w:sz w:val="32"/>
          <w:szCs w:val="32"/>
        </w:rPr>
        <w:t>尽管这种行为可能会让一些人感到困惑甚至是不适，但是它其实也传递了一种积极向上的信息。那就是即便是在日常生活中的任何地方，我们都有能力去创造属于自己的时刻，无论多么微小的小确幸，都值得我们去珍惜。这对于提升人们的情绪以及打破日常生活中的枷锁具有积极作用。</w:t>
      </w:r>
      <w:r>
        <w:rPr>
          <w:sz w:val="32"/>
          <w:szCs w:val="32"/>
        </w:rPr>
        <w:t>&lt;/p&gt;&lt;p&gt;**</w:t>
      </w:r>
      <w:r>
        <w:rPr>
          <w:sz w:val="32"/>
          <w:szCs w:val="32"/>
        </w:rPr>
        <w:t>未来发展趋势分析</w:t>
      </w:r>
      <w:r>
        <w:rPr>
          <w:sz w:val="32"/>
          <w:szCs w:val="32"/>
        </w:rPr>
        <w:t>&lt;/p&gt;&lt;p&gt;</w:t>
      </w:r>
      <w:r>
        <w:rPr>
          <w:sz w:val="32"/>
          <w:szCs w:val="32"/>
        </w:rPr>
        <w:t>最后，让我们思考一下这种现象将如何发展下去。在未来的某一天，或许我们的城市交通系统已经智能化到足以承载这样更加丰富多彩的人类活动。但无论怎样变化，只要人类仍然拥有探索、创造和表现自我的欲望，那么“公交车内乘客疯狂做美妆视频”这样的故事，就一定会继续发生，并且成为我们回忆过去，同时期待未来的乐趣之一。</w:t>
      </w:r>
      <w:r>
        <w:rPr>
          <w:sz w:val="32"/>
          <w:szCs w:val="32"/>
        </w:rPr>
        <w:t>&lt;/p&gt;&lt;p&gt;&lt;a href = "/doc/655275-</w:t>
      </w:r>
      <w:r>
        <w:rPr>
          <w:sz w:val="32"/>
          <w:szCs w:val="32"/>
        </w:rPr>
        <w:t>公交车内乘客疯狂做美妆视频日常生活中的时尚挑战</w:t>
      </w:r>
      <w:r>
        <w:rPr>
          <w:sz w:val="32"/>
          <w:szCs w:val="32"/>
        </w:rPr>
        <w:t>.doc" rel="alternate" download="655275-</w:t>
      </w:r>
      <w:r>
        <w:rPr>
          <w:sz w:val="32"/>
          <w:szCs w:val="32"/>
        </w:rPr>
        <w:t>公交车内乘客疯狂做美妆视频日常生活中的时尚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