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轮班探索亲情与责任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轮班：探索亲情与责任的交替篇章</w:t>
      </w:r>
      <w:r>
        <w:rPr>
          <w:sz w:val="32"/>
          <w:szCs w:val="32"/>
        </w:rPr>
        <w:t>&lt;/p&gt;&lt;p&gt;&lt;img src="/static-img/rkKHD3R1aVsIsbdPMgZ_5YBMCCuUeHnFAoAoJnqfDZBUq8ZZsp1n2JhmuW1Tx7zS.jpg"&gt;&lt;/p&gt;&lt;p&gt;</w:t>
      </w:r>
      <w:r>
        <w:rPr>
          <w:sz w:val="32"/>
          <w:szCs w:val="32"/>
        </w:rPr>
        <w:t>在这个快节奏的世界里，家庭成员间的角色和职责经常被重新定义。父母儿女换着来做，不仅是现代社会中一个普遍现象，也成为了许多家庭生活中的新常态。在这样的背景下，我们不禁要思考，这种模式对个人、家庭乃至整个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受益者——孩子们开始。传统上，父母通常是孩子们学习、成长和安全感的主要来源。但当“父母儿女换着来做”成为日常生活的一部分时，这种角色互换可能会带来一些意想不到的好处。例如，在家务劳动方面，孩子们可以学会独立完成任务，从而增强他们自理能力；在照顾小朋友时，他们也能学会如何更好地理解和满足兄弟姐妹的情感需求。</w:t>
      </w:r>
      <w:r>
        <w:rPr>
          <w:sz w:val="32"/>
          <w:szCs w:val="32"/>
        </w:rPr>
        <w:t>&lt;/p&gt;&lt;p&gt;&lt;img src="/static-img/U2PuW7zUoLKPuAm7oDNv5IBMCCuUeHnFAoAoJnqfDZDQ0ksYKhsPGLY1vqWw2-VJgZfXJFWzvaGhl1WDX3OCiA.jpg"&gt;&lt;/p&gt;&lt;p&gt;</w:t>
      </w:r>
      <w:r>
        <w:rPr>
          <w:sz w:val="32"/>
          <w:szCs w:val="32"/>
        </w:rPr>
        <w:t>其次，对于年轻一代来说，“父母儿女换着来做”是一种新的社交实践方式。在很多城市，年轻人之间通过共同照看彼此的小孩建立起了深厚的人际关系。这不仅丰富了他们的人生经验，也为年轻人提供了一些额外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些挑战。当“父母儿女换着来做”成为必然时，不少家庭成员可能会感到压力过大。比如，一位全职工作母亲不得不因为工作原因错过孩子重要活动，而她的丈夫则需要承担更多育儿责任；反过来，当父亲因业务需要出差频繁时，母亲则需独自应对各种挑战。此类情况下，如果没有良好的沟通机制，就容易导致误解和矛盾。</w:t>
      </w:r>
      <w:r>
        <w:rPr>
          <w:sz w:val="32"/>
          <w:szCs w:val="32"/>
        </w:rPr>
        <w:t>&lt;/p&gt;&lt;p&gt;&lt;img src="/static-img/vhUXdTVSMehinaCzl-B0BYBMCCuUeHnFAoAoJnqfDZDQ0ksYKhsPGLY1vqWw2-VJgZfXJFWzvaGhl1WDX3OCiA.jpg"&gt;&lt;/p&gt;&lt;p&gt;</w:t>
      </w:r>
      <w:r>
        <w:rPr>
          <w:sz w:val="32"/>
          <w:szCs w:val="32"/>
        </w:rPr>
        <w:t>因此，在实施“父母儿女换着来做”的过程中，加强沟通、协调并保持开放的心态显得尤为重要。不仅如此，还需要有一套明确且公平的分工制度，以确保每个人的需求得到适当关注，同时保证整体家庭秩序与幸福度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换着来做”虽然带来了诸多变化，但它也是一个充满希望与可能性的事物。如果能够合理安排，并以爱心与智慧去面对，它无疑能够促进更健康、更包容的地球村，即使是在我们的家园里。</w:t>
      </w:r>
      <w:r>
        <w:rPr>
          <w:sz w:val="32"/>
          <w:szCs w:val="32"/>
        </w:rPr>
        <w:t>&lt;/p&gt;&lt;p&gt;&lt;img src="/static-img/N72Hspy74P4IS499KNeBCoBMCCuUeHnFAoAoJnqfDZDQ0ksYKhsPGLY1vqWw2-VJgZfXJFWzvaGhl1WDX3OCiA.jpg"&gt;&lt;/p&gt;&lt;p&gt;&lt;a href = "/doc/654683-</w:t>
      </w:r>
      <w:r>
        <w:rPr>
          <w:sz w:val="32"/>
          <w:szCs w:val="32"/>
        </w:rPr>
        <w:t>父母儿女换着来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轮班探索亲情与责任的交替篇章</w:t>
      </w:r>
      <w:r>
        <w:rPr>
          <w:sz w:val="32"/>
          <w:szCs w:val="32"/>
        </w:rPr>
        <w:t>.doc" rel="alternate" download="654683-</w:t>
      </w:r>
      <w:r>
        <w:rPr>
          <w:sz w:val="32"/>
          <w:szCs w:val="32"/>
        </w:rPr>
        <w:t>父母儿女换着来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轮班探索亲情与责任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