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辞冰雪为卿热逆寒奇缘的爱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寒冷的冬日里，雪花纷纷扬扬地覆盖了大地，而我却心中有个不为人知的秘密——那便是关于一本名为《不辞冰雪为卿热》的</w:t>
      </w:r>
      <w:r>
        <w:rPr>
          <w:sz w:val="32"/>
          <w:szCs w:val="32"/>
        </w:rPr>
        <w:t>txt</w:t>
      </w:r>
      <w:r>
        <w:rPr>
          <w:sz w:val="32"/>
          <w:szCs w:val="32"/>
        </w:rPr>
        <w:t>文档，它隐藏着一段传奇般的情感故事。</w:t>
      </w:r>
      <w:r>
        <w:rPr>
          <w:sz w:val="32"/>
          <w:szCs w:val="32"/>
        </w:rPr>
        <w:t>&lt;/p&gt;&lt;p&gt;&lt;img src="/static-img/2RSHkJDuy-hASoWZr0QZotUZz-FfPH9m4qrViryme3aWhxnRHhn8V494tqUE9deD.jpg"&gt;&lt;/p&gt;&lt;p&gt;</w:t>
      </w:r>
      <w:r>
        <w:rPr>
          <w:sz w:val="32"/>
          <w:szCs w:val="32"/>
        </w:rPr>
        <w:t>第一部分：寻找奇缘</w:t>
      </w:r>
      <w:r>
        <w:rPr>
          <w:sz w:val="32"/>
          <w:szCs w:val="32"/>
        </w:rPr>
        <w:t>&lt;/p&gt;&lt;p&gt;</w:t>
      </w:r>
      <w:r>
        <w:rPr>
          <w:sz w:val="32"/>
          <w:szCs w:val="32"/>
        </w:rPr>
        <w:t>在一次偶然的机会下，我得到了这本</w:t>
      </w:r>
      <w:r>
        <w:rPr>
          <w:sz w:val="32"/>
          <w:szCs w:val="32"/>
        </w:rPr>
        <w:t>txt</w:t>
      </w:r>
      <w:r>
        <w:rPr>
          <w:sz w:val="32"/>
          <w:szCs w:val="32"/>
        </w:rPr>
        <w:t>文档。它是一部现代都市情感小说，讲述了一对男女因共同面对生活中的困难和挑战而走到一起，最终成为了彼此深爱的人。这部作品以其独特的情感表达和精妙的情节结构赢得了许多读者的喜爱。</w:t>
      </w:r>
      <w:r>
        <w:rPr>
          <w:sz w:val="32"/>
          <w:szCs w:val="32"/>
        </w:rPr>
        <w:t>&lt;/p&gt;&lt;p&gt;&lt;img src="/static-img/UAa2gMFnVENEZerWIgnjD9UZz-FfPH9m4qrViryme3bms8aBjSCIgJD0tErFR01R9TxpKJQlv6B_Po57J4fCFraNcmBQq4PQCdaTe3cJ2r3U2pI5yFUyd4Vj1ihQEf3eqMpKDsSR7IaH2bs80IdrLN5XvSnMKikGQ0iRF6w98_c7hx2xQtgi9x1I80TdmP6E.jpg"&gt;&lt;/p&gt;&lt;p&gt;</w:t>
      </w:r>
      <w:r>
        <w:rPr>
          <w:sz w:val="32"/>
          <w:szCs w:val="32"/>
        </w:rPr>
        <w:t>第二部分：爱恋之旅</w:t>
      </w:r>
      <w:r>
        <w:rPr>
          <w:sz w:val="32"/>
          <w:szCs w:val="32"/>
        </w:rPr>
        <w:t>&lt;/p&gt;&lt;p&gt;</w:t>
      </w:r>
      <w:r>
        <w:rPr>
          <w:sz w:val="32"/>
          <w:szCs w:val="32"/>
        </w:rPr>
        <w:t>正如书中所描述，主角们在逆境中相互扶持，不顾一切的寒冷，只为了能够陪伴对方。在这个过程中，他们学会了珍惜每一个与对方共度的时刻，即使是在最为凛冽的冬夜，也能让心灵得到温暖。这种对于爱情无条件投入、不计较物质利益与外界评价的心态，让人忍不住想探索其中蕴含的情感哲学。</w:t>
      </w:r>
      <w:r>
        <w:rPr>
          <w:sz w:val="32"/>
          <w:szCs w:val="32"/>
        </w:rPr>
        <w:t>&lt;/p&gt;&lt;p&gt;&lt;img src="/static-img/8jIL3voAX4nqX6nF7x6EkNUZz-FfPH9m4qrViryme3bms8aBjSCIgJD0tErFR01R9TxpKJQlv6B_Po57J4fCFraNcmBQq4PQCdaTe3cJ2r3U2pI5yFUyd4Vj1ihQEf3eqMpKDsSR7IaH2bs80IdrLN5XvSnMKikGQ0iRF6w98_c7hx2xQtgi9x1I80TdmP6E.jpg"&gt;&lt;/p&gt;&lt;p&gt;</w:t>
      </w:r>
      <w:r>
        <w:rPr>
          <w:sz w:val="32"/>
          <w:szCs w:val="32"/>
        </w:rPr>
        <w:t>第三部分：阅读体验</w:t>
      </w:r>
      <w:r>
        <w:rPr>
          <w:sz w:val="32"/>
          <w:szCs w:val="32"/>
        </w:rPr>
        <w:t>&lt;/p&gt;&lt;p&gt;</w:t>
      </w:r>
      <w:r>
        <w:rPr>
          <w:sz w:val="32"/>
          <w:szCs w:val="32"/>
        </w:rPr>
        <w:t>打开</w:t>
      </w:r>
      <w:r>
        <w:rPr>
          <w:sz w:val="32"/>
          <w:szCs w:val="32"/>
        </w:rPr>
        <w:t>txt</w:t>
      </w:r>
      <w:r>
        <w:rPr>
          <w:sz w:val="32"/>
          <w:szCs w:val="32"/>
        </w:rPr>
        <w:t>文档，一行行文字仿佛带着风声轻轻飘进我的心里。我开始沉浸于书中的世界，与主角们并肩经历他们的人生道路。这份沉浸让我明白，无论环境多么恶劣，只要有一颗坚定信念，那种热烈的情感就能成为我们生命中的光明。</w:t>
      </w:r>
      <w:r>
        <w:rPr>
          <w:sz w:val="32"/>
          <w:szCs w:val="32"/>
        </w:rPr>
        <w:t>&lt;/p&gt;&lt;p&gt;&lt;img src="/static-img/fcPIpywyZhj7F8FP2XBeMNUZz-FfPH9m4qrViryme3bms8aBjSCIgJD0tErFR01R9TxpKJQlv6B_Po57J4fCFraNcmBQq4PQCdaTe3cJ2r3U2pI5yFUyd4Vj1ihQEf3eqMpKDsSR7IaH2bs80IdrLN5XvSnMKikGQ0iRF6w98_c7hx2xQtgi9x1I80TdmP6E.jpg"&gt;&lt;/p&gt;&lt;p&gt;</w:t>
      </w:r>
      <w:r>
        <w:rPr>
          <w:sz w:val="32"/>
          <w:szCs w:val="32"/>
        </w:rPr>
        <w:t>第四部分：传递情感</w:t>
      </w:r>
      <w:r>
        <w:rPr>
          <w:sz w:val="32"/>
          <w:szCs w:val="32"/>
        </w:rPr>
        <w:t>&lt;/p&gt;&lt;p&gt;</w:t>
      </w:r>
      <w:r>
        <w:rPr>
          <w:sz w:val="32"/>
          <w:szCs w:val="32"/>
        </w:rPr>
        <w:t>《不辞冰雪为卿热》这句话，就像是故事里的某个转折点，它代表着一种勇气、一种决断，以及一种超越世俗看法去追求真挚感情的心态。当你在阅读这些字句的时候，你会发现自己内心深处也涌起了一股力量，这力量驱使你去追求那些真正值得你付出的一切。</w:t>
      </w:r>
      <w:r>
        <w:rPr>
          <w:sz w:val="32"/>
          <w:szCs w:val="32"/>
        </w:rPr>
        <w:t>&lt;/p&gt;&lt;p&gt;&lt;img src="/static-img/00upsIU60Sj_UNLecCw3SdUZz-FfPH9m4qrViryme3bms8aBjSCIgJD0tErFR01R9TxpKJQlv6B_Po57J4fCFraNcmBQq4PQCdaTe3cJ2r3U2pI5yFUyd4Vj1ihQEf3eqMpKDsSR7IaH2bs80IdrLN5XvSnMKikGQ0iRF6w98_c7hx2xQtgi9x1I80TdmP6E.jpg"&gt;&lt;/p&gt;&lt;p&gt;</w:t>
      </w:r>
      <w:r>
        <w:rPr>
          <w:sz w:val="32"/>
          <w:szCs w:val="32"/>
        </w:rPr>
        <w:t>如果你想要体验这样的奇遇，并且渴望找到那种能够抵御任何逆境、温暖你的内心的小说，那么现在就可以通过网络搜索“《不辞冰雪为卿热》</w:t>
      </w:r>
      <w:r>
        <w:rPr>
          <w:sz w:val="32"/>
          <w:szCs w:val="32"/>
        </w:rPr>
        <w:t>txt</w:t>
      </w:r>
      <w:r>
        <w:rPr>
          <w:sz w:val="32"/>
          <w:szCs w:val="32"/>
        </w:rPr>
        <w:t>下载”来获取这本书。你只需点击几下鼠标，便可将这段令人动容的情感故事带回家，以供随时翻阅，每当需要时，都能给予自己一些鼓励和启示。</w:t>
      </w:r>
      <w:r>
        <w:rPr>
          <w:sz w:val="32"/>
          <w:szCs w:val="32"/>
        </w:rPr>
        <w:t>&lt;/p&gt;&lt;p&gt;&lt;a href = "/doc/654550-</w:t>
      </w:r>
      <w:r>
        <w:rPr>
          <w:sz w:val="32"/>
          <w:szCs w:val="32"/>
        </w:rPr>
        <w:t>不辞冰雪为卿热逆寒奇缘的爱恋故事</w:t>
      </w:r>
      <w:r>
        <w:rPr>
          <w:sz w:val="32"/>
          <w:szCs w:val="32"/>
        </w:rPr>
        <w:t>.doc" rel="alternate" download="654550-</w:t>
      </w:r>
      <w:r>
        <w:rPr>
          <w:sz w:val="32"/>
          <w:szCs w:val="32"/>
        </w:rPr>
        <w:t>不辞冰雪为卿热逆寒奇缘的爱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