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严厉点名体育课上的严格纪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老师严厉点名</w:t>
      </w:r>
      <w:r>
        <w:rPr>
          <w:sz w:val="32"/>
          <w:szCs w:val="32"/>
        </w:rPr>
        <w:t>&lt;/p&gt;&lt;p&gt;&lt;img src="/static-img/uuOUS4TlYOu1nJvYGulOmxOxroPjWYtlorCzNxmApxY1Xgj7uHKZny2-KRq6o4R1.jpg"&gt;&lt;/p&gt;&lt;p&gt;</w:t>
      </w:r>
      <w:r>
        <w:rPr>
          <w:sz w:val="32"/>
          <w:szCs w:val="32"/>
        </w:rPr>
        <w:t>为什么我会在体育课上被老师点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的记忆中，体育课总是充满了汗水和笑声。每当我们穿过校门，走向那片绿意盎然的操场时，都能感受到一种自由与活力。但今天，却不一样。今天，我成了那个被老师点名的学生。</w:t>
      </w:r>
      <w:r>
        <w:rPr>
          <w:sz w:val="32"/>
          <w:szCs w:val="32"/>
        </w:rPr>
        <w:t>&lt;/p&gt;&lt;p&gt;&lt;img src="/static-img/A3rdTccfBydRFfY2gfw0LROxroPjWYtlorCzNxmApxY2nuWFWprZLOpedHSfZjvKEe-BZ_C6pQnfUAxqiK1smPoMVVyzsQEXMPwc1dlqnaJHCKrONINq4P-9Bipx8v7-t3yToBmawhjVxfTDijSQv3fbOERrNOekss8xHHw-5AXXQKIeRz7fV2UHy399-Wlp3_ZiNJxzdjMPRk0NcIFnaQ.jpg"&gt;&lt;/p&gt;&lt;p&gt;</w:t>
      </w:r>
      <w:r>
        <w:rPr>
          <w:sz w:val="32"/>
          <w:szCs w:val="32"/>
        </w:rPr>
        <w:t>体育老师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发生在一堂普通的篮球训练中。我因为失误而未能及时拦截对手的一次突破，而这次失误导致我们的队伍暂时落后。在紧张的比赛氛围中，我感到心跳加速，但却没有想到，这个小错误将给我带来如此大的麻烦。</w:t>
      </w:r>
      <w:r>
        <w:rPr>
          <w:sz w:val="32"/>
          <w:szCs w:val="32"/>
        </w:rPr>
        <w:t>&lt;/p&gt;&lt;p&gt;&lt;img src="/static-img/qRDodvgJ9JJSwXVJotbT6ROxroPjWYtlorCzNxmApxY2nuWFWprZLOpedHSfZjvKEe-BZ_C6pQnfUAxqiK1smPoMVVyzsQEXMPwc1dlqnaJHCKrONINq4P-9Bipx8v7-t3yToBmawhjVxfTDijSQv3fbOERrNOekss8xHHw-5AXXQKIeRz7fV2UHy399-Wlp3_ZiNJxzdjMPRk0NcIFnaQ.jpg"&gt;&lt;/p&gt;&lt;p&gt;</w:t>
      </w:r>
      <w:r>
        <w:rPr>
          <w:sz w:val="32"/>
          <w:szCs w:val="32"/>
        </w:rPr>
        <w:t>为什么我的表现会让教练如此失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天的情景，我可以感觉到教练眼中的失望。他曾经是一位优秀的运动员，现在他用自己的经验去指导我们，让我们也能够成为更好的运动员。但当他看到我那些错误和懈怠的时候，他可能觉得自己付出的努力都白费了。</w:t>
      </w:r>
      <w:r>
        <w:rPr>
          <w:sz w:val="32"/>
          <w:szCs w:val="32"/>
        </w:rPr>
        <w:t>&lt;/p&gt;&lt;p&gt;&lt;img src="/static-img/gxAEmhP4feJMegSCe5UzNBOxroPjWYtlorCzNxmApxY2nuWFWprZLOpedHSfZjvKEe-BZ_C6pQnfUAxqiK1smPoMVVyzsQEXMPwc1dlqnaJHCKrONINq4P-9Bipx8v7-t3yToBmawhjVxfTDijSQv3fbOERrNOekss8xHHw-5AXXQKIeRz7fV2UHy399-Wlp3_ZiNJxzdjMPRk0NcIFnaQ.jpg"&gt;&lt;/p&gt;&lt;p&gt;</w:t>
      </w:r>
      <w:r>
        <w:rPr>
          <w:sz w:val="32"/>
          <w:szCs w:val="32"/>
        </w:rPr>
        <w:t>如何面对这样的失败和指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知道自己犯了错误，但听到教练的话语还是让我心里有些不是滋味。我开始思考，在未来应该如何避免类似的情况发生。同时，也试图从这次经历中学到东西，比如更加专注、更加团队合作等。</w:t>
      </w:r>
      <w:r>
        <w:rPr>
          <w:sz w:val="32"/>
          <w:szCs w:val="32"/>
        </w:rPr>
        <w:t>&lt;/p&gt;&lt;p&gt;&lt;img src="/static-img/rL_UNNpc_i4fVA1BifXogROxroPjWYtlorCzNxmApxY2nuWFWprZLOpedHSfZjvKEe-BZ_C6pQnfUAxqiK1smPoMVVyzsQEXMPwc1dlqnaJHCKrONINq4P-9Bipx8v7-t3yToBmawhjVxfTDijSQv3fbOERrNOekss8xHHw-5AXXQKIeRz7fV2UHy399-Wlp3_ZiNJxzdjMPRk0NcIFnaQ.jpg"&gt;&lt;/p&gt;&lt;p&gt;</w:t>
      </w:r>
      <w:r>
        <w:rPr>
          <w:sz w:val="32"/>
          <w:szCs w:val="32"/>
        </w:rPr>
        <w:t>如何调整心态并继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心理调整，我意识到了一个事实：每个人都会有失败的时候。重要的是，我们要从这些失败中学习，并且勇敢地站起来重新开始。这次事件让我更加珍惜现在所拥有的机会，同时也让我更加珍视身边人的支持与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怎样才能成为一个真正的团队成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日常训练后，我发现自己变得更加谨慎，更愿意倾听指导，以及积极参与讨论。当下一次比赛来临时，我已经准备好了，不仅是身体上的准备，更是心理上的准备。我希望能够证明给大家看，即使遇到挫折，也绝不放弃，从而成长为一个真正值得信赖的团队成员。</w:t>
      </w:r>
      <w:r>
        <w:rPr>
          <w:sz w:val="32"/>
          <w:szCs w:val="32"/>
        </w:rPr>
        <w:t>&lt;/p&gt;&lt;p&gt;&lt;a href = "/doc/653034-</w:t>
      </w:r>
      <w:r>
        <w:rPr>
          <w:sz w:val="32"/>
          <w:szCs w:val="32"/>
        </w:rPr>
        <w:t>体育老师严厉点名体育课上的严格纪律</w:t>
      </w:r>
      <w:r>
        <w:rPr>
          <w:sz w:val="32"/>
          <w:szCs w:val="32"/>
        </w:rPr>
        <w:t>.doc" rel="alternate" download="653034-</w:t>
      </w:r>
      <w:r>
        <w:rPr>
          <w:sz w:val="32"/>
          <w:szCs w:val="32"/>
        </w:rPr>
        <w:t>体育老师严厉点名体育课上的严格纪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