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秘密花园背后的故事与隐藏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神秘人物，他被人们称为“坏男人公子哥”。这个名字背后隐藏着他不羁的性格和对生活无拘无束的态度。他的存在似乎总能引起人们强烈的情感反应，有的人视之为偶像，而有的人则认为他是社会的败类。</w:t>
      </w:r>
      <w:r>
        <w:rPr>
          <w:sz w:val="32"/>
          <w:szCs w:val="32"/>
        </w:rPr>
        <w:t>&lt;/p&gt;&lt;p&gt;&lt;img src="/static-img/lp1ZkbsFNs47nG4Xo53qljpsaVgAOSkDlEvZpP5FUyChPol5TkuGjczMzRkurC0h.jpg"&gt;&lt;/p&gt;&lt;p&gt;</w:t>
      </w:r>
      <w:r>
        <w:rPr>
          <w:sz w:val="32"/>
          <w:szCs w:val="32"/>
        </w:rPr>
        <w:t>第一部分：形象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些负面，但当你真正了解了他的故事，你会发现他并非一棍子打死。他是一位年轻有为、才华横溢的青年，拥有着迷人的外貌和诱人的笑容。在人群中，他总是那么自信又不失机智，这种魅力让很多女孩都忍不住心动。而对于那些对传统价值观持怀疑态度的人来说，他更像是他们理想中的自由精神象征。</w:t>
      </w:r>
      <w:r>
        <w:rPr>
          <w:sz w:val="32"/>
          <w:szCs w:val="32"/>
        </w:rPr>
        <w:t>&lt;/p&gt;&lt;p&gt;&lt;img src="/static-img/VvfgniCCjd84UwVzY9yCvDpsaVgAOSkDlEvZpP5FUyDtZtkSKKMkwse1MJyr3_10QzEAUrJDT2hAWPQY57nfFeQsrgui1p7b9SBn4cxaBwKkHwD23VO-X3m30wLMWlyHj8fg8Rdhbdc6C4RcsuJ3C5cIcmPCcHj0LWkrx0j-XPi4J1s7NgfS-i5ACq9tR96F31sqqa1oKpwRafxLt18b2JZKbfkJLXw06znCAeb0PjU.png"&gt;&lt;/p&gt;&lt;p&gt;</w:t>
      </w:r>
      <w:r>
        <w:rPr>
          <w:sz w:val="32"/>
          <w:szCs w:val="32"/>
        </w:rPr>
        <w:t>第二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表面的光鲜亮丽，“坏男人公子哥”也有着自己深藏的心事。可能正是因为他的过往，让他变得这样独立而坚韧。他曾经遭遇过爱情的失败，一段美好的关系在最</w:t>
      </w:r>
      <w:r>
        <w:rPr>
          <w:sz w:val="32"/>
          <w:szCs w:val="32"/>
        </w:rPr>
        <w:t>critical</w:t>
      </w:r>
      <w:r>
        <w:rPr>
          <w:sz w:val="32"/>
          <w:szCs w:val="32"/>
        </w:rPr>
        <w:t>时刻崩塌了。这次挫折让他学会了如何保护自己的心灵，不再轻易地相信别人，也不愿意再次付出那种痛苦。</w:t>
      </w:r>
      <w:r>
        <w:rPr>
          <w:sz w:val="32"/>
          <w:szCs w:val="32"/>
        </w:rPr>
        <w:t>&lt;/p&gt;&lt;p&gt;&lt;img src="/static-img/JAiDY1V_jAoNunlBkGRWxTpsaVgAOSkDlEvZpP5FUyDtZtkSKKMkwse1MJyr3_10QzEAUrJDT2hAWPQY57nfFeQsrgui1p7b9SBn4cxaBwKkHwD23VO-X3m30wLMWlyHj8fg8Rdhbdc6C4RcsuJ3C5cIcmPCcHj0LWkrx0j-XPi4J1s7NgfS-i5ACq9tR96F31sqqa1oKpwRafxLt18b2JZKbfkJLXw06znCAeb0PjU.png"&gt;&lt;/p&gt;&lt;p&gt;</w:t>
      </w:r>
      <w:r>
        <w:rPr>
          <w:sz w:val="32"/>
          <w:szCs w:val="32"/>
        </w:rPr>
        <w:t>第三部分：隐藏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坏男人公子哥”依然有一颗温柔的心。他并不愿意让任何人看到这份脆弱，因此总是在酒吧或夜店中寻找逃避现实的手段。但其实，在这些场合下，他也常常遇到需要帮助的人，那些渴望得到关注与理解却又不知从何开口的人们。虽然没有直接告知，但“坏男人公子哥”的行为已经暗示出了他的善良和同情心。</w:t>
      </w:r>
      <w:r>
        <w:rPr>
          <w:sz w:val="32"/>
          <w:szCs w:val="32"/>
        </w:rPr>
        <w:t>&lt;/p&gt;&lt;p&gt;&lt;img src="/static-img/_kIPuC7JHYpil49tKcsU0DpsaVgAOSkDlEvZpP5FUyDtZtkSKKMkwse1MJyr3_10QzEAUrJDT2hAWPQY57nfFeQsrgui1p7b9SBn4cxaBwKkHwD23VO-X3m30wLMWlyHj8fg8Rdhbdc6C4RcsuJ3C5cIcmPCcHj0LWkrx0j-XPi4J1s7NgfS-i5ACq9tR96F31sqqa1oKpwRafxLt18b2JZKbfkJLXw06znCAeb0PjU.jpg"&gt;&lt;/p&gt;&lt;p&gt;</w:t>
      </w:r>
      <w:r>
        <w:rPr>
          <w:sz w:val="32"/>
          <w:szCs w:val="32"/>
        </w:rPr>
        <w:t>第四部分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事，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这一标签开始慢慢消退。当我们深入了解“坏男人的世界”，就会发现这里藏匿着许多复杂的情感和深沉的问题。每个人都是独一无二且不可预测的，就连看似冷酷无情的人物也不例外。在一次偶然的情况下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竟然展现出了超乎众人想象的一面——那是一位慈善家，在市内的小街上设立了一家慈善机构，为那些需要帮助的小朋友提供教育资源和心理支持。</w:t>
      </w:r>
      <w:r>
        <w:rPr>
          <w:sz w:val="32"/>
          <w:szCs w:val="32"/>
        </w:rPr>
        <w:t>&lt;/p&gt;&lt;p&gt;&lt;img src="/static-img/4j981jOSDjfwons16cAHGTpsaVgAOSkDlEvZpP5FUyDtZtkSKKMkwse1MJyr3_10QzEAUrJDT2hAWPQY57nfFeQsrgui1p7b9SBn4cxaBwKkHwD23VO-X3m30wLMWlyHj8fg8Rdhbdc6C4RcsuJ3C5cIcmPCcHj0LWkrx0j-XPi4J1s7NgfS-i5ACq9tR96F31sqqa1oKpwRafxLt18b2JZKbfkJLXw06znCAeb0PjU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</w:t>
      </w:r>
      <w:r>
        <w:rPr>
          <w:sz w:val="32"/>
          <w:szCs w:val="32"/>
        </w:rPr>
        <w:t>bad boys”</w:t>
      </w:r>
      <w:r>
        <w:rPr>
          <w:sz w:val="32"/>
          <w:szCs w:val="32"/>
        </w:rPr>
        <w:t>时，我们应该更加全面地认识到他们背后的复杂性。这不是简单的一个词汇，而是一个充满隐喻、矛盾以及潜在力量的话题。“</w:t>
      </w:r>
      <w:r>
        <w:rPr>
          <w:sz w:val="32"/>
          <w:szCs w:val="32"/>
        </w:rPr>
        <w:t>Bad Boy Public Figure”</w:t>
      </w:r>
      <w:r>
        <w:rPr>
          <w:sz w:val="32"/>
          <w:szCs w:val="32"/>
        </w:rPr>
        <w:t>，即便身处风雨，也能用行动证明自己，并最终找到属于自己的道路。这也是为什么有人说：“真假英雄，从来就不是问题所在，而是你如何选择。”</w:t>
      </w:r>
      <w:r>
        <w:rPr>
          <w:sz w:val="32"/>
          <w:szCs w:val="32"/>
        </w:rPr>
        <w:t>&lt;/p&gt;&lt;p&gt;&lt;a href = "/doc/652780-</w:t>
      </w:r>
      <w:r>
        <w:rPr>
          <w:sz w:val="32"/>
          <w:szCs w:val="32"/>
        </w:rPr>
        <w:t>坏男人公子哥的秘密花园背后的故事与隐藏的爱</w:t>
      </w:r>
      <w:r>
        <w:rPr>
          <w:sz w:val="32"/>
          <w:szCs w:val="32"/>
        </w:rPr>
        <w:t>.doc" rel="alternate" download="652780-</w:t>
      </w:r>
      <w:r>
        <w:rPr>
          <w:sz w:val="32"/>
          <w:szCs w:val="32"/>
        </w:rPr>
        <w:t>坏男人公子哥的秘密花园背后的故事与隐藏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