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颜石磊穿越小说我是他的女儿你们的老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他的女儿，你们的老板</w:t>
      </w:r>
      <w:r>
        <w:rPr>
          <w:sz w:val="32"/>
          <w:szCs w:val="32"/>
        </w:rPr>
        <w:t>&lt;/p&gt;&lt;p&gt;&lt;img src="/static-img/yQmvC9dZlkeHxB1KSDa4WFTTXS2nP5bMzIjMqniAFWQ-Xnwt-pcS0a-vxEIpo2YE.jpg"&gt;&lt;/p&gt;&lt;p&gt;</w:t>
      </w:r>
      <w:r>
        <w:rPr>
          <w:sz w:val="32"/>
          <w:szCs w:val="32"/>
        </w:rPr>
        <w:t>在这个充满神秘色彩的世界里，我，夏颜，是一个穿越者。我的父亲，石磊，是一位著名的小说家，他创作了许多关于穿越的奇幻小说，而我，却意外地成为了其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在爸爸办公室里无聊地翻看一些旧文件时，不小心触发了一个古老的传送门。我被带到了另一个世界，那里的风景和建筑与我们的现代都市截然不同。在这里，我发现了一本书——《石磊先生的穿越日记》。</w:t>
      </w:r>
      <w:r>
        <w:rPr>
          <w:sz w:val="32"/>
          <w:szCs w:val="32"/>
        </w:rPr>
        <w:t>&lt;/p&gt;&lt;p&gt;&lt;img src="/static-img/ClB2acx8gaJhdKquyZUXKlTTXS2nP5bMzIjMqniAFWT5AplVocDXKK-aG7AmyuNFfqTp38VOa1SOXOfpDnaj66f_yQXo8dFeew1KXBGLeahCC6V5JyAGkFB-NLJl_o-QM48ca0vSs3eq2uuqFthlldJwRLxQw4VG9z_XfWiOo3dWBU2-BnWhGVFaKf1ftQsWVNNdLac_lszMiMyqeIAVZItdYmjh9wshiX2FVBVxiaw.jpg"&gt;&lt;/p&gt;&lt;p&gt;</w:t>
      </w:r>
      <w:r>
        <w:rPr>
          <w:sz w:val="32"/>
          <w:szCs w:val="32"/>
        </w:rPr>
        <w:t>打开书页，眼前的场景让我震惊不已。我看到的是我的父亲，在这个异世界中，以一种我从未见过的身份活跃着。他是一个强大的领主，被人们尊称为“大领主”，而那个年代的人们对他的仰慕之情，让人不禁感叹他作为小说家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也逐渐融入了这片土地上的生活。有时候，当夜幕降临时，我会坐在火炉旁，与父子相似的大侠分享他们对于未来的憧憬和担忧。他们不知道，他们所信任的人实际上是一位来自未来的小说作者，而我们之间竟然存在着这样的联系。</w:t>
      </w:r>
      <w:r>
        <w:rPr>
          <w:sz w:val="32"/>
          <w:szCs w:val="32"/>
        </w:rPr>
        <w:t>&lt;/p&gt;&lt;p&gt;&lt;img src="/static-img/b_98dBB5zgyLlyuwI6yie1TTXS2nP5bMzIjMqniAFWT5AplVocDXKK-aG7AmyuNFfqTp38VOa1SOXOfpDnaj66f_yQXo8dFeew1KXBGLeahCC6V5JyAGkFB-NLJl_o-QM48ca0vSs3eq2uuqFthlldJwRLxQw4VG9z_XfWiOo3dWBU2-BnWhGVFaKf1ftQsWVNNdLac_lszMiMyqeIAVZItdYmjh9wshiX2FVBVxiaw.jpg"&gt;&lt;/p&gt;&lt;p&gt;</w:t>
      </w:r>
      <w:r>
        <w:rPr>
          <w:sz w:val="32"/>
          <w:szCs w:val="32"/>
        </w:rPr>
        <w:t>然而，这个世界并非没有危险。一股黑暗势力正试图破坏这片平静，它们背后隐藏着复杂的情节和深远的阴谋。这也是为什么我必须以各种方式帮助这些人，从而保护我们共同生活的地方免受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来临，一边享受温暖火炉另一边，我都会想起那个身处现代、仍旧关心我们故事的人——我的父亲，他用自己的笔触将我们这些人物绘制得生动又真实。而现在，即使他身处遥远的地方，但通过那些故事，他依然是我最坚强支持者的力量源泉。</w:t>
      </w:r>
      <w:r>
        <w:rPr>
          <w:sz w:val="32"/>
          <w:szCs w:val="32"/>
        </w:rPr>
        <w:t>&lt;/p&gt;&lt;p&gt;&lt;img src="/static-img/BChy4JkXKU1p90aYfOkrUFTTXS2nP5bMzIjMqniAFWT5AplVocDXKK-aG7AmyuNFfqTp38VOa1SOXOfpDnaj66f_yQXo8dFeew1KXBGLeahCC6V5JyAGkFB-NLJl_o-QM48ca0vSs3eq2uuqFthlldJwRLxQw4VG9z_XfWiOo3dWBU2-BnWhGVFaKf1ftQsWVNNdLac_lszMiMyqeIAVZItdYmjh9wshiX2FVBVxiaw.png"&gt;&lt;/p&gt;&lt;p&gt;</w:t>
      </w:r>
      <w:r>
        <w:rPr>
          <w:sz w:val="32"/>
          <w:szCs w:val="32"/>
        </w:rPr>
        <w:t>面对挑战，每一次战斗都让我们更加坚定，我们要守护这个属于我们的家园，就像我曾经守护过自己家族一样。在某种意义上，这个异世中的冒险，也成为了连接两个时代、两个空间的一座桥梁。而无论何时何地，只要有勇气和智慧，我们总能找到前进之路，无论是面对敌人还是解决迷雾缭绕的问题。</w:t>
      </w:r>
      <w:r>
        <w:rPr>
          <w:sz w:val="32"/>
          <w:szCs w:val="32"/>
        </w:rPr>
        <w:t>&lt;/p&gt;&lt;p&gt;&lt;a href = "/doc/652712-</w:t>
      </w:r>
      <w:r>
        <w:rPr>
          <w:sz w:val="32"/>
          <w:szCs w:val="32"/>
        </w:rPr>
        <w:t>夏颜石磊穿越小说我是他的女儿你们的老板</w:t>
      </w:r>
      <w:r>
        <w:rPr>
          <w:sz w:val="32"/>
          <w:szCs w:val="32"/>
        </w:rPr>
        <w:t>.doc" rel="alternate" download="652712-</w:t>
      </w:r>
      <w:r>
        <w:rPr>
          <w:sz w:val="32"/>
          <w:szCs w:val="32"/>
        </w:rPr>
        <w:t>夏颜石磊穿越小说我是他的女儿你们的老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