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神座之月神</w:t>
      </w:r>
      <w:r>
        <w:rPr>
          <w:sz w:val="48"/>
          <w:szCs w:val="48"/>
        </w:rPr>
        <w:t>-</w:t>
      </w:r>
      <w:r>
        <w:rPr>
          <w:sz w:val="48"/>
          <w:szCs w:val="48"/>
        </w:rPr>
        <w:t>初始觉醒与星辰的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初始觉醒与星辰的誓言</w:t>
      </w:r>
      <w:r>
        <w:rPr>
          <w:sz w:val="32"/>
          <w:szCs w:val="32"/>
        </w:rPr>
        <w:t>&lt;/p&gt;&lt;p&gt;&lt;img src="/static-img/e2XcMMYJ_uPeCRHa2BeAtjVW7YI71RMI1GlYHNo8D1kUQO-I3oGZ_lPvJVDb8amM.jpg"&gt;&lt;/p&gt;&lt;p&gt;</w:t>
      </w:r>
      <w:r>
        <w:rPr>
          <w:sz w:val="32"/>
          <w:szCs w:val="32"/>
        </w:rPr>
        <w:t>在遥远的神座世界里，月神被视为和平与宁静的守护者。她的力量源自那轮璀璨的月亮，每当夜幕降临，她便会升起，带来温柔而坚定的一抹光芒。在一个意外发生、命运重生的故事中，我们将见证一位普通人如何成为了“重生神座之月神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名普通程序员，他生活在现代都市的一隅。他对编程充满热情，但工作压力巨大，一天不如一天地感到疲惫。一场突如其来的交通事故改变了他的命运。当他醒来时，他发现自己已经回到古代，被封印于山中的古老图书馆中。</w:t>
      </w:r>
      <w:r>
        <w:rPr>
          <w:sz w:val="32"/>
          <w:szCs w:val="32"/>
        </w:rPr>
        <w:t>&lt;/p&gt;&lt;p&gt;&lt;img src="/static-img/A425y0Tf2CRuE-FWMaDUKjVW7YI71RMI1GlYHNo8D1lBBHjwHn_0h5DTLu5DVZBGv_auZeNCRlb5E5Ec6KA1QTp1acWykO6gfdypL1-AxblOiOmda9-GU8XQK1lc0ufNOrE7WHZKwkAy-KtRczc0_8DDQVxUs7K7iBViQrp_GXWt6FG2c-UvDSIPC1sbdoT6sm8RidKTa4BsHNdhpmMehg.jpg"&gt;&lt;/p&gt;&lt;p&gt;</w:t>
      </w:r>
      <w:r>
        <w:rPr>
          <w:sz w:val="32"/>
          <w:szCs w:val="32"/>
        </w:rPr>
        <w:t>图书馆藏有许多关于魔法和奇幻生物的秘籍，其中最引人注目的是《重生神座之月神》的传说。这个传说讲述了一位勇敢的女英雄，她以卓越的智慧和无畏的心灵，成为了月亮下最强大的存在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决定尝试寻找这本传说的真实版本。他翻阅了数百本卷轴，最终在一本破旧至极的小册子中找到了答案。那是关于一个古老仪式，可以让凡人获得一次变身成为“重生神座之月神”的机会。这需要他完成三项挑战：解开心灵锁链、驾驭风暴潮，并找到永恒不朽的心灵之石。</w:t>
      </w:r>
      <w:r>
        <w:rPr>
          <w:sz w:val="32"/>
          <w:szCs w:val="32"/>
        </w:rPr>
        <w:t>&lt;/p&gt;&lt;p&gt;&lt;img src="/static-img/ei-8xO1oiJh_Yl5yqyX1bzVW7YI71RMI1GlYHNo8D1lBBHjwHn_0h5DTLu5DVZBGv_auZeNCRlb5E5Ec6KA1QTp1acWykO6gfdypL1-AxblOiOmda9-GU8XQK1lc0ufNOrE7WHZKwkAy-KtRczc0_8DDQVxUs7K7iBViQrp_GXWt6FG2c-UvDSIPC1sbdoT6sm8RidKTa4BsHNdhpmMehg.jpg"&gt;&lt;/p&gt;&lt;p&gt;</w:t>
      </w:r>
      <w:r>
        <w:rPr>
          <w:sz w:val="32"/>
          <w:szCs w:val="32"/>
        </w:rPr>
        <w:t xml:space="preserve">第一项挑战很快就开始了。一条黑暗的情感链束缚着他的内心，使得他无法释放真正潜能。通过深入自我反省以及不断练习冥想技巧，他逐渐揭开心灵锁链。这背后隐藏着真实案例——心理学家们提出了许多方法来帮助人们克服恐惧和焦虑，比如正念冥想或是 </w:t>
      </w:r>
      <w:r>
        <w:rPr>
          <w:sz w:val="32"/>
          <w:szCs w:val="32"/>
        </w:rPr>
        <w:t>Exposure Therapy</w:t>
      </w:r>
      <w:r>
        <w:rPr>
          <w:sz w:val="32"/>
          <w:szCs w:val="32"/>
        </w:rPr>
        <w:t>（暴露疗法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项挑战更为艰难。面对狂风怒吼，海浪滔天，这个从未涉足水域的人必须学会控制自然元素。这次，他借鉴了历史上的著名航海家的经验，他们使用风向标等工具掌控船只行进方向，而李明则学会利用自己的直觉感知自然变化，从而稳固握住波涛。</w:t>
      </w:r>
      <w:r>
        <w:rPr>
          <w:sz w:val="32"/>
          <w:szCs w:val="32"/>
        </w:rPr>
        <w:t>&lt;/p&gt;&lt;p&gt;&lt;img src="/static-img/8ckkaUMK5XlFDyiGwUUcozVW7YI71RMI1GlYHNo8D1lBBHjwHn_0h5DTLu5DVZBGv_auZeNCRlb5E5Ec6KA1QTp1acWykO6gfdypL1-AxblOiOmda9-GU8XQK1lc0ufNOrE7WHZKwkAy-KtRczc0_8DDQVxUs7K7iBViQrp_GXWt6FG2c-UvDSIPC1sbdoT6sm8RidKTa4BsHNdhpmMehg.jpg"&gt;&lt;/p&gt;&lt;p&gt;</w:t>
      </w:r>
      <w:r>
        <w:rPr>
          <w:sz w:val="32"/>
          <w:szCs w:val="32"/>
        </w:rPr>
        <w:t>最后，在经历了一系列磨炼后，李明终于站在了拥有永恒不朽的心灵之石前。在这里，不仅有丰富的地质知识，还蕴含着哲学思考——生命短暂，却可以通过我们所做的事情留下永恒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三个挑战后的考验，如同预言一样，当新月初现时，李明变得不同。他身上散发出一种特殊光芒，那种光芒仿佛能够治愈一切伤痛，让所有看到的人都感到安慰和希望。此刻，无疑，是“重生”之后，“雷克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翠斯塔”，即“重生 神座 之 月 神”，正式诞生。</w:t>
      </w:r>
      <w:r>
        <w:rPr>
          <w:sz w:val="32"/>
          <w:szCs w:val="32"/>
        </w:rPr>
        <w:t>&lt;/p&gt;&lt;p&gt;&lt;img src="/static-img/9uLvNyTT_IZcZK4LPFI9DTVW7YI71RMI1GlYHNo8D1lBBHjwHn_0h5DTLu5DVZBGv_auZeNCRlb5E5Ec6KA1QTp1acWykO6gfdypL1-AxblOiOmda9-GU8XQK1lc0ufNOrE7WHZKwkAy-KtRczc0_8DDQVxUs7K7iBViQrp_GXWt6FG2c-UvDSIPC1sbdoT6sm8RidKTa4BsHNdhpmMehg.jpg"&gt;&lt;/p&gt;&lt;p&gt;</w:t>
      </w:r>
      <w:r>
        <w:rPr>
          <w:sz w:val="32"/>
          <w:szCs w:val="32"/>
        </w:rPr>
        <w:t>随着时间流逝，这个世界也逐渐知道这个传奇故事。而对于那些渴望改变命运的人们来说，无论是在现代还是古代，都有一路相伴——信仰、勇气，以及探索内心深处力量的大门。</w:t>
      </w:r>
      <w:r>
        <w:rPr>
          <w:sz w:val="32"/>
          <w:szCs w:val="32"/>
        </w:rPr>
        <w:t>&lt;/p&gt;&lt;p&gt;&lt;a href = "/doc/652555-</w:t>
      </w:r>
      <w:r>
        <w:rPr>
          <w:sz w:val="32"/>
          <w:szCs w:val="32"/>
        </w:rPr>
        <w:t>重生神座之月神</w:t>
      </w:r>
      <w:r>
        <w:rPr>
          <w:sz w:val="32"/>
          <w:szCs w:val="32"/>
        </w:rPr>
        <w:t>-</w:t>
      </w:r>
      <w:r>
        <w:rPr>
          <w:sz w:val="32"/>
          <w:szCs w:val="32"/>
        </w:rPr>
        <w:t>初始觉醒与星辰的誓言</w:t>
      </w:r>
      <w:r>
        <w:rPr>
          <w:sz w:val="32"/>
          <w:szCs w:val="32"/>
        </w:rPr>
        <w:t>.doc" rel="alternate" download="652555-</w:t>
      </w:r>
      <w:r>
        <w:rPr>
          <w:sz w:val="32"/>
          <w:szCs w:val="32"/>
        </w:rPr>
        <w:t>重生神座之月神</w:t>
      </w:r>
      <w:r>
        <w:rPr>
          <w:sz w:val="32"/>
          <w:szCs w:val="32"/>
        </w:rPr>
        <w:t>-</w:t>
      </w:r>
      <w:r>
        <w:rPr>
          <w:sz w:val="32"/>
          <w:szCs w:val="32"/>
        </w:rPr>
        <w:t>初始觉醒与星辰的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