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重生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《寂灭天骄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以其独特的故事情节和深刻的人物塑造，吸引了一大批读者。它讲述了一个普通人通过一次意外的机会，一跃成为强者的故事，这样的主题让我们不禁思考，在这个竞争激烈、变幻莫测的世界中，我们又该如何才能实现自己的价值？</w:t>
      </w:r>
      <w:r>
        <w:rPr>
          <w:sz w:val="32"/>
          <w:szCs w:val="32"/>
        </w:rPr>
        <w:t>&lt;/p&gt;&lt;p&gt;&lt;img src="/static-img/epcLx7KXfUeRnQQEOHbU6XmucYUcKYMylK9xbhm0Gv-QzO9FKU5UnbmE2aeE9OoN.jpg"&gt;&lt;/p&gt;&lt;p&gt;</w:t>
      </w:r>
      <w:r>
        <w:rPr>
          <w:sz w:val="32"/>
          <w:szCs w:val="32"/>
        </w:rPr>
        <w:t>穿越重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中，主角经历了一次命运般的转折，他从平凡的一介草根，一跃成为了顶级强者。这背后隐藏着一系列不可思议的情节，让人忍不住想要继续探索。</w:t>
      </w:r>
      <w:r>
        <w:rPr>
          <w:sz w:val="32"/>
          <w:szCs w:val="32"/>
        </w:rPr>
        <w:t>&lt;/p&gt;&lt;p&gt;&lt;img src="/static-img/spwY2P2oZtOFLVJ4NvhAtXmucYUcKYMylK9xbhm0Gv-xAN45YsOisAAk6hkyz2iE_MNY4F5mbzSSahvxjyCfodbaAkac47K_YPPY7zmkNFQjrOYC4kTsRYjBL-aCCkQDza5k1tN9JjLtpHnLXtZW6AQCeILwL8ibNdrOmuzhEj0.jpg"&gt;&lt;/p&gt;&lt;p&gt;</w:t>
      </w:r>
      <w:r>
        <w:rPr>
          <w:sz w:val="32"/>
          <w:szCs w:val="32"/>
        </w:rPr>
        <w:t>逆袭之路上的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面对着无数困难和挑战，但他始终坚持不懈，最终取得了令人瞩目的成就。他的故事提醒我们，即使身处逆境，也要保持希望，不断努力追求自我超越。</w:t>
      </w:r>
      <w:r>
        <w:rPr>
          <w:sz w:val="32"/>
          <w:szCs w:val="32"/>
        </w:rPr>
        <w:t>&lt;/p&gt;&lt;p&gt;&lt;img src="/static-img/loZQo_mgY4SSiLxVM2HxlnmucYUcKYMylK9xbhm0Gv-xAN45YsOisAAk6hkyz2iE_MNY4F5mbzSSahvxjyCfodbaAkac47K_YPPY7zmkNFQjrOYC4kTsRYjBL-aCCkQDza5k1tN9JjLtpHnLXtZW6AQCeILwL8ibNdrOmuzhEj0.jpg"&gt;&lt;/p&gt;&lt;p&gt;</w:t>
      </w:r>
      <w:r>
        <w:rPr>
          <w:sz w:val="32"/>
          <w:szCs w:val="32"/>
        </w:rPr>
        <w:t>神话般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斗争和学习，主角逐渐建立起了自己庞大的势力。他所拥有的力量和影响力，使得整个世界都不得不认可他的存在。在这样的过程中，他也学会了如何用智慧去控制局面。</w:t>
      </w:r>
      <w:r>
        <w:rPr>
          <w:sz w:val="32"/>
          <w:szCs w:val="32"/>
        </w:rPr>
        <w:t>&lt;/p&gt;&lt;p&gt;&lt;img src="/static-img/_VLpOWqKWwxeKSkGptiriHmucYUcKYMylK9xbhm0Gv-xAN45YsOisAAk6hkyz2iE_MNY4F5mbzSSahvxjyCfodbaAkac47K_YPPY7zmkNFQjrOYC4kTsRYjBL-aCCkQDza5k1tN9JjLtpHnLXtZW6AQCeILwL8ibNdrOmuzhEj0.jpg"&gt;&lt;/p&gt;&lt;p&gt;</w:t>
      </w:r>
      <w:r>
        <w:rPr>
          <w:sz w:val="32"/>
          <w:szCs w:val="32"/>
        </w:rPr>
        <w:t>深邃情感与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中的角色们各有千秋，他们之间错综复杂的情感纠葛，为整个小说增添了一份丰富多彩的人性描写。这些人物关系对于理解主角的心理变化具有重要作用。</w:t>
      </w:r>
      <w:r>
        <w:rPr>
          <w:sz w:val="32"/>
          <w:szCs w:val="32"/>
        </w:rPr>
        <w:t>&lt;/p&gt;&lt;p&gt;&lt;img src="/static-img/qPaKGW8iXmqw_ufqYcql5HmucYUcKYMylK9xbhm0Gv-xAN45YsOisAAk6hkyz2iE_MNY4F5mbzSSahvxjyCfodbaAkac47K_YPPY7zmkNFQjrOYC4kTsRYjBL-aCCkQDza5k1tN9JjLtpHnLXtZW6AQCeILwL8ibNdrOmuzhEj0.jpg"&gt;&lt;/p&gt;&lt;p&gt;</w:t>
      </w:r>
      <w:r>
        <w:rPr>
          <w:sz w:val="32"/>
          <w:szCs w:val="32"/>
        </w:rPr>
        <w:t>世界观构建与文化背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世界观十分宏大，它融合了传统元素和现代想象，将古典武侠与科幻元素巧妙结合，使得整体叙事更加鲜明、立体。这种跨界创作方式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寂灭天骄》的故事情节充满刺激，但它更是蕴含着深远的人文关怀。在其中，我们可以找到关于勇气、友情、爱情等基本人类价值观念的探讨，以及对社会现实问题的一种反思。</w:t>
      </w:r>
      <w:r>
        <w:rPr>
          <w:sz w:val="32"/>
          <w:szCs w:val="32"/>
        </w:rPr>
        <w:t>&lt;/p&gt;&lt;p&gt;&lt;a href = "/doc/652515-</w:t>
      </w:r>
      <w:r>
        <w:rPr>
          <w:sz w:val="32"/>
          <w:szCs w:val="32"/>
        </w:rPr>
        <w:t>寂灭天骄穿越重生逆袭神话的诞生</w:t>
      </w:r>
      <w:r>
        <w:rPr>
          <w:sz w:val="32"/>
          <w:szCs w:val="32"/>
        </w:rPr>
        <w:t>.doc" rel="alternate" download="652515-</w:t>
      </w:r>
      <w:r>
        <w:rPr>
          <w:sz w:val="32"/>
          <w:szCs w:val="32"/>
        </w:rPr>
        <w:t>寂灭天骄穿越重生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