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秘密之箱不许拿出来回来我检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午后，阳光透过窗户斑驳地洒在桌面上，一位老者坐在一张古旧的书桌前，手中紧握着一把看似已经磨损了几十年的钥匙。他的眼神里充满了深沉和忧虑，他知道自己即将要面对的一切可能会改变他的人生轨迹。</w:t>
      </w:r>
      <w:r>
        <w:rPr>
          <w:sz w:val="32"/>
          <w:szCs w:val="32"/>
        </w:rPr>
        <w:t>&lt;/p&gt;&lt;p&gt;&lt;img src="/static-img/MAUhzzPlgT2juxUgK6HDnRGW1ArAPcsrXyOLNiV7UjrK_ySVpFbcapUZbxIRpfNs.jpg"&gt;&lt;/p&gt;&lt;p&gt;</w:t>
      </w:r>
      <w:r>
        <w:rPr>
          <w:sz w:val="32"/>
          <w:szCs w:val="32"/>
        </w:rPr>
        <w:t>寻找失落的秘密</w:t>
      </w:r>
      <w:r>
        <w:rPr>
          <w:sz w:val="32"/>
          <w:szCs w:val="32"/>
        </w:rPr>
        <w:t>&lt;/p&gt;&lt;p&gt;</w:t>
      </w:r>
      <w:r>
        <w:rPr>
          <w:sz w:val="32"/>
          <w:szCs w:val="32"/>
        </w:rPr>
        <w:t>这个房间曾经是他父亲留给他的遗产，但随着时间的流逝，这个房间被封锁起来，只有这把钥匙才能打开门扉。老者的手指紧紧地扣住钥匙，他心中的疑问和期待交织在一起：房间里究竟藏有什么秘密？</w:t>
      </w:r>
      <w:r>
        <w:rPr>
          <w:sz w:val="32"/>
          <w:szCs w:val="32"/>
        </w:rPr>
        <w:t>&lt;/p&gt;&lt;p&gt;&lt;img src="/static-img/49K-2Sjpb6h1G5nOmr2_rxGW1ArAPcsrXyOLNiV7Ujrb7bTzZo_9-b2VkMSYHrxbthzx56HwJu6XR7H7o00aaxZASzp1gBuCTD7fUyWEOAayTVXf2knyqjUsAb86Sh4Q_MAC93CnUddzgdmGzByYCJ7VHOfcE2RJ9eS4KZ7U-UrnVUAW4iEGElc53Cj3ZAUg.jpg"&gt;&lt;/p&gt;&lt;p&gt;</w:t>
      </w:r>
      <w:r>
        <w:rPr>
          <w:sz w:val="32"/>
          <w:szCs w:val="32"/>
        </w:rPr>
        <w:t>他缓步走向那扇木质的大门，用钥匙小心翼翼地推开了锁。他深吸了一口气，然后转动手中的钥匙，门吱嘎作响地打开了。</w:t>
      </w:r>
      <w:r>
        <w:rPr>
          <w:sz w:val="32"/>
          <w:szCs w:val="32"/>
        </w:rPr>
        <w:t>&lt;/p&gt;&lt;p&gt;</w:t>
      </w:r>
      <w:r>
        <w:rPr>
          <w:sz w:val="32"/>
          <w:szCs w:val="32"/>
        </w:rPr>
        <w:t>不许拿出来回来我检查</w:t>
      </w:r>
      <w:r>
        <w:rPr>
          <w:sz w:val="32"/>
          <w:szCs w:val="32"/>
        </w:rPr>
        <w:t>&lt;/p&gt;&lt;p&gt;&lt;img src="/static-img/cZFabR9HseP24alrVQ9CnRGW1ArAPcsrXyOLNiV7Ujrb7bTzZo_9-b2VkMSYHrxbthzx56HwJu6XR7H7o00aaxZASzp1gBuCTD7fUyWEOAayTVXf2knyqjUsAb86Sh4Q_MAC93CnUddzgdmGzByYCJ7VHOfcE2RJ9eS4KZ7U-UrnVUAW4iEGElc53Cj3ZAUg.png"&gt;&lt;/p&gt;&lt;p&gt;</w:t>
      </w:r>
      <w:r>
        <w:rPr>
          <w:sz w:val="32"/>
          <w:szCs w:val="32"/>
        </w:rPr>
        <w:t>进入房间后，老者首先注意到的是墙壁上挂着的一幅画。这不是普通的画，而是一幅描绘家族历史的大型油画。在油画下方，有一个简单的小抽屉，没有任何标记，只有一行字：“不许拿出来回来我检查”。</w:t>
      </w:r>
      <w:r>
        <w:rPr>
          <w:sz w:val="32"/>
          <w:szCs w:val="32"/>
        </w:rPr>
        <w:t>&lt;/p&gt;&lt;p&gt;</w:t>
      </w:r>
      <w:r>
        <w:rPr>
          <w:sz w:val="32"/>
          <w:szCs w:val="32"/>
        </w:rPr>
        <w:t>老者的心跳加速，他感到一种既兴奋又害怕的情绪涌上心头。他决定遵循这些字面的意思，不要触碰那个小抽屉。但他的好奇心让他无法完全放弃，那个小抽屉似乎隐藏着某种重要的事情。</w:t>
      </w:r>
      <w:r>
        <w:rPr>
          <w:sz w:val="32"/>
          <w:szCs w:val="32"/>
        </w:rPr>
        <w:t>&lt;/p&gt;&lt;p&gt;&lt;img src="/static-img/_X4uPOrVkzrn3d4udaQkNRGW1ArAPcsrXyOLNiV7Ujrb7bTzZo_9-b2VkMSYHrxbthzx56HwJu6XR7H7o00aaxZASzp1gBuCTD7fUyWEOAayTVXf2knyqjUsAb86Sh4Q_MAC93CnUddzgdmGzByYCJ7VHOfcE2RJ9eS4KZ7U-UrnVUAW4iEGElc53Cj3ZAUg.jpeg"&gt;&lt;/p&gt;&lt;p&gt;</w:t>
      </w:r>
      <w:r>
        <w:rPr>
          <w:sz w:val="32"/>
          <w:szCs w:val="32"/>
        </w:rPr>
        <w:t>回忆与承诺</w:t>
      </w:r>
      <w:r>
        <w:rPr>
          <w:sz w:val="32"/>
          <w:szCs w:val="32"/>
        </w:rPr>
        <w:t>&lt;/p&gt;&lt;p&gt;</w:t>
      </w:r>
      <w:r>
        <w:rPr>
          <w:sz w:val="32"/>
          <w:szCs w:val="32"/>
        </w:rPr>
        <w:t>随后，老者开始仔细观察这间房子里的每一个角落，每一件物品都似乎带有其独特的故事和意义。他发现了一些古董、信件、照片以及一些笔记本，这些都是他从未见过或听说过的事物。每当翻阅完一份文件或者收拾完一件物品时，他都会回到那个小抽屉旁边，无休止地想象里面可能存在的事情。</w:t>
      </w:r>
      <w:r>
        <w:rPr>
          <w:sz w:val="32"/>
          <w:szCs w:val="32"/>
        </w:rPr>
        <w:t>&lt;/p&gt;&lt;p&gt;&lt;img src="/static-img/OaDWQvEWijP8bohdI-TV_xGW1ArAPcsrXyOLNiV7Ujrb7bTzZo_9-b2VkMSYHrxbthzx56HwJu6XR7H7o00aaxZASzp1gBuCTD7fUyWEOAayTVXf2knyqjUsAb86Sh4Q_MAC93CnUddzgdmGzByYCJ7VHOfcE2RJ9eS4KZ7U-UrnVUAW4iEGElc53Cj3ZAUg.jpg"&gt;&lt;/p&gt;&lt;p&gt;</w:t>
      </w:r>
      <w:r>
        <w:rPr>
          <w:sz w:val="32"/>
          <w:szCs w:val="32"/>
        </w:rPr>
        <w:t>虽然没有勇气去打开它，但这种反复无常的心情也成为了驱使他继续探索这个屋子的动力之一。每当夜幕降临时，他都会躺在床上，将那些发现编织成故事，让自己的思绪飘向过去，也为未来的可能性做出准备。</w:t>
      </w:r>
      <w:r>
        <w:rPr>
          <w:sz w:val="32"/>
          <w:szCs w:val="32"/>
        </w:rPr>
        <w:t>&lt;/p&gt;&lt;p&gt;</w:t>
      </w:r>
      <w:r>
        <w:rPr>
          <w:sz w:val="32"/>
          <w:szCs w:val="32"/>
        </w:rPr>
        <w:t>守护与继承</w:t>
      </w:r>
      <w:r>
        <w:rPr>
          <w:sz w:val="32"/>
          <w:szCs w:val="32"/>
        </w:rPr>
        <w:t>&lt;/p&gt;&lt;p&gt;</w:t>
      </w:r>
      <w:r>
        <w:rPr>
          <w:sz w:val="32"/>
          <w:szCs w:val="32"/>
        </w:rPr>
        <w:t>几个月过去了，当初那种恐惧和好奇逐渐消退，被一种更加平静而坚定的决断所取代。老者意识到，如果真的有什么重要之物，那应该是需要传承下去，而不是被轻易触碰或破坏的东西。他决定尊重原来的约定，对待这个屋子和其中的一切保持敬畏之心，并且用实际行动来证明这一点。</w:t>
      </w:r>
      <w:r>
        <w:rPr>
          <w:sz w:val="32"/>
          <w:szCs w:val="32"/>
        </w:rPr>
        <w:t>&lt;/p&gt;&lt;p&gt;</w:t>
      </w:r>
      <w:r>
        <w:rPr>
          <w:sz w:val="32"/>
          <w:szCs w:val="32"/>
        </w:rPr>
        <w:t>终于，在一次偶然间，当老者的孙女因为家庭史研究而询问起关于祖辈们的情况时，她的话语如同天籁般温暖地穿透了那层厚重的心结。当她提及家谱上的某个传说，而她的行为却显得那么谨慎，就像是在试图找到那个不容侵犯的小箱子一样；就在此刻，一种新的力量促使他们共同探索这段历史，同时也引领他们更深一步了解彼此之间不可分割的地缘血脉纽带。此刻，他们并不知道，他们正在踏上一起新的旅程——揭开家族遗产最深处隐秘真相的一个序言。而对于“不许拿出来回来我检查”的誓言，他们将以更加敬畏的心态去理解，并将其作为守护家园精神传递给未来世代。</w:t>
      </w:r>
      <w:r>
        <w:rPr>
          <w:sz w:val="32"/>
          <w:szCs w:val="32"/>
        </w:rPr>
        <w:t>&lt;/p&gt;&lt;p&gt;&lt;a href = "/doc/651926-</w:t>
      </w:r>
      <w:r>
        <w:rPr>
          <w:sz w:val="32"/>
          <w:szCs w:val="32"/>
        </w:rPr>
        <w:t>秘密之箱不许拿出来回来我检查</w:t>
      </w:r>
      <w:r>
        <w:rPr>
          <w:sz w:val="32"/>
          <w:szCs w:val="32"/>
        </w:rPr>
        <w:t>.doc" rel="alternate" download="651926-</w:t>
      </w:r>
      <w:r>
        <w:rPr>
          <w:sz w:val="32"/>
          <w:szCs w:val="32"/>
        </w:rPr>
        <w:t>秘密之箱不许拿出来回来我检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