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器嬷嬷的守护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器嬷嬷的守护与传承</w:t>
      </w:r>
      <w:r>
        <w:rPr>
          <w:sz w:val="32"/>
          <w:szCs w:val="32"/>
        </w:rPr>
        <w:t>&lt;/p&gt;&lt;p&gt;&lt;img src="/static-img/0jJ59vMH12ouhBJYVaU-XEV9dV_EkLuTTPLh1Opftysc0wYzO6P9KbJiUyBL2OCk.jpeg"&gt;&lt;/p&gt;&lt;p&gt;</w:t>
      </w:r>
      <w:r>
        <w:rPr>
          <w:sz w:val="32"/>
          <w:szCs w:val="32"/>
        </w:rPr>
        <w:t>在中国古代边塞之地，往下边塞玉器嬷嬷不仅是文物的守护者，更是文化传承的使者。他们以对玉器的深厚感情和精湛技艺，守护着历史上的一份份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娟的小女孩，她在家乡边塞小镇长大，从小就对玉器充满了浓厚兴趣。李娟勤奋学习，不仅掌握了基本的手工艺，还自学了一些较为复杂的技艺。在一次偶然的情境下，李娟被一位年迈的玉器老手收养，这位老人教会了她许多宝贵知识，并将自己的技术秘诀传授给她。随后，李娟成为了当地最受尊敬的玉工之一。</w:t>
      </w:r>
      <w:r>
        <w:rPr>
          <w:sz w:val="32"/>
          <w:szCs w:val="32"/>
        </w:rPr>
        <w:t>&lt;/p&gt;&lt;p&gt;&lt;img src="/static-img/uFe3_sDMfWexutR8TCTsoUV9dV_EkLuTTPLh1Opftysx-jy_uqvf1cOD9pco3bXaZGura0Ggl2EAofV-YT4H2XeYtZa0b5tcWtUfm8pDocjkpcIC3Qala3vzM-DlWlRmPsnwyzeAYpef1bNDERBKJA.jpeg"&gt;&lt;/p&gt;&lt;p&gt;</w:t>
      </w:r>
      <w:r>
        <w:rPr>
          <w:sz w:val="32"/>
          <w:szCs w:val="32"/>
        </w:rPr>
        <w:t>正是在这样的背景下，“往下边塞”这一概念便显得尤为重要，它代表着一种精神，即无论身处何种环境，只要有坚定的信念和热爱，就能将文化和艺术带到每一个角落。对于那些如同李娟一般的心灵，他们不仅是在保护历史，更是在继续前行，为新一代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，还有许多组织也在致力于推广和保存这些古老而又独特的手工艺品。这包括政府部门、非盈利机构以及一些私人企业等，他们通过举办展览、培训课程以及其他形式活动来提高公众对这些手工艺品价值的认识，同时也为这些技能传承者提供支持。</w:t>
      </w:r>
      <w:r>
        <w:rPr>
          <w:sz w:val="32"/>
          <w:szCs w:val="32"/>
        </w:rPr>
        <w:t>&lt;/p&gt;&lt;p&gt;&lt;img src="/static-img/HIjUklopT147K8JwsW9pV0V9dV_EkLuTTPLh1Opftysx-jy_uqvf1cOD9pco3bXaZGura0Ggl2EAofV-YT4H2XeYtZa0b5tcWtUfm8pDocjkpcIC3Qala3vzM-DlWlRmPsnwyzeAYpef1bNDERBKJA.jpeg"&gt;&lt;/p&gt;&lt;p&gt;</w:t>
      </w:r>
      <w:r>
        <w:rPr>
          <w:sz w:val="32"/>
          <w:szCs w:val="32"/>
        </w:rPr>
        <w:t>例如，在河北省某个著名的地道村庄，每年的端午节都会有一场规模宏大的“玉器博览会”。这次活动吸引了来自全国各地的大批游客，以及专业评委团队。一时间，那里成了展示各种各样高质量玉制作品的地方，也成为了了解并欣赏这种艺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“往下边塞”的工作来说，最艰难也是最关键的一部分是如何让这一文化能够跨越地域差异，从城市走向农村，从城乡走向全球。而这个过程中，又需要更多志同道合的人士加入进来，用实际行动去维系这份脆弱而又坚韧的心血史料——我们的祖先留下的遗产，是我们未来不可或缺的一部分。如果说过去是一笔巨大的财富，那么现在则需要我们共同去经营它，使其更加丰富多彩，以备不时之需。</w:t>
      </w:r>
      <w:r>
        <w:rPr>
          <w:sz w:val="32"/>
          <w:szCs w:val="32"/>
        </w:rPr>
        <w:t>&lt;/p&gt;&lt;p&gt;&lt;img src="/static-img/EEJxcLVl1kClBLcMIZLvekV9dV_EkLuTTPLh1Opftysx-jy_uqvf1cOD9pco3bXaZGura0Ggl2EAofV-YT4H2XeYtZa0b5tcWtUfm8pDocjkpcIC3Qala3vzM-DlWlRmPsnwyzeAYpef1bNDERBKJA.jpeg"&gt;&lt;/p&gt;&lt;p&gt;</w:t>
      </w:r>
      <w:r>
        <w:rPr>
          <w:sz w:val="32"/>
          <w:szCs w:val="32"/>
        </w:rPr>
        <w:t>总结来说，“往下边塞”并不只是指空间上的延伸，而是一个包含情感、智慧和责任感的大词汇。在这个过程中，无数如同李娟这样勇敢追梦的人们，用自己的双手书写着中华民族永恒的话语。</w:t>
      </w:r>
      <w:r>
        <w:rPr>
          <w:sz w:val="32"/>
          <w:szCs w:val="32"/>
        </w:rPr>
        <w:t>&lt;/p&gt;&lt;p&gt;&lt;a href = "/doc/651575-</w:t>
      </w:r>
      <w:r>
        <w:rPr>
          <w:sz w:val="32"/>
          <w:szCs w:val="32"/>
        </w:rPr>
        <w:t>边塞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器嬷嬷的守护与传承</w:t>
      </w:r>
      <w:r>
        <w:rPr>
          <w:sz w:val="32"/>
          <w:szCs w:val="32"/>
        </w:rPr>
        <w:t>.doc" rel="alternate" download="651575-</w:t>
      </w:r>
      <w:r>
        <w:rPr>
          <w:sz w:val="32"/>
          <w:szCs w:val="32"/>
        </w:rPr>
        <w:t>边塞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器嬷嬷的守护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