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斗破世间魔兽大陆的狂欢祭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凰大陆上，有一个被称为“斗罗大陆”的神秘区域，那里汇聚了各种各样的魔兽与修炼者。这些勇敢的战士们为了争夺荣耀和力量，不断地挑战着强大的对手。在这个充满激情与冒险的大陆上，每一次战斗都可能是决定生死的关键时刻。</w:t>
      </w:r>
      <w:r>
        <w:rPr>
          <w:sz w:val="32"/>
          <w:szCs w:val="32"/>
        </w:rPr>
        <w:t>&lt;/p&gt;&lt;p&gt;&lt;img src="/static-img/YjpheI97PxzcRiGUAXjUCVdmI_A0QPlcybCCxzd_K5ly5WqTtsmt87EH07OwAOa9.jpg"&gt;&lt;/p&gt;&lt;p&gt;</w:t>
      </w:r>
      <w:r>
        <w:rPr>
          <w:sz w:val="32"/>
          <w:szCs w:val="32"/>
        </w:rPr>
        <w:t>近日，一场震惊全局的大乱斗爆发，这不仅仅是一场普通的较量，而是一个展示各路顶尖天赋者的舞台。据说，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一些高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内藏有前所未有的强悍种族和稀奇法术，他们将在这次大会上亮相，以自己的实力证明自己并不只是虚拟世界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值得关注的是来自遥远森林深处的一支部队。这群身怀绝技的小精灵们以其敏捷无匹、智慧过人而闻名于世。他们擅长使用自然元素来施展出令人难以置信的攻击和防御技能，尤其是在树叶之下隐匿、石头之中闪烁这样的古老魔法。传言中，他们已经准备好了最终的大招——一阵风暴，将席卷整个比赛场地，让所有观众都目瞪口呆。</w:t>
      </w:r>
      <w:r>
        <w:rPr>
          <w:sz w:val="32"/>
          <w:szCs w:val="32"/>
        </w:rPr>
        <w:t>&lt;/p&gt;&lt;p&gt;&lt;img src="/static-img/__DILDBU3y5lHQSzR4L4qldmI_A0QPlcybCCxzd_K5n9aTi3XjT43i-vyE1T1yesyGgO8oE4aIhaUSeBILpNew.png"&gt;&lt;/p&gt;&lt;p&gt;</w:t>
      </w:r>
      <w:r>
        <w:rPr>
          <w:sz w:val="32"/>
          <w:szCs w:val="32"/>
        </w:rPr>
        <w:t>紧接着，是来自冰原上的巨型熊类魔兽，它们拥有超乎寻常的地球感应能力，可以感知到敌人的动静，从而进行预先制定的反击。此外，它们还能通过呼吸释放出极冷气息，对敌人造成严重伤害。而且，这些熊类还会运用它们庞大的体格来进行肉搏战，无论是谁也难以抵挡它那如同山崩般压迫性的攻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要提到的就是来自火焰山脉的人形火焰生物——炎龙族。这群勇士利用自身身体产生烈火，以此作为主要攻防手段。当他们发挥最强时，可轻易点燃周围环境，并迅速从烟雾之中穿梭，使得追踪变得非常困难。而且，由于它们能够控制温度，可以在瞬间变换为液态或气态状态，使得逃避或者突袭成为可能。</w:t>
      </w:r>
      <w:r>
        <w:rPr>
          <w:sz w:val="32"/>
          <w:szCs w:val="32"/>
        </w:rPr>
        <w:t>&lt;/p&gt;&lt;p&gt;&lt;img src="/static-img/m03-QdpDLGkmBFSGovMjtVdmI_A0QPlcybCCxzd_K5n9aTi3XjT43i-vyE1T1yesyGgO8oE4aIhaUSeBILpNew.jpg"&gt;&lt;/p&gt;&lt;p&gt;</w:t>
      </w:r>
      <w:r>
        <w:rPr>
          <w:sz w:val="32"/>
          <w:szCs w:val="32"/>
        </w:rPr>
        <w:t>第四组参赛者则是由海洋深处引以为傲的小丑鱼系魔兽组成。这群小丑鱼拥有独特的水域适应性，其身体结构可以随意改变形状，如变成流线型快速游泳，也可以扩张至数十米宽，以便捕捉更大的猎物。此外，它们还有着可怕的心灵诱惑能力，即使面对最坚定心志的人也不例外，都无法抗拒它们魅惑人的歌声及舞蹈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竞争者，则是那些自称“星辰骑士”的异世界英雄团队。这批英雄每个人都是从不同的星际系统选拔而来的，每位成员都拥有不可思议的地位以及不凡才能。其中有操控时间流动的人，还有掌握空间移动能力的人等等，总共包括了多种多样的战斗技巧和法术。在这次大会上，他们打算展示真正宇宙级别的声音，以及他们对于任何挑战都不屈服精神力的决心。</w:t>
      </w:r>
      <w:r>
        <w:rPr>
          <w:sz w:val="32"/>
          <w:szCs w:val="32"/>
        </w:rPr>
        <w:t>&lt;/p&gt;&lt;p&gt;&lt;img src="/static-img/FqEw-Ze3BKJy-WUA6imD2FdmI_A0QPlcybCCxzd_K5n9aTi3XjT43i-vyE1T1yesyGgO8oE4aIhaUSeBILpNew.jpg"&gt;&lt;/p&gt;&lt;p&gt;</w:t>
      </w:r>
      <w:r>
        <w:rPr>
          <w:sz w:val="32"/>
          <w:szCs w:val="32"/>
        </w:rPr>
        <w:t>最后，我们不能忽视的是一些隐藏起来的小人物，他们看似微不足道，但其实却隐藏着无数机密技术与技能，比如那些只在某些特定条件下才会现身的小型飞行生物，或许它们并不是特别强，但是正因为如此，在关键时刻才更加不可思议，因为它几乎没有受到普遍规则限制，所以通常会给予其他竞争者带来意想不到的手段优势。但即使这样，小动物也是能够发挥巨大作用的，如果你能把握住正确的时候让它出现的话，那么胜利就不是梦想的事情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大乱斗交汇了各式各样不同背景、不同血统甚至不同世界来源者的力量，无论是哪一种类型，只要拿起武器踏入这个浩瀚无垠的大舞台，就一定会迎接一番非凡经历！</w:t>
      </w:r>
      <w:r>
        <w:rPr>
          <w:sz w:val="32"/>
          <w:szCs w:val="32"/>
        </w:rPr>
        <w:t>&lt;/p&gt;&lt;p&gt;&lt;img src="/static-img/X8qNrYMetoTpw3NLOJO361dmI_A0QPlcybCCxzd_K5n9aTi3XjT43i-vyE1T1yesyGgO8oE4aIhaUSeBILpNew.jpg"&gt;&lt;/p&gt;&lt;p&gt;&lt;a href = "/doc/651481-</w:t>
      </w:r>
      <w:r>
        <w:rPr>
          <w:sz w:val="32"/>
          <w:szCs w:val="32"/>
        </w:rPr>
        <w:t>霸道斗破世间魔兽大陆的狂欢祭典</w:t>
      </w:r>
      <w:r>
        <w:rPr>
          <w:sz w:val="32"/>
          <w:szCs w:val="32"/>
        </w:rPr>
        <w:t>.doc" rel="alternate" download="651481-</w:t>
      </w:r>
      <w:r>
        <w:rPr>
          <w:sz w:val="32"/>
          <w:szCs w:val="32"/>
        </w:rPr>
        <w:t>霸道斗破世间魔兽大陆的狂欢祭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