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良王妃我的阴影之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国度里，传说着无数英雄豪杰，但也掩藏着无数背后的故事。其中，最让人印象深刻的便是关于“无良王妃”的传说。</w:t>
      </w:r>
      <w:r>
        <w:rPr>
          <w:sz w:val="32"/>
          <w:szCs w:val="32"/>
        </w:rPr>
        <w:t>&lt;/p&gt;&lt;p&gt;&lt;img src="/static-img/zfVCuossjw2YfqRcDOc0dfNe-9gGAX32-jftdnI5i4X__wCx5iQr7q1aP1T1dHuM.jpg"&gt;&lt;/p&gt;&lt;p&gt;</w:t>
      </w:r>
      <w:r>
        <w:rPr>
          <w:sz w:val="32"/>
          <w:szCs w:val="32"/>
        </w:rPr>
        <w:t>我从小就听父母讲起，无良王妃，是个令人闻风丧胆的存在。她不仅貌美如花，而且心机深沉，手段高明。在宫廷斗争中，她总能找到最隐蔽却有效的手段来达到目的，无论是利用权谋还是运用她的魅力，都能让人为她所吸引，不自觉地走向她的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无良王妃出身于一个并不显赫的家族，却通过一系列巧妙的策略和精准的行动，一步步攀登到最高贵的地位——成为皇帝的心上人。然而，这一切都不是偶然，而是在她精心规划下的结果，每一步都是为了实现更大的目标而付出的代价。</w:t>
      </w:r>
      <w:r>
        <w:rPr>
          <w:sz w:val="32"/>
          <w:szCs w:val="32"/>
        </w:rPr>
        <w:t>&lt;/p&gt;&lt;p&gt;&lt;img src="/static-img/k2V6CuYW3QKuURMvMDP-l_Ne-9gGAX32-jftdnI5i4VUGjWIEbKXQ4-NQ0gpDOBmdZemVpvx5lGKBf52ShEP0i2Fyua-CcqpaKkUUmwgeF2lO7jjI9iWI07xrRikEFdRhYpFran5lhXOTISGmqSAVIt5p82N9lfC6mr963oU-jCIgASz4GvNT7QaMPP4_5wf.jpg"&gt;&lt;/p&gt;&lt;p&gt;</w:t>
      </w:r>
      <w:r>
        <w:rPr>
          <w:sz w:val="32"/>
          <w:szCs w:val="32"/>
        </w:rPr>
        <w:t>人们谈及无良王妃时，总会带有一丝敬畏与恐惧。我曾经也以为她是个完美无瑕的人物，但随着时间推移，我开始发现那些被迷惑的人们其实并没有逃脱她的掌控，他们只是成了她的棋子，用来达成更大计划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低垂，我会想象自己站在那个充满阴影的地方，那是一个只有月光才能照亮的地方。我知道，如果我不小心踏入了那条通往黑暗世界的小径，那么我的命运将和那些被无良王妃牵引去追逐虚幻梦想的人们一样，即使是最坚强的心，也难免会被那股不可抗拒的情感所吞噬。</w:t>
      </w:r>
      <w:r>
        <w:rPr>
          <w:sz w:val="32"/>
          <w:szCs w:val="32"/>
        </w:rPr>
        <w:t>&lt;/p&gt;&lt;p&gt;&lt;img src="/static-img/6O6m5atnDiOM_nfTxt_EgvNe-9gGAX32-jftdnI5i4VUGjWIEbKXQ4-NQ0gpDOBmdZemVpvx5lGKBf52ShEP0i2Fyua-CcqpaKkUUmwgeF2lO7jjI9iWI07xrRikEFdRhYpFran5lhXOTISGmqSAVIt5p82N9lfC6mr963oU-jCIgASz4GvNT7QaMPP4_5wf.jpg"&gt;&lt;/p&gt;&lt;p&gt;</w:t>
      </w:r>
      <w:r>
        <w:rPr>
          <w:sz w:val="32"/>
          <w:szCs w:val="32"/>
        </w:rPr>
        <w:t>但愿我能够保持清醒，不再像过去那样轻信世上的诱惑。因为在这个世界上，有些事实远比传言更加残酷，就连名为“美丽”、“权力”或“爱情”的东西，也可能隐藏着我们无法预料的后果。而对于那些渴望真诚、纯粹之人的我来说，只有警惕和勇气才是我抵御这些诱惑、守护自己的盾牌。</w:t>
      </w:r>
      <w:r>
        <w:rPr>
          <w:sz w:val="32"/>
          <w:szCs w:val="32"/>
        </w:rPr>
        <w:t>&lt;/p&gt;&lt;p&gt;&lt;a href = "/doc/651243-</w:t>
      </w:r>
      <w:r>
        <w:rPr>
          <w:sz w:val="32"/>
          <w:szCs w:val="32"/>
        </w:rPr>
        <w:t>无良王妃我的阴影之母</w:t>
      </w:r>
      <w:r>
        <w:rPr>
          <w:sz w:val="32"/>
          <w:szCs w:val="32"/>
        </w:rPr>
        <w:t>.doc" rel="alternate" download="651243-</w:t>
      </w:r>
      <w:r>
        <w:rPr>
          <w:sz w:val="32"/>
          <w:szCs w:val="32"/>
        </w:rPr>
        <w:t>无良王妃我的阴影之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