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暖的家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位母亲？</w:t>
      </w:r>
      <w:r>
        <w:rPr>
          <w:sz w:val="32"/>
          <w:szCs w:val="32"/>
        </w:rPr>
        <w:t>&lt;/p&gt;&lt;p&gt;&lt;img src="/static-img/FGGx5Tx5GIdnFk1k0B9H7DpSynkJifaBUtnerRrE2rVUQmM2amAvbIHVKTtmANNP.jpg"&gt;&lt;/p&gt;&lt;p&gt;</w:t>
      </w:r>
      <w:r>
        <w:rPr>
          <w:sz w:val="32"/>
          <w:szCs w:val="32"/>
        </w:rPr>
        <w:t>在我心中，母亲是一位无与伦比的存在。她总是那么温柔、关怀和支持。从我还小的时候起，她就用自己的方式教育我，让我学会了感恩和帮助他人。她的爱不仅仅体现在言语上，更体现在她对生活的态度上——无论遇到什么困难，她都能以一种平静而坚强的心态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了我很多东西</w:t>
      </w:r>
      <w:r>
        <w:rPr>
          <w:sz w:val="32"/>
          <w:szCs w:val="32"/>
        </w:rPr>
        <w:t>&lt;/p&gt;&lt;p&gt;&lt;img src="/static-img/Im2920tj6Se8WShSpC9anzpSynkJifaBUtnerRrE2rUcIFrKXHtcu4hDxqPhK0w_-4Tqu_JGGkYxztca96HjM_3zDwR148QDnu7dGbnKfwKIaLMS3wivBT_oCKU94NY4XEdNPEiRKv740k1gW0LypNnH03KOdwx_wCdLuvRaw8fWU1n01iH4R9Nu2wjFS90sc1heickDVS4pc0BRo9D0iw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是一首简单却深刻的歌曲，它以简洁明快的旋律唱出了母爱的情感。在这首歌里，我听到了妈妈给我生命、给予我成长和希望的一切。我记得每次听到这首歌时，眼泪都会忍不住流下，因为它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着我们的家庭</w:t>
      </w:r>
      <w:r>
        <w:rPr>
          <w:sz w:val="32"/>
          <w:szCs w:val="32"/>
        </w:rPr>
        <w:t>&lt;/p&gt;&lt;p&gt;&lt;img src="/static-img/ehemM1d9w8_99llirHuADjpSynkJifaBUtnerRrE2rUcIFrKXHtcu4hDxqPhK0w_-4Tqu_JGGkYxztca96HjM_3zDwR148QDnu7dGbnKfwKIaLMS3wivBT_oCKU94NY4XEdNPEiRKv740k1gW0LypNnH03KOdwx_wCdLuvRaw8fWU1n01iH4R9Nu2wjFS90sc1heickDVS4pc0BRo9D0iw.jpg"&gt;&lt;/p&gt;&lt;p&gt;</w:t>
      </w:r>
      <w:r>
        <w:rPr>
          <w:sz w:val="32"/>
          <w:szCs w:val="32"/>
        </w:rPr>
        <w:t>家是一个人的根，也是他们情感和精神寄托的地方。在这个大家庭中，母亲扮演着核心角色。她的微笑能够驱散阴霾，她的话语能让我们感到安慰。她不仅是我父亲最亲密的人，更是我弟弟妹妹最崇拜的人。在我们的日常生活中，无论是学习上的问题还是情感上的困扰，我们总会寻求她的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挑战</w:t>
      </w:r>
      <w:r>
        <w:rPr>
          <w:sz w:val="32"/>
          <w:szCs w:val="32"/>
        </w:rPr>
        <w:t>&lt;/p&gt;&lt;p&gt;&lt;img src="/static-img/OyPtd8JDieH4rfKx9YBGfDpSynkJifaBUtnerRrE2rUcIFrKXHtcu4hDxqPhK0w_-4Tqu_JGGkYxztca96HjM_3zDwR148QDnu7dGbnKfwKIaLMS3wivBT_oCKU94NY4XEdNPEiRKv740k1gW0LypNnH03KOdwx_wCdLuvRaw8fWU1n01iH4R9Nu2wjFS90sc1heickDVS4pc0BRo9D0iw.jpg"&gt;&lt;/p&gt;&lt;p&gt;</w:t>
      </w:r>
      <w:r>
        <w:rPr>
          <w:sz w:val="32"/>
          <w:szCs w:val="32"/>
        </w:rPr>
        <w:t>作为一个家庭中的领袖，母亲经常面临各种挑战，但她从未放弃过。她有着超乎想象的韧性，每当风暴来袭时，她都能够稳如磐石地站立在那里，用自己的力量保护我们免受伤害。当外界压力大到无法承受时，她总是找到办法让我们保持冷静，从容应对。而且，即使是在艰难的时候，也没有见过她失去耐心或气馁，这让我深深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么表达我们的感激之情？</w:t>
      </w:r>
      <w:r>
        <w:rPr>
          <w:sz w:val="32"/>
          <w:szCs w:val="32"/>
        </w:rPr>
        <w:t>&lt;/p&gt;&lt;p&gt;&lt;img src="/static-img/KJoeUB6_wt973IAWtBFqYTpSynkJifaBUtnerRrE2rUcIFrKXHtcu4hDxqPhK0w_-4Tqu_JGGkYxztca96HjM_3zDwR148QDnu7dGbnKfwKIaLMS3wivBT_oCKU94NY4XEdNPEiRKv740k1gW0LypNnH03KOdwx_wCdLuvRaw8fWU1n01iH4R9Nu2wjFS90sc1heickDVS4pc0BRo9D0iw.jpg"&gt;&lt;/p&gt;&lt;p&gt;</w:t>
      </w:r>
      <w:r>
        <w:rPr>
          <w:sz w:val="32"/>
          <w:szCs w:val="32"/>
        </w:rPr>
        <w:t>为了表达我们对她的感激之情，我们开始尝试不同的方式。不管是在节日或者平常，我都尽量陪伴在她身边，与她一起分享美好的时光。我也开始帮忙做些家务事，以减轻她的负担，同时也是向她致敬的一个方式。我知道，我不能完全弥补所有的事情，但只要能让她感觉到被爱，那就是一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继续传承这一份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逐渐长大并独立起来，我相信自己也可以成为像我的好妈妈一样的人。我会努力学习，不断进步，为自己建立起坚强的心理防线，以便能够在未来为那些需要帮助的人提供同样的支持与鼓励。我要把这些美好的品质带入社会，让更多人看到真实而纯粹的母爱，并通过实际行动传递出去。这是我目前最大的愿望之一。</w:t>
      </w:r>
      <w:r>
        <w:rPr>
          <w:sz w:val="32"/>
          <w:szCs w:val="32"/>
        </w:rPr>
        <w:t>&lt;/p&gt;&lt;p&gt;&lt;a href = "/doc/650964-</w:t>
      </w:r>
      <w:r>
        <w:rPr>
          <w:sz w:val="32"/>
          <w:szCs w:val="32"/>
        </w:rPr>
        <w:t>我的好妈妈温暖的家庭记忆</w:t>
      </w:r>
      <w:r>
        <w:rPr>
          <w:sz w:val="32"/>
          <w:szCs w:val="32"/>
        </w:rPr>
        <w:t>.doc" rel="alternate" download="650964-</w:t>
      </w:r>
      <w:r>
        <w:rPr>
          <w:sz w:val="32"/>
          <w:szCs w:val="32"/>
        </w:rPr>
        <w:t>我的好妈妈温暖的家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