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卫生间疯狂打扑克家庭聚会的非传统娱乐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卫生间疯狂打扑克：家庭聚会的非传统娱乐方式</w:t>
      </w:r>
      <w:r>
        <w:rPr>
          <w:sz w:val="32"/>
          <w:szCs w:val="32"/>
        </w:rPr>
        <w:t>&lt;/p&gt;&lt;p&gt;&lt;img src="/static-img/ZR6BzbLnDjnkOofJwmB_XsQdlyNacsNZ3hlgQFXwepEovuxJ-LZjyrX58R7FySs4.jpg"&gt;&lt;/p&gt;&lt;p&gt;</w:t>
      </w:r>
      <w:r>
        <w:rPr>
          <w:sz w:val="32"/>
          <w:szCs w:val="32"/>
        </w:rPr>
        <w:t>是不是可以在卫生间玩扑克？</w:t>
      </w:r>
      <w:r>
        <w:rPr>
          <w:sz w:val="32"/>
          <w:szCs w:val="32"/>
        </w:rPr>
        <w:t>&lt;/p&gt;&lt;p&gt;</w:t>
      </w:r>
      <w:r>
        <w:rPr>
          <w:sz w:val="32"/>
          <w:szCs w:val="32"/>
        </w:rPr>
        <w:t>在我们通常认为的家庭聚会中，游戏室、客厅或者餐桌都是常见的娱乐场所。但是，如果你想尝试一些不同寻常的事情，那么为什么不将你的下一场家庭聚会举办在卫生间呢？听起来可能有些荒谬，但实际上，这个创意可能会让你的聚会变得更加有趣和独特。</w:t>
      </w:r>
      <w:r>
        <w:rPr>
          <w:sz w:val="32"/>
          <w:szCs w:val="32"/>
        </w:rPr>
        <w:t>&lt;/p&gt;&lt;p&gt;&lt;img src="/static-img/1GhH0SnEYlVYmNvPo0t0ocQdlyNacsNZ3hlgQFXwepFaurRoRDDCCtFhKzqMmKGQxX4vhV35NFEy50NahwjAyMX_0YLhC3_o3lrS5IoY2qdTEP0zFO9uEqpOU43VPaLJYZHOoPw4gop_xDqNrmKWop_couKrqdFtztxUQfovWHBUJD7bFSTan6Sb2BYbHlOc.jpg"&gt;&lt;/p&gt;&lt;p&gt;</w:t>
      </w:r>
      <w:r>
        <w:rPr>
          <w:sz w:val="32"/>
          <w:szCs w:val="32"/>
        </w:rPr>
        <w:t>卫生间疯狂打扑克有什么好处吗？</w:t>
      </w:r>
      <w:r>
        <w:rPr>
          <w:sz w:val="32"/>
          <w:szCs w:val="32"/>
        </w:rPr>
        <w:t>&lt;/p&gt;&lt;p&gt;</w:t>
      </w:r>
      <w:r>
        <w:rPr>
          <w:sz w:val="32"/>
          <w:szCs w:val="32"/>
        </w:rPr>
        <w:t>首先，卫生间是一个相对封闭且私密的地方，可以减少外界干扰，让大家更专注于游戏。其次，由于空间有限，你可以选择那些适合小房间内进行的小型纸牌或卡牌游戏，比如黑杰克、麻将或桥牌等。此外，这样的环境也许能促进大家放松心情，更好地享受彼此的陪伴。</w:t>
      </w:r>
      <w:r>
        <w:rPr>
          <w:sz w:val="32"/>
          <w:szCs w:val="32"/>
        </w:rPr>
        <w:t>&lt;/p&gt;&lt;p&gt;&lt;img src="/static-img/SjpGk-mnKoSFPyPSnqmHYcQdlyNacsNZ3hlgQFXwepFaurRoRDDCCtFhKzqMmKGQxX4vhV35NFEy50NahwjAyMX_0YLhC3_o3lrS5IoY2qdTEP0zFO9uEqpOU43VPaLJYZHOoPw4gop_xDqNrmKWop_couKrqdFtztxUQfovWHBUJD7bFSTan6Sb2BYbHlOc.jpg"&gt;&lt;/p&gt;&lt;p&gt;</w:t>
      </w:r>
      <w:r>
        <w:rPr>
          <w:sz w:val="32"/>
          <w:szCs w:val="32"/>
        </w:rPr>
        <w:t>如何准备一个完美的卫生间扑克晚宴？</w:t>
      </w:r>
      <w:r>
        <w:rPr>
          <w:sz w:val="32"/>
          <w:szCs w:val="32"/>
        </w:rPr>
        <w:t>&lt;/p&gt;&lt;p&gt;</w:t>
      </w:r>
      <w:r>
        <w:rPr>
          <w:sz w:val="32"/>
          <w:szCs w:val="32"/>
        </w:rPr>
        <w:t>为了确保一切顺利，你需要提前做好准备工作。首先，你需要清理并布置好卫生间，将桌椅摆放在合适位置，并确保足够的光线。如果你使用的是手拉开关灯的话，可以考虑临时安装一个按键开关，以免影响游戏氛围。你还应该准备充足的饮料和点心来保持参与者的活力。</w:t>
      </w:r>
      <w:r>
        <w:rPr>
          <w:sz w:val="32"/>
          <w:szCs w:val="32"/>
        </w:rPr>
        <w:t>&lt;/p&gt;&lt;p&gt;&lt;img src="/static-img/aNtt7jO2Bxxip0lDT32DTcQdlyNacsNZ3hlgQFXwepFaurRoRDDCCtFhKzqMmKGQxX4vhV35NFEy50NahwjAyMX_0YLhC3_o3lrS5IoY2qdTEP0zFO9uEqpOU43VPaLJYZHOoPw4gop_xDqNrmKWop_couKrqdFtztxUQfovWHBUJD7bFSTan6Sb2BYbHlOc.jpg"&gt;&lt;/p&gt;&lt;p&gt;</w:t>
      </w:r>
      <w:r>
        <w:rPr>
          <w:sz w:val="32"/>
          <w:szCs w:val="32"/>
        </w:rPr>
        <w:t>挑选哪些适合小空间内的扑克游戏？</w:t>
      </w:r>
      <w:r>
        <w:rPr>
          <w:sz w:val="32"/>
          <w:szCs w:val="32"/>
        </w:rPr>
        <w:t>&lt;/p&gt;&lt;p&gt;</w:t>
      </w:r>
      <w:r>
        <w:rPr>
          <w:sz w:val="32"/>
          <w:szCs w:val="32"/>
        </w:rPr>
        <w:t>由于空间限制，我们只能选择那些不需要太多物品和装饰的小型纸牌或卡牌游戏。比如说，一副标准大小的手游版本的大师系列麻将或者一盒便携式桥牌套装都非常适合。在筹备阶段，也不要忘了为每位参加者准备一个方便拿取饮料和零食的小托盘。</w:t>
      </w:r>
      <w:r>
        <w:rPr>
          <w:sz w:val="32"/>
          <w:szCs w:val="32"/>
        </w:rPr>
        <w:t>&lt;/p&gt;&lt;p&gt;&lt;img src="/static-img/leQjJnXnZUI7VILJO0chXMQdlyNacsNZ3hlgQFXwepFaurRoRDDCCtFhKzqMmKGQxX4vhV35NFEy50NahwjAyMX_0YLhC3_o3lrS5IoY2qdTEP0zFO9uEqpOU43VPaLJYZHOoPw4gop_xDqNrmKWop_couKrqdFtztxUQfovWHBUJD7bFSTan6Sb2BYbHlOc.jpg"&gt;&lt;/p&gt;&lt;p&gt;</w:t>
      </w:r>
      <w:r>
        <w:rPr>
          <w:sz w:val="32"/>
          <w:szCs w:val="32"/>
        </w:rPr>
        <w:t>健康安全问题怎么解决？</w:t>
      </w:r>
      <w:r>
        <w:rPr>
          <w:sz w:val="32"/>
          <w:szCs w:val="32"/>
        </w:rPr>
        <w:t>&lt;/p&gt;&lt;p&gt;</w:t>
      </w:r>
      <w:r>
        <w:rPr>
          <w:sz w:val="32"/>
          <w:szCs w:val="32"/>
        </w:rPr>
        <w:t>虽然这种安排看似轻松，但也要注意到健康安全问题。在设置活动前，请确保所有参与者都了解并同意这个非传统地点举行活动的情况。这意味着他们必须愿意接受一定程度上的调整，以及可能遇到的不便。此外，还需考虑是否有足够通风以防止过度接触导致传播疾病风险。</w:t>
      </w:r>
      <w:r>
        <w:rPr>
          <w:sz w:val="32"/>
          <w:szCs w:val="32"/>
        </w:rPr>
        <w:t>&lt;/p&gt;&lt;p&gt;</w:t>
      </w:r>
      <w:r>
        <w:rPr>
          <w:sz w:val="32"/>
          <w:szCs w:val="32"/>
        </w:rPr>
        <w:t>最后，一场成功的“卫浴疯狂打扑克”晚宴该如何结束？</w:t>
      </w:r>
      <w:r>
        <w:rPr>
          <w:sz w:val="32"/>
          <w:szCs w:val="32"/>
        </w:rPr>
        <w:t>&lt;/p&gt;&lt;p&gt;</w:t>
      </w:r>
      <w:r>
        <w:rPr>
          <w:sz w:val="32"/>
          <w:szCs w:val="32"/>
        </w:rPr>
        <w:t>当夜幕降临，家人朋友们围坐在狭窄但充满热情的小房间里，他们已经沉浸在一种难得的情感交流之中。无论结果如何，每个人都会记住这一次特别而又独特的心灵连接。当你们离开这个特殊的地方时，不妨带走一张记忆照片作为纪念，让这次经历成为你们共同回忆的一部分。而对于下一次家庭聚会，您是否还有其他新奇想法呢？</w:t>
      </w:r>
      <w:r>
        <w:rPr>
          <w:sz w:val="32"/>
          <w:szCs w:val="32"/>
        </w:rPr>
        <w:t>&lt;/p&gt;&lt;p&gt;</w:t>
      </w:r>
      <w:r>
        <w:rPr>
          <w:sz w:val="32"/>
          <w:szCs w:val="32"/>
        </w:rPr>
        <w:t>通过这样的举措，不仅能够增强团队协作与沟通，还能培养出成员之间更深层次的情感联系，为日后的生活增添更多欢笑与温馨。这就是“卫生间疯狂打扑克”的魅力所在，它鼓励人们超越日常规则，用创意去发现生活中的乐趣，从而让我们的生活变得更加丰富多彩。</w:t>
      </w:r>
      <w:r>
        <w:rPr>
          <w:sz w:val="32"/>
          <w:szCs w:val="32"/>
        </w:rPr>
        <w:t>&lt;/p&gt;&lt;p&gt;&lt;a href = "/doc/650315-</w:t>
      </w:r>
      <w:r>
        <w:rPr>
          <w:sz w:val="32"/>
          <w:szCs w:val="32"/>
        </w:rPr>
        <w:t>卫生间疯狂打扑克家庭聚会的非传统娱乐方式</w:t>
      </w:r>
      <w:r>
        <w:rPr>
          <w:sz w:val="32"/>
          <w:szCs w:val="32"/>
        </w:rPr>
        <w:t>.doc" rel="alternate" download="650315-</w:t>
      </w:r>
      <w:r>
        <w:rPr>
          <w:sz w:val="32"/>
          <w:szCs w:val="32"/>
        </w:rPr>
        <w:t>卫生间疯狂打扑克家庭聚会的非传统娱乐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