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想解密棒棒糖放屁眼视频背后的艺术与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的海洋中，有着一段视频让人不禁停下脚步，好奇地探究其背后的故事。这个视频中，一个孩子把棒棒糖放入屁眼，然后做出了一系列夸张的表情和动作。这看似简单的行为，却引发了无数人的讨论与思考。本文将从多个角度深入分析这一现象，并探索它所蕴含的文化意义。</w:t>
      </w:r>
      <w:r>
        <w:rPr>
          <w:sz w:val="32"/>
          <w:szCs w:val="32"/>
        </w:rPr>
        <w:t xml:space="preserve">&lt;/p&gt;&lt;p&gt;&lt;img src="/static-img/3BdBjVeKPh8Dv84gEbccNQNmUs4JKJAPO8Bw-__7eZPWo_VlgTBIxHuxAKQTnVqk.jpeg"&gt;&lt;/p&gt;&lt;p&gt;1. </w:t>
      </w:r>
      <w:r>
        <w:rPr>
          <w:sz w:val="32"/>
          <w:szCs w:val="32"/>
        </w:rPr>
        <w:t>视频内容解读</w:t>
      </w:r>
      <w:r>
        <w:rPr>
          <w:sz w:val="32"/>
          <w:szCs w:val="32"/>
        </w:rPr>
        <w:t>&lt;/p&gt;&lt;p&gt;</w:t>
      </w:r>
      <w:r>
        <w:rPr>
          <w:sz w:val="32"/>
          <w:szCs w:val="32"/>
        </w:rPr>
        <w:t>首先，我们需要清楚地了解这段视频的具体内容。孩子用手指轻轻推入棒棒糖到屁股之间，然后脸上露出了满足而自豪的微笑，这种场景看起来像是某种游戏或者实验。在这个过程中，孩子可能是在尝试一些新的、有趣的事情，也可能是想要展示给他人看。</w:t>
      </w:r>
      <w:r>
        <w:rPr>
          <w:sz w:val="32"/>
          <w:szCs w:val="32"/>
        </w:rPr>
        <w:t xml:space="preserve">&lt;/p&gt;&lt;p&gt;&lt;img src="/static-img/SGjy6H7u1KvcW0rdYb8bYgNmUs4JKJAPO8Bw-__7eZPTfy_QdTcUw9lN8l64qmDe0WKbiz0--1Zc-N1NwXRggvToYnNFDH_uSGHemh6zikTjpAQDQ-l0yiQyW7sVA9lW.jpg"&gt;&lt;/p&gt;&lt;p&gt;2. </w:t>
      </w:r>
      <w:r>
        <w:rPr>
          <w:sz w:val="32"/>
          <w:szCs w:val="32"/>
        </w:rPr>
        <w:t>文化符号解析</w:t>
      </w:r>
      <w:r>
        <w:rPr>
          <w:sz w:val="32"/>
          <w:szCs w:val="32"/>
        </w:rPr>
        <w:t>&lt;/p&gt;&lt;p&gt;</w:t>
      </w:r>
      <w:r>
        <w:rPr>
          <w:sz w:val="32"/>
          <w:szCs w:val="32"/>
        </w:rPr>
        <w:t>我们可以将这种行为视为一种文化符号。儿童常常通过模仿成人的行为来学习社会规则，而成年人的反应往往决定了这些行为是否被接受或拒绝。在这个案例中，即使是如此“非典型”的举动也没有激起太大的负面情绪，这反映出我们的社会越来越开放，对于不同类型的表达越来越宽容。</w:t>
      </w:r>
      <w:r>
        <w:rPr>
          <w:sz w:val="32"/>
          <w:szCs w:val="32"/>
        </w:rPr>
        <w:t xml:space="preserve">&lt;/p&gt;&lt;p&gt;&lt;img src="/static-img/AAsBPMEVoeaYX3xQ88XO8QNmUs4JKJAPO8Bw-__7eZPTfy_QdTcUw9lN8l64qmDe0WKbiz0--1Zc-N1NwXRggvToYnNFDH_uSGHemh6zikTjpAQDQ-l0yiQyW7sVA9lW.jpeg"&gt;&lt;/p&gt;&lt;p&gt;3. </w:t>
      </w:r>
      <w:r>
        <w:rPr>
          <w:sz w:val="32"/>
          <w:szCs w:val="32"/>
        </w:rPr>
        <w:t>艺术与创意</w:t>
      </w:r>
      <w:r>
        <w:rPr>
          <w:sz w:val="32"/>
          <w:szCs w:val="32"/>
        </w:rPr>
        <w:t>&lt;/p&gt;&lt;p&gt;</w:t>
      </w:r>
      <w:r>
        <w:rPr>
          <w:sz w:val="32"/>
          <w:szCs w:val="32"/>
        </w:rPr>
        <w:t>艺术家们经常使用日常物品进行创意性的表演，如街头艺人使用各种工具制作音乐，或是舞者利用身体语言讲述故事。而在这个视频里，无论是故意还是偶然间，将一个通常用于吃东西的小玩具（棒棒糖）置于不适合的地方，都可以被视为一种形式上的挑战和突破传统观念的一种表现方式。</w:t>
      </w:r>
      <w:r>
        <w:rPr>
          <w:sz w:val="32"/>
          <w:szCs w:val="32"/>
        </w:rPr>
        <w:t xml:space="preserve">&lt;/p&gt;&lt;p&gt;&lt;img src="/static-img/vklIUao5uj0AfCV9k0xHFgNmUs4JKJAPO8Bw-__7eZPTfy_QdTcUw9lN8l64qmDe0WKbiz0--1Zc-N1NwXRggvToYnNFDH_uSGHemh6zikTjpAQDQ-l0yiQyW7sVA9lW.jpeg"&gt;&lt;/p&gt;&lt;p&gt;4. </w:t>
      </w:r>
      <w:r>
        <w:rPr>
          <w:sz w:val="32"/>
          <w:szCs w:val="32"/>
        </w:rPr>
        <w:t>社交媒体时代的人际互动</w:t>
      </w:r>
      <w:r>
        <w:rPr>
          <w:sz w:val="32"/>
          <w:szCs w:val="32"/>
        </w:rPr>
        <w:t>&lt;/p&gt;&lt;p&gt;</w:t>
      </w:r>
      <w:r>
        <w:rPr>
          <w:sz w:val="32"/>
          <w:szCs w:val="32"/>
        </w:rPr>
        <w:t>社交媒体平台如</w:t>
      </w:r>
      <w:r>
        <w:rPr>
          <w:sz w:val="32"/>
          <w:szCs w:val="32"/>
        </w:rPr>
        <w:t>Instagram</w:t>
      </w:r>
      <w:r>
        <w:rPr>
          <w:sz w:val="32"/>
          <w:szCs w:val="32"/>
        </w:rPr>
        <w:t>、</w:t>
      </w:r>
      <w:r>
        <w:rPr>
          <w:sz w:val="32"/>
          <w:szCs w:val="32"/>
        </w:rPr>
        <w:t>TikTok</w:t>
      </w:r>
      <w:r>
        <w:rPr>
          <w:sz w:val="32"/>
          <w:szCs w:val="32"/>
        </w:rPr>
        <w:t>等已经成为分享生活瞬间并获得点赞和评论的一个重要场所。而对于这样一个轻松幽默且易于理解的情境，它很容易就能吸引大量用户参与观看并分享自己的想法。这不仅体现了人们对娱乐内容的追求，也显示了网络社区如何帮助某些原本微不足道的事物迅速走红并产生影响力。</w:t>
      </w:r>
      <w:r>
        <w:rPr>
          <w:sz w:val="32"/>
          <w:szCs w:val="32"/>
        </w:rPr>
        <w:t xml:space="preserve">&lt;/p&gt;&lt;p&gt;&lt;img src="/static-img/yj1fQYwEF7mtBesSzzdIrgNmUs4JKJAPO8Bw-__7eZPTfy_QdTcUw9lN8l64qmDe0WKbiz0--1Zc-N1NwXRggvToYnNFDH_uSGHemh6zikTjpAQDQ-l0yiQyW7sVA9lW.jpeg"&gt;&lt;/p&gt;&lt;p&gt;5. </w:t>
      </w:r>
      <w:r>
        <w:rPr>
          <w:sz w:val="32"/>
          <w:szCs w:val="32"/>
        </w:rPr>
        <w:t>亲子关系中的游戏与教育</w:t>
      </w:r>
      <w:r>
        <w:rPr>
          <w:sz w:val="32"/>
          <w:szCs w:val="32"/>
        </w:rPr>
        <w:t>&lt;/p&gt;&lt;p&gt;</w:t>
      </w:r>
      <w:r>
        <w:rPr>
          <w:sz w:val="32"/>
          <w:szCs w:val="32"/>
        </w:rPr>
        <w:t>这样的活动也许会成为父母与孩子相处时的一种游戏形式。一方面，这样的游戏能够促进家庭成员之间的情感交流；另一方面，它还能作为一种教育手段，让孩子学会以健康和积极的心态应对日常生活中的挑战，同时培养他们解决问题、创新思维能力的手腕。</w:t>
      </w:r>
      <w:r>
        <w:rPr>
          <w:sz w:val="32"/>
          <w:szCs w:val="32"/>
        </w:rPr>
        <w:t xml:space="preserve">&lt;/p&gt;&lt;p&gt;6. </w:t>
      </w:r>
      <w:r>
        <w:rPr>
          <w:sz w:val="32"/>
          <w:szCs w:val="32"/>
        </w:rPr>
        <w:t>表达个人性格特征</w:t>
      </w:r>
      <w:r>
        <w:rPr>
          <w:sz w:val="32"/>
          <w:szCs w:val="32"/>
        </w:rPr>
        <w:t>&lt;/p&gt;&lt;p&gt;</w:t>
      </w:r>
      <w:r>
        <w:rPr>
          <w:sz w:val="32"/>
          <w:szCs w:val="32"/>
        </w:rPr>
        <w:t>最后，不同的人对待同一事件会有不同的反应，而这背后隐藏着人们性格特征的一个缩影。在处理这种诡异但又充满乐趣的情况时，一些人可能会感到困惑甚至不安，而另一些则可能因为其独特性而感到兴奋或开心。这种差异反映出个体差异，在人类社会中扮演着不可忽视的地位。</w:t>
      </w:r>
      <w:r>
        <w:rPr>
          <w:sz w:val="32"/>
          <w:szCs w:val="32"/>
        </w:rPr>
        <w:t>&lt;/p&gt;&lt;p&gt;</w:t>
      </w:r>
      <w:r>
        <w:rPr>
          <w:sz w:val="32"/>
          <w:szCs w:val="32"/>
        </w:rPr>
        <w:t>总结来说，“把棒棒糖放屁眼”视频并不仅仅是一个简单的事实，它触及的是文化价值观、艺术表现以及社交互动等多个层面。此类事件之所以能够在网络上广泛传播，是因为它们既具有普遍性的娱乐价值，又包含了特殊意义——即便是一件小事，也能揭示出大众心理和社会趋势。</w:t>
      </w:r>
      <w:r>
        <w:rPr>
          <w:sz w:val="32"/>
          <w:szCs w:val="32"/>
        </w:rPr>
        <w:t>&lt;/p&gt;&lt;p&gt;&lt;a href = "/doc/650212-</w:t>
      </w:r>
      <w:r>
        <w:rPr>
          <w:sz w:val="32"/>
          <w:szCs w:val="32"/>
        </w:rPr>
        <w:t>糖果幻想解密棒棒糖放屁眼视频背后的艺术与趣味</w:t>
      </w:r>
      <w:r>
        <w:rPr>
          <w:sz w:val="32"/>
          <w:szCs w:val="32"/>
        </w:rPr>
        <w:t>.doc" rel="alternate" download="650212-</w:t>
      </w:r>
      <w:r>
        <w:rPr>
          <w:sz w:val="32"/>
          <w:szCs w:val="32"/>
        </w:rPr>
        <w:t>糖果幻想解密棒棒糖放屁眼视频背后的艺术与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