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电影之旅探索不寻常的银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影院午夜电影之旅：探索不寻常的银幕世界</w:t>
      </w:r>
      <w:r>
        <w:rPr>
          <w:sz w:val="32"/>
          <w:szCs w:val="32"/>
        </w:rPr>
        <w:t>&lt;/p&gt;&lt;p&gt;&lt;img src="/static-img/si2mxfBz0iRtLvjKvalxgldmI_A0QPlcybCCxzd_K5ly5WqTtsmt87EH07OwAOa9.jpg"&gt;&lt;/p&gt;&lt;p&gt;</w:t>
      </w:r>
      <w:r>
        <w:rPr>
          <w:sz w:val="32"/>
          <w:szCs w:val="32"/>
        </w:rPr>
        <w:t>窝窝影院午夜看片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影院面临着前所未有的挑战。然而，窝窝影院的午夜电影放映活动，却以其独特的魅力吸引了一批追求不同视听体验的人群。这不仅仅是一种娱乐形式，更是对传统电影文化的一次深刻诠释。</w:t>
      </w:r>
      <w:r>
        <w:rPr>
          <w:sz w:val="32"/>
          <w:szCs w:val="32"/>
        </w:rPr>
        <w:t>&lt;/p&gt;&lt;p&gt;&lt;img src="/static-img/6qAgYXcjw_ka1rljbS69gFdmI_A0QPlcybCCxzd_K5n9aTi3XjT43i-vyE1T1yesyGgO8oE4aIhaUSeBILpNew.jpg"&gt;&lt;/p&gt;&lt;p&gt;</w:t>
      </w:r>
      <w:r>
        <w:rPr>
          <w:sz w:val="32"/>
          <w:szCs w:val="32"/>
        </w:rPr>
        <w:t>午夜放映与非主流电影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在选择午夜放映作品时，不仅限于大众市场上流行的大片，而是将目光投向那些艺术性更强、主题更加深刻的小众独立作品和经典老片。这些作品往往触及社会底层的问题，提供了一个不同的观察角度，让观众在休息时间里也能获得精神上的启迪。</w:t>
      </w:r>
      <w:r>
        <w:rPr>
          <w:sz w:val="32"/>
          <w:szCs w:val="32"/>
        </w:rPr>
        <w:t>&lt;/p&gt;&lt;p&gt;&lt;img src="/static-img/oB2KGL8ZH9i4m3OcZcGZn1dmI_A0QPlcybCCxzd_K5n9aTi3XjT43i-vyE1T1yesyGgO8oE4aIhaUSeBILpNew.jpg"&gt;&lt;/p&gt;&lt;p&gt;</w:t>
      </w:r>
      <w:r>
        <w:rPr>
          <w:sz w:val="32"/>
          <w:szCs w:val="32"/>
        </w:rPr>
        <w:t>窗口外头人群：午夜看客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到每个月例行的晚间聚会中的人来说，他们并不是单纯因为好奇或出于社交目的而来，而是对生活中的日常进行了一定的逃避。在这样的环境下，他们能够暂时摆脱工作和家庭责任，与同样有趣味爱好的陌生人交流思想，这无疑增进了他们的情感联系和心理满足感。</w:t>
      </w:r>
      <w:r>
        <w:rPr>
          <w:sz w:val="32"/>
          <w:szCs w:val="32"/>
        </w:rPr>
        <w:t>&lt;/p&gt;&lt;p&gt;&lt;img src="/static-img/qJvdQYTQCqD7G_HwCZSfbldmI_A0QPlcybCCxzd_K5n9aTi3XjT43i-vyE1T1yesyGgO8oE4aIhaUSeBILpNew.jpg"&gt;&lt;/p&gt;&lt;p&gt;</w:t>
      </w:r>
      <w:r>
        <w:rPr>
          <w:sz w:val="32"/>
          <w:szCs w:val="32"/>
        </w:rPr>
        <w:t>夜晚银幕下的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灯光与喧嚣的地方，每个人都可以成为自己想象中的角色。而当一场精心策划的电影展开时，那些原本孤立无援的声音被集结起来，如同一股力量穿透黑暗，最终找到自己的归宿。这种跨越边界、超越语言障碍的情感交流，是现代都市生活中难得见到的珍贵现象。</w:t>
      </w:r>
      <w:r>
        <w:rPr>
          <w:sz w:val="32"/>
          <w:szCs w:val="32"/>
        </w:rPr>
        <w:t>&lt;/p&gt;&lt;p&gt;&lt;img src="/static-img/4phJrrPlB1lX4zNmyWA51ldmI_A0QPlcybCCxzd_K5n9aTi3XjT43i-vyE1T1yesyGgO8oE4aIhaUSeBILpNew.jpg"&gt;&lt;/p&gt;&lt;p&gt;</w:t>
      </w:r>
      <w:r>
        <w:rPr>
          <w:sz w:val="32"/>
          <w:szCs w:val="32"/>
        </w:rPr>
        <w:t>影像技术与氛围营造——制作高效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白天繁忙、商业化严重的大型商业剧院，窝窝影院通过精心打造一个温馨而舒适的观看环境，使得观众能够全身心地沉浸在电影故事中。此外，该平台还不断更新换代，以最新科技手段提升观看体验，为观众带来震撼视觉效果，从而提高整个活动的吸引力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如何扩大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年轻创作者加入这一浪潮，以及随之而来的技术革新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多媒体融合技术，将使得未来几年的午夜看片活动变得更加丰富多彩。此外，由社区驱动、用户自发组织的一系列周边活动，也为该平台注入了新的活力，并且有望吸引更多元化的人群参与其中，从而进一步推动这项文化运动向更广泛范围内蔓延。</w:t>
      </w:r>
      <w:r>
        <w:rPr>
          <w:sz w:val="32"/>
          <w:szCs w:val="32"/>
        </w:rPr>
        <w:t>&lt;/p&gt;&lt;p&gt;&lt;a href = "/doc/650065-</w:t>
      </w:r>
      <w:r>
        <w:rPr>
          <w:sz w:val="32"/>
          <w:szCs w:val="32"/>
        </w:rPr>
        <w:t>窝窝影院午夜电影之旅探索不寻常的银幕世界</w:t>
      </w:r>
      <w:r>
        <w:rPr>
          <w:sz w:val="32"/>
          <w:szCs w:val="32"/>
        </w:rPr>
        <w:t>.doc" rel="alternate" download="650065-</w:t>
      </w:r>
      <w:r>
        <w:rPr>
          <w:sz w:val="32"/>
          <w:szCs w:val="32"/>
        </w:rPr>
        <w:t>窝窝影院午夜电影之旅探索不寻常的银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