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日本文化中的忘忧草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忘忧草影院日本？</w:t>
      </w:r>
      <w:r>
        <w:rPr>
          <w:sz w:val="32"/>
          <w:szCs w:val="32"/>
        </w:rPr>
        <w:t>&lt;/p&gt;&lt;p&gt;&lt;img src="/static-img/HAS0aOSf8DkpA58qzAYr2A0pLh8d_ojT-4SWECh6XHq1dVgrJpC_AKJYogbxaFUU.jpg"&gt;&lt;/p&gt;&lt;p&gt;</w:t>
      </w:r>
      <w:r>
        <w:rPr>
          <w:sz w:val="32"/>
          <w:szCs w:val="32"/>
        </w:rPr>
        <w:t>在日本，电影文化的重要性不言而喻。无论是传统的动画片还是最新的实景电影，都有着自己的独特魅力和影响力。今天，我们要探讨的是“忘忧草影院日本”，这是一种结合了自然美景与现代科技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源于哪些历史背景？</w:t>
      </w:r>
      <w:r>
        <w:rPr>
          <w:sz w:val="32"/>
          <w:szCs w:val="32"/>
        </w:rPr>
        <w:t>&lt;/p&gt;&lt;p&gt;&lt;img src="/static-img/dRglSXFSCOSpjBZ05IUZEA0pLh8d_ojT-4SWECh6XHoixsYhTigsJ6UJfzJ2_7xD5ttt8vK5OL0Ax5evEi0WLhAmcomVJzIBMthxhrxLxWp-0Uf4AZeJLVKNj1ePG8CJ2JkuL4spA6Xg_HO76Z3IT9S7jjRmrqlvMR6dF7QXH8MXmiZuDdCro6YIhTak2YiPSXEW2UdYG7JjVBSGdL1fU450qegjL2PHH3xEJ8cae34.jpg"&gt;&lt;/p&gt;&lt;p&gt;“</w:t>
      </w:r>
      <w:r>
        <w:rPr>
          <w:sz w:val="32"/>
          <w:szCs w:val="32"/>
        </w:rPr>
        <w:t>忘忧草”这个词汇源自中国古代的一首诗——《江畔独步寻花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二》，其中描述了一种名为“忘忧”的药材，有安神定志之效。在日本，由于汉字文化的传播，这个词汇也被引入，并且逐渐融入到日常生活中。相对于中国，“忘忧草”在日本更多地被用来象征一种心灵上的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观影体验？</w:t>
      </w:r>
      <w:r>
        <w:rPr>
          <w:sz w:val="32"/>
          <w:szCs w:val="32"/>
        </w:rPr>
        <w:t>&lt;/p&gt;&lt;p&gt;&lt;img src="/static-img/OC6VSIY_gq1_ci8--bEjUQ0pLh8d_ojT-4SWECh6XHoixsYhTigsJ6UJfzJ2_7xD5ttt8vK5OL0Ax5evEi0WLhAmcomVJzIBMthxhrxLxWp-0Uf4AZeJLVKNj1ePG8CJ2JkuL4spA6Xg_HO76Z3IT9S7jjRmrqlvMR6dF7QXH8MXmiZuDdCro6YIhTak2YiPSXEW2UdYG7JjVBSGdL1fU450qegjL2PHH3xEJ8cae34.jpg"&gt;&lt;/p&gt;&lt;p&gt;</w:t>
      </w:r>
      <w:r>
        <w:rPr>
          <w:sz w:val="32"/>
          <w:szCs w:val="32"/>
        </w:rPr>
        <w:t>随着技术进步和对环境保护意识增强，一些新型的电影院开始采用绿色建筑设计，使用自然材料，如木质、竹制等，以减少对环境破坏。此外，还有一些专门设计成环形或半圆形结构，可以让观众从不同角度观看屏幕，从而更好地沉浸在故事中。这就是所谓的“忘忧草影院”，它旨在提供一个更加舒适、自然且有别于传统电影体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院又有什么特别之处吗？</w:t>
      </w:r>
      <w:r>
        <w:rPr>
          <w:sz w:val="32"/>
          <w:szCs w:val="32"/>
        </w:rPr>
        <w:t>&lt;/p&gt;&lt;p&gt;&lt;img src="/static-img/3IBxbksuBYydxZuOH-NDQA0pLh8d_ojT-4SWECh6XHoixsYhTigsJ6UJfzJ2_7xD5ttt8vK5OL0Ax5evEi0WLhAmcomVJzIBMthxhrxLxWp-0Uf4AZeJLVKNj1ePG8CJ2JkuL4spA6Xg_HO76Z3IT9S7jjRmrqlvMR6dF7QXH8MXmiZuDdCro6YIhTak2YiPSXEW2UdYG7JjVBSGdL1fU450qegjL2PHH3xEJ8cae34.jpg"&gt;&lt;/p&gt;&lt;p&gt;</w:t>
      </w:r>
      <w:r>
        <w:rPr>
          <w:sz w:val="32"/>
          <w:szCs w:val="32"/>
        </w:rPr>
        <w:t>除了上述提到的环形设计和绿色理念，“忘忧草影院日本”还有一些其他特色，比如多功能座椅，它们可以根据不同的需求调整位置，提供最舒适的坐姿。此外，这类影院通常会安装先进的人工智能系统，可以通过声音、气味等多种感官刺激来提升观众的情绪，让他们在观看过程中感到更加放松甚至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吸引消费者并影响社会呢？</w:t>
      </w:r>
      <w:r>
        <w:rPr>
          <w:sz w:val="32"/>
          <w:szCs w:val="32"/>
        </w:rPr>
        <w:t>&lt;/p&gt;&lt;p&gt;&lt;img src="/static-img/l2HKnTKU1ZmosfCmTgF3_Q0pLh8d_ojT-4SWECh6XHoixsYhTigsJ6UJfzJ2_7xD5ttt8vK5OL0Ax5evEi0WLhAmcomVJzIBMthxhrxLxWp-0Uf4AZeJLVKNj1ePG8CJ2JkuL4spA6Xg_HO76Z3IT9S7jjRmrqlvMR6dF7QXH8MXmiZuDdCro6YIhTak2YiPSXEW2UdYG7JjVBSGdL1fU450qegjL2PHH3xEJ8cae34.jpg"&gt;&lt;/p&gt;&lt;p&gt;</w:t>
      </w:r>
      <w:r>
        <w:rPr>
          <w:sz w:val="32"/>
          <w:szCs w:val="32"/>
        </w:rPr>
        <w:t>由于其独特性的存在，“</w:t>
      </w:r>
      <w:r>
        <w:rPr>
          <w:sz w:val="32"/>
          <w:szCs w:val="32"/>
        </w:rPr>
        <w:t>forget grass cinema Japan”</w:t>
      </w:r>
      <w:r>
        <w:rPr>
          <w:sz w:val="32"/>
          <w:szCs w:val="32"/>
        </w:rPr>
        <w:t>迅速吸引了大量消费者的注意。尤其是在年轻人群中，这种新的娱乐方式很快就成为流行趋势之一。而对于社会来说，这样的创新举措不仅提高了人们对文化产品质量标准，更促使整个行业向更加注重用户体验和可持续发展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领域可能会有什么发展趋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不断进步，我们可以预见到将来的“忘忧草影院</w:t>
      </w:r>
      <w:r>
        <w:rPr>
          <w:sz w:val="32"/>
          <w:szCs w:val="32"/>
        </w:rPr>
        <w:t>Japanese”</w:t>
      </w:r>
      <w:r>
        <w:rPr>
          <w:sz w:val="32"/>
          <w:szCs w:val="32"/>
        </w:rPr>
        <w:t>的发展将会更加注重互动性与个性化服务。在未来的某一天，当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达到一定水平时，我们可能能够看到这样的剧场实现真正意义上的沉浸式体验，使得观众仿佛身临其境，就像置身于那个虚构世界中的角色一样。这将彻底改变我们看待电影艺术和户外活动的心态，为人类文明带去全新的视觉享受。</w:t>
      </w:r>
      <w:r>
        <w:rPr>
          <w:sz w:val="32"/>
          <w:szCs w:val="32"/>
        </w:rPr>
        <w:t>&lt;/p&gt;&lt;p&gt;&lt;a href = "/doc/648995-</w:t>
      </w:r>
      <w:r>
        <w:rPr>
          <w:sz w:val="32"/>
          <w:szCs w:val="32"/>
        </w:rPr>
        <w:t>忘忧草影院日本日本文化中的忘忧草影院</w:t>
      </w:r>
      <w:r>
        <w:rPr>
          <w:sz w:val="32"/>
          <w:szCs w:val="32"/>
        </w:rPr>
        <w:t>.doc" rel="alternate" download="648995-</w:t>
      </w:r>
      <w:r>
        <w:rPr>
          <w:sz w:val="32"/>
          <w:szCs w:val="32"/>
        </w:rPr>
        <w:t>忘忧草影院日本日本文化中的忘忧草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