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混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人们总是在不断地追求自我提升，无论是通过学习、工作还是生活中的其他方面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，这个曾经以混混著称的人物，也没有逃脱这个规律。他从一个不起眼的小混混，一路奋斗到成为一名顶尖学霸。</w:t>
      </w:r>
      <w:r>
        <w:rPr>
          <w:sz w:val="32"/>
          <w:szCs w:val="32"/>
        </w:rPr>
        <w:t>&lt;/p&gt;&lt;p&gt;&lt;img src="/static-img/JHEYUp4NsbP-4a4yqK1cGjIRfyjz9KtZSp-URjx3G1GwL5g2jHxLI02mLTis-BsG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的故事就像是这样一个传奇，他从一个平凡的少年开始，逐渐展现出他独特的天赋和坚韧不拔的精神。在学校中，他并不特别突出，但他的智力和能力却在无形中被同学们所认可。</w:t>
      </w:r>
      <w:r>
        <w:rPr>
          <w:sz w:val="32"/>
          <w:szCs w:val="32"/>
        </w:rPr>
        <w:t>&lt;/p&gt;&lt;p&gt;&lt;img src="/static-img/F8oKzMXVT4dt82vgMsVtCzIRfyjz9KtZSp-URjx3G1HnVy9j-krMq8gUBISRqUdkl_Q6S4liGzBKmWQPNDSM6BmzjV4CCACjeMkMOi1DfLWVlhq6dhaRr4sQ84MslwGl--IJJucerW63v_mtdr4iHD7mSsoadEDuGSWAVEu0JAcshheHe_VbM7BpzoBqZJ-f.jpg"&gt;&lt;/p&gt;&lt;p&gt;</w:t>
      </w:r>
      <w:r>
        <w:rPr>
          <w:sz w:val="32"/>
          <w:szCs w:val="32"/>
        </w:rPr>
        <w:t>混沌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并没有因为外界评价而满足。他渴望更高更多面的成就，从而改变自己的命运。于是，他开始了自己人生的新的篇章，不再停留于表面，而是深入探索知识领域，最终成为了一名真正的学霸。</w:t>
      </w:r>
      <w:r>
        <w:rPr>
          <w:sz w:val="32"/>
          <w:szCs w:val="32"/>
        </w:rPr>
        <w:t>&lt;/p&gt;&lt;p&gt;&lt;img src="/static-img/gTlPQcFITyJX0V3AXe5yhzIRfyjz9KtZSp-URjx3G1HnVy9j-krMq8gUBISRqUdkl_Q6S4liGzBKmWQPNDSM6BmzjV4CCACjeMkMOi1DfLWVlhq6dhaRr4sQ84MslwGl--IJJucerW63v_mtdr4iHD7mSsoadEDuGSWAVEu0JAcshheHe_VbM7BpzoBqZJ-f.jpg"&gt;&lt;/p&gt;&lt;p&gt;</w:t>
      </w:r>
      <w:r>
        <w:rPr>
          <w:sz w:val="32"/>
          <w:szCs w:val="32"/>
        </w:rPr>
        <w:t>史诗般的人生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卓绝的人生旅途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遭遇了无数次挫折和失败，但每一次失败都让他更加坚定了继续前行的心意。他学会了如何将这些经历转化为动力，让自己变得更加强大。</w:t>
      </w:r>
      <w:r>
        <w:rPr>
          <w:sz w:val="32"/>
          <w:szCs w:val="32"/>
        </w:rPr>
        <w:t>&lt;/p&gt;&lt;p&gt;&lt;img src="/static-img/yex6pBJBfOgrNZ_iCzrElzIRfyjz9KtZSp-URjx3G1HnVy9j-krMq8gUBISRqUdkl_Q6S4liGzBKmWQPNDSM6BmzjV4CCACjeMkMOi1DfLWVlhq6dhaRr4sQ84MslwGl--IJJucerW63v_mtdr4iHD7mSsoadEDuGSWAVEu0JAcshheHe_VbM7BpzoBqZJ-f.jpg"&gt;&lt;/p&gt;&lt;p&gt;</w:t>
      </w:r>
      <w:r>
        <w:rPr>
          <w:sz w:val="32"/>
          <w:szCs w:val="32"/>
        </w:rPr>
        <w:t>学习之旅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果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也不是没有困惑。在学习过程中，有时会感到疲惫，有时又会产生怀疑。但他始终保持着对未知事物的一份好奇心，对未来的一份憧憬，并且用实际行动去证明自己的价值观念。</w:t>
      </w:r>
      <w:r>
        <w:rPr>
          <w:sz w:val="32"/>
          <w:szCs w:val="32"/>
        </w:rPr>
        <w:t>&lt;/p&gt;&lt;p&gt;&lt;img src="/static-img/HqeSZa4ThrwtOmGXWwRh8DIRfyjz9KtZSp-URjx3G1HnVy9j-krMq8gUBISRqUdkl_Q6S4liGzBKmWQPNDSM6BmzjV4CCACjeMkMOi1DfLWVlhq6dhaRr4sQ84MslwGl--IJJucerW63v_mtdr4iHD7mSsoadEDuGSWAVEu0JAcshheHe_VbM7BpzoBqZJ-f.jpg"&gt;&lt;/p&gt;&lt;p&gt;</w:t>
      </w:r>
      <w:r>
        <w:rPr>
          <w:sz w:val="32"/>
          <w:szCs w:val="32"/>
        </w:rPr>
        <w:t>成功背后的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不得不付出了巨大的努力和牺牲。他放弃了一些个人喜好的时间，用来深造知识；放弃了一些社交活动，用来阅读书籍；甚至有时候还要忍受身边人的误解和冷漠。然而，这一切都是为了那个最终实现自我的那一刻而做出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成功需要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辛酸泪水洒下的日子，它们正是铺就通往成功道路上的基石。而对于那些仍然在追求自我超越的人来说，不妨借鉴一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经历：只有不断地努力，没有什么是不可能完成的事。这就是人生的哲学，也是成功不可或缺的一部分。</w:t>
      </w:r>
      <w:r>
        <w:rPr>
          <w:sz w:val="32"/>
          <w:szCs w:val="32"/>
        </w:rPr>
        <w:t>&lt;/p&gt;&lt;p&gt;&lt;a href = "/doc/648902-</w:t>
      </w:r>
      <w:r>
        <w:rPr>
          <w:sz w:val="32"/>
          <w:szCs w:val="32"/>
        </w:rPr>
        <w:t>学霸与混混的逆袭</w:t>
      </w:r>
      <w:r>
        <w:rPr>
          <w:sz w:val="32"/>
          <w:szCs w:val="32"/>
        </w:rPr>
        <w:t>.doc" rel="alternate" download="648902-</w:t>
      </w:r>
      <w:r>
        <w:rPr>
          <w:sz w:val="32"/>
          <w:szCs w:val="32"/>
        </w:rPr>
        <w:t>学霸与混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