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密影院欧美家庭的休闲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密影院：欧美家庭的休闲天堂</w:t>
      </w:r>
      <w:r>
        <w:rPr>
          <w:sz w:val="32"/>
          <w:szCs w:val="32"/>
        </w:rPr>
        <w:t>&lt;/p&gt;&lt;p&gt;&lt;img src="/static-img/FQJ9Hn8hR44UkyF3MdJ6CyHrOJeyAXc1bbBfLZwvPw8CGOMMncyW1NO75yAKdl9o.jpg"&gt;&lt;/p&gt;&lt;p&gt;</w:t>
      </w:r>
      <w:r>
        <w:rPr>
          <w:sz w:val="32"/>
          <w:szCs w:val="32"/>
        </w:rPr>
        <w:t>在繁忙的工作和日常生活中，人们总是渴望一些放松和娱乐的方式来缓解压力。欧美私人家庭影院正是这样的一个理想场所，它为家庭提供了一块属于自己的空间，让家人可以在舒适安静的环境中享受电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布局</w:t>
      </w:r>
      <w:r>
        <w:rPr>
          <w:sz w:val="32"/>
          <w:szCs w:val="32"/>
        </w:rPr>
        <w:t>&lt;/p&gt;&lt;p&gt;&lt;img src="/static-img/tDaUR3RbSa4mV9d3A8uipSHrOJeyAXc1bbBfLZwvPw8dgTfI_JzEcM6-2gC5_v3o8SSmP_I3GhZJAlVSvcdoPxkZxMpuL0B33pV6Fx-e37EtgznYMwWgRuc8UCv16oE5ajZBUAM5pU-3oumZ4Cz25sgDhSKtTEmF1-nTRRpY_aJ20O9Q5gthajbhJklLBmkGCDzHZtVkbmoNM5m1nYlUkQ.jpg"&gt;&lt;/p&gt;&lt;p&gt;</w:t>
      </w:r>
      <w:r>
        <w:rPr>
          <w:sz w:val="32"/>
          <w:szCs w:val="32"/>
        </w:rPr>
        <w:t>欧美私人家庭影院通常由专业设计师精心规划，以确保其既符合现代审美，又能满足观众观看体验。在布局上，会考虑到音响效果、光线控制以及座椅舒适度。有时还会采用多功能墙面，可以根据不同的需求调整屏幕大小，从而最大化利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配置</w:t>
      </w:r>
      <w:r>
        <w:rPr>
          <w:sz w:val="32"/>
          <w:szCs w:val="32"/>
        </w:rPr>
        <w:t>&lt;/p&gt;&lt;p&gt;&lt;img src="/static-img/naW7StK_z2Vd5rKg50iKPCHrOJeyAXc1bbBfLZwvPw8dgTfI_JzEcM6-2gC5_v3o8SSmP_I3GhZJAlVSvcdoPxkZxMpuL0B33pV6Fx-e37EtgznYMwWgRuc8UCv16oE5ajZBUAM5pU-3oumZ4Cz25sgDhSKtTEmF1-nTRRpY_aJ20O9Q5gthajbhJklLBmkGCDzHZtVkbmoNM5m1nYlUkQ.jpg"&gt;&lt;/p&gt;&lt;p&gt;</w:t>
      </w:r>
      <w:r>
        <w:rPr>
          <w:sz w:val="32"/>
          <w:szCs w:val="32"/>
        </w:rPr>
        <w:t>为了提供更佳视听体验，欧美私人家庭影院配备了先进的技术设备。这包括高分辨率的大屏幕电视或投影仪，以及顶级声学系统，如</w:t>
      </w:r>
      <w:r>
        <w:rPr>
          <w:sz w:val="32"/>
          <w:szCs w:val="32"/>
        </w:rPr>
        <w:t>7.1</w:t>
      </w:r>
      <w:r>
        <w:rPr>
          <w:sz w:val="32"/>
          <w:szCs w:val="32"/>
        </w:rPr>
        <w:t>全景声等。这些技术让观众仿佛置身于电影世界之中，无论是惊险动作片还是情感深沉的剧情片，都能尽情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互动</w:t>
      </w:r>
      <w:r>
        <w:rPr>
          <w:sz w:val="32"/>
          <w:szCs w:val="32"/>
        </w:rPr>
        <w:t>&lt;/p&gt;&lt;p&gt;&lt;img src="/static-img/4YlE_t5DIMNI-4IbU6yZVCHrOJeyAXc1bbBfLZwvPw8dgTfI_JzEcM6-2gC5_v3o8SSmP_I3GhZJAlVSvcdoPxkZxMpuL0B33pV6Fx-e37EtgznYMwWgRuc8UCv16oE5ajZBUAM5pU-3oumZ4Cz25sgDhSKtTEmF1-nTRRpY_aJ20O9Q5gthajbhJklLBmkGCDzHZtVkbmoNM5m1nYlUkQ.jpg"&gt;&lt;/p&gt;&lt;p&gt;</w:t>
      </w:r>
      <w:r>
        <w:rPr>
          <w:sz w:val="32"/>
          <w:szCs w:val="32"/>
        </w:rPr>
        <w:t>除了个人放松时间外，欧美私人家庭影院也鼓励家人的互动共享。这可以通过定期举办家庭电影之夜，或是在特殊节日如圣诞、新年等时刻，用特别挑选的一部经典电影作为聚焦点来增强家族间的情感纽带。此外，也可能有游戏设施，比如弹跳房或者桌游，这些都能促进亲子之间或夫妻之间更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QPT8ZOixlvBT_xp9CuMA1CHrOJeyAXc1bbBfLZwvPw8dgTfI_JzEcM6-2gC5_v3o8SSmP_I3GhZJAlVSvcdoPxkZxMpuL0B33pV6Fx-e37EtgznYMwWgRuc8UCv16oE5ajZBUAM5pU-3oumZ4Cz25sgDhSKtTEmF1-nTRRpY_aJ20O9Q5gthajbhJklLBmkGCDzHZtVkbmoNM5m1nYlUkQ.jpg"&gt;&lt;/p&gt;&lt;p&gt;</w:t>
      </w:r>
      <w:r>
        <w:rPr>
          <w:sz w:val="32"/>
          <w:szCs w:val="32"/>
        </w:rPr>
        <w:t>每个欧洲或美国家的文化背景和品味都不相同，因此他们往往会对自己的私家影厅进行个性化定制。从装修风格到色彩搭配，再到选择特定的主题画面，每一处细节都反映着主人的独特品味，使得这不仅仅是一个看电影的地方，更是一个展现自我身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建造一个完善的欧美私人家庭影院需要一定预算，但长远来看，它能够为整个家庭带来巨大的经济效益。在没有必要出门就餐的情况下，就可以减少餐馆费用；同样地，不必频繁去商场购物，也可避免无谓支出。而且，如果设立了游戏区域，还可能成为邀请朋友聚集的地方，那么即使是简单的小吃也能丰富活动内容，不必花费过多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欧美私人家庭影院对于提升社会联系也是极其重要的一个因素。不仅限于内部成员间，而是一种向周围社区传递温馨邀请和友好信息的手段。当你举办一次特别的户外电影夜晚，你不但扩大了社交圈，还将这种快乐分享给更多的人，从而形成一种积极向上的社会氛围。</w:t>
      </w:r>
      <w:r>
        <w:rPr>
          <w:sz w:val="32"/>
          <w:szCs w:val="32"/>
        </w:rPr>
        <w:t>&lt;/p&gt;&lt;p&gt;&lt;a href = "/doc/647881-</w:t>
      </w:r>
      <w:r>
        <w:rPr>
          <w:sz w:val="32"/>
          <w:szCs w:val="32"/>
        </w:rPr>
        <w:t>私密影院欧美家庭的休闲天堂</w:t>
      </w:r>
      <w:r>
        <w:rPr>
          <w:sz w:val="32"/>
          <w:szCs w:val="32"/>
        </w:rPr>
        <w:t>.doc" rel="alternate" download="647881-</w:t>
      </w:r>
      <w:r>
        <w:rPr>
          <w:sz w:val="32"/>
          <w:szCs w:val="32"/>
        </w:rPr>
        <w:t>私密影院欧美家庭的休闲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