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儿媳妇的好听名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贝儿媳妇的名字背后的文化意义</w:t>
      </w:r>
      <w:r>
        <w:rPr>
          <w:sz w:val="32"/>
          <w:szCs w:val="32"/>
        </w:rPr>
        <w:t>&lt;/p&gt;&lt;p&gt;&lt;img src="/static-img/Y1JzmB5cSlaoCcJMSdEbr0Rsatx_XhNtwS40Tpr4qzC4sVoIrAuRlFILdsc2OVvB.jpg"&gt;&lt;/p&gt;&lt;p&gt;</w:t>
      </w:r>
      <w:r>
        <w:rPr>
          <w:sz w:val="32"/>
          <w:szCs w:val="32"/>
        </w:rPr>
        <w:t>宝贝儿媳妇儿叫的真好听怎么回复，首先我们需要认识到，这个名字不仅仅是一串字音，它承载着深厚的文化内涵。每一个汉字都有其独特的含义和历史背景，选择这样的名字，无疑是对传统文化的一种继承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取合适的回应方式</w:t>
      </w:r>
      <w:r>
        <w:rPr>
          <w:sz w:val="32"/>
          <w:szCs w:val="32"/>
        </w:rPr>
        <w:t>&lt;/p&gt;&lt;p&gt;&lt;img src="/static-img/E30QrNMKE5VxXmV_sUtYI0Rsatx_XhNtwS40Tpr4qzARKbrGe1fAi5oaZf3igcn3r-jxf172SaLaI278_YTjHUgIpA1jkd4Wz7GZUOShlfynejrnKPCt4ZIkFvTyjp7jkqkATo55s45cN-sZgdDya6dBZs6Str0WSZBq_XvkfGnhYqHINq8WfdhqD6K7cwKX.jpg"&gt;&lt;/p&gt;&lt;p&gt;</w:t>
      </w:r>
      <w:r>
        <w:rPr>
          <w:sz w:val="32"/>
          <w:szCs w:val="32"/>
        </w:rPr>
        <w:t>在面对宝贝儿媳妇儿叫的真好听的时候，我们应该如何恰当地回应呢？这里有一点要注意，就是我们的回答应该既能表达赞赏，也能体现出我们的感受。这可以是一个简单的话语，比如说“这名字太美了，我也很喜欢”或者“我觉得这个名字非常贴切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名字背后的人物形象</w:t>
      </w:r>
      <w:r>
        <w:rPr>
          <w:sz w:val="32"/>
          <w:szCs w:val="32"/>
        </w:rPr>
        <w:t>&lt;/p&gt;&lt;p&gt;&lt;img src="/static-img/18Ec5D28g93h7oThsCHKE0Rsatx_XhNtwS40Tpr4qzARKbrGe1fAi5oaZf3igcn3r-jxf172SaLaI278_YTjHUgIpA1jkd4Wz7GZUOShlfynejrnKPCt4ZIkFvTyjp7jkqkATo55s45cN-sZgdDya6dBZs6Str0WSZBq_XvkfGnhYqHINq8WfdhqD6K7cwKX.jpg"&gt;&lt;/p&gt;&lt;p&gt;</w:t>
      </w:r>
      <w:r>
        <w:rPr>
          <w:sz w:val="32"/>
          <w:szCs w:val="32"/>
        </w:rPr>
        <w:t>了解宝贝儿媳妇所选择的这个名字，可以让我们更好地理解她的性格和人生态度。比如，如果她选择了一个古典而优雅的声音，她可能是一个温柔且文静的人。如果她选的是一个现代而活泼的声音，那么她可能是个充满活力和创造力的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孩子命名也有启发</w:t>
      </w:r>
      <w:r>
        <w:rPr>
          <w:sz w:val="32"/>
          <w:szCs w:val="32"/>
        </w:rPr>
        <w:t>&lt;/p&gt;&lt;p&gt;&lt;img src="/static-img/pAxNSaMgtM9iLLh2BM-ZJkRsatx_XhNtwS40Tpr4qzARKbrGe1fAi5oaZf3igcn3r-jxf172SaLaI278_YTjHUgIpA1jkd4Wz7GZUOShlfynejrnKPCt4ZIkFvTyjp7jkqkATo55s45cN-sZgdDya6dBZs6Str0WSZBq_XvkfGnhYqHINq8WfdhqD6K7cwKX.jpg"&gt;&lt;/p&gt;&lt;p&gt;</w:t>
      </w:r>
      <w:r>
        <w:rPr>
          <w:sz w:val="32"/>
          <w:szCs w:val="32"/>
        </w:rPr>
        <w:t>对于那些即将成为父亲或母亲的人来说，这样的讨论也是极为有益的。通过学习他人的命名风格，我们可以得到灵感，为自己的孩子起名时提供更多可能性。同时，也能够避免一些常见的问题，比如重名、无意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名称之美在于多元化</w:t>
      </w:r>
      <w:r>
        <w:rPr>
          <w:sz w:val="32"/>
          <w:szCs w:val="32"/>
        </w:rPr>
        <w:t>&lt;/p&gt;&lt;p&gt;&lt;img src="/static-img/bXrpoLbfNiTwRjdlgvriMkRsatx_XhNtwS40Tpr4qzARKbrGe1fAi5oaZf3igcn3r-jxf172SaLaI278_YTjHUgIpA1jkd4Wz7GZUOShlfynejrnKPCt4ZIkFvTyjp7jkqkATo55s45cN-sZgdDya6dBZs6Str0WSZBq_XvkfGnhYqHINq8WfdhqD6K7cwKX.jpg"&gt;&lt;/p&gt;&lt;p&gt;</w:t>
      </w:r>
      <w:r>
        <w:rPr>
          <w:sz w:val="32"/>
          <w:szCs w:val="32"/>
        </w:rPr>
        <w:t>不同的文化背景下，同样会产生不同类型的声音。一方面，我们可以从中学习到其他语言中的美丽声音；另一方面，也能够更加珍惜自己民族中的丰富资源。在这种情况下，即使是宝贝儿媳妇叫出的真好听，也值得我们去欣赏和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贵时光与心意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所有这些分析之后，最重要的是，不管是哪一种回复，都要表达你真正的心意。这不仅仅是为了确认对方给予你的爱，但也是一种互相之间的情感交流。在这个过程中，每一次呼唤，每一次回答，都成为了你们情感生活中不可或缺的一部分。</w:t>
      </w:r>
      <w:r>
        <w:rPr>
          <w:sz w:val="32"/>
          <w:szCs w:val="32"/>
        </w:rPr>
        <w:t>&lt;/p&gt;&lt;p&gt;&lt;a href = "/doc/647805-</w:t>
      </w:r>
      <w:r>
        <w:rPr>
          <w:sz w:val="32"/>
          <w:szCs w:val="32"/>
        </w:rPr>
        <w:t>宝贝儿媳妇的好听名字</w:t>
      </w:r>
      <w:r>
        <w:rPr>
          <w:sz w:val="32"/>
          <w:szCs w:val="32"/>
        </w:rPr>
        <w:t>.doc" rel="alternate" download="647805-</w:t>
      </w:r>
      <w:r>
        <w:rPr>
          <w:sz w:val="32"/>
          <w:szCs w:val="32"/>
        </w:rPr>
        <w:t>宝贝儿媳妇的好听名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