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文件解析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百度云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文件解析与应用</w:t>
      </w:r>
      <w:r>
        <w:rPr>
          <w:sz w:val="32"/>
          <w:szCs w:val="32"/>
        </w:rPr>
        <w:t>&lt;/p&gt;&lt;p&gt;&lt;img src="/static-img/RNaX1VXx8qNGHq3kSEyrGKt__0oHqCcl4xO1SUYZXouH4K-Y1sPYLeciqsaETfhy.jpg"&gt;&lt;/p&gt;&lt;p&gt;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文件的基本特性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作为一种资源共享平台，提供了大量的文件下载服务。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文件通常是由用户上传并分享的压缩包，它包含了一系列相关内容，如图片、文档、视频等。</w:t>
      </w:r>
      <w:r>
        <w:rPr>
          <w:sz w:val="32"/>
          <w:szCs w:val="32"/>
        </w:rPr>
        <w:t>&lt;/p&gt;&lt;p&gt;&lt;img src="/static-img/wEmsJDQ3MixVRrF6bmIps6t__0oHqCcl4xO1SUYZXot9UE_lFz_nJaPmejMgVCCSC3PYDGCN5IxXILJzzivthHDeZZAYyo6p_YsrKJdfOxA1MC3nSkj4fPoXHpvffM10dKXXV_jYpFaVi0LQ6dpMDg.jpg"&gt;&lt;/p&gt;&lt;p&gt;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在教育领域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中，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可以用作教学辅助工具。教师可以将课堂上使用到的资料打包成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，并通过百度云共享给学生，这样学生们即使无法亲自参加课堂也能同步学习。</w:t>
      </w:r>
      <w:r>
        <w:rPr>
          <w:sz w:val="32"/>
          <w:szCs w:val="32"/>
        </w:rPr>
        <w:t>&lt;/p&gt;&lt;p&gt;&lt;img src="/static-img/KS085T_gDUKJuIfaFJfkyat__0oHqCcl4xO1SUYZXot9UE_lFz_nJaPmejMgVCCSC3PYDGCN5IxXILJzzivthHDeZZAYyo6p_YsrKJdfOxA1MC3nSkj4fPoXHpvffM10dKXXV_jYpFaVi0LQ6dpMDg.jpg"&gt;&lt;/p&gt;&lt;p&gt;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如何安全地分享和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数据安全，用户在分享瓜</w:t>
      </w:r>
      <w:r>
        <w:rPr>
          <w:sz w:val="32"/>
          <w:szCs w:val="32"/>
        </w:rPr>
        <w:t>(zip)</w:t>
      </w:r>
      <w:r>
        <w:rPr>
          <w:sz w:val="32"/>
          <w:szCs w:val="32"/>
        </w:rPr>
        <w:t>时应该选择加密方式进行传输。此外，在存储过程中，也应采用多重备份策略，以防数据丢失或被恶意破坏。</w:t>
      </w:r>
      <w:r>
        <w:rPr>
          <w:sz w:val="32"/>
          <w:szCs w:val="32"/>
        </w:rPr>
        <w:t>&lt;/p&gt;&lt;p&gt;&lt;img src="/static-img/2Rg0A-6Y5DPmIEn_TkEaXat__0oHqCcl4xO1SUYZXot9UE_lFz_nJaPmejMgVCCSC3PYDGCN5IxXILJzzivthHDeZZAYyo6p_YsrKJdfOxA1MC3nSkj4fPoXHpvffM10dKXXV_jYpFaVi0LQ6dpMDg.jpg"&gt;&lt;/p&gt;&lt;p&gt;</w:t>
      </w:r>
      <w:r>
        <w:rPr>
          <w:sz w:val="32"/>
          <w:szCs w:val="32"/>
        </w:rPr>
        <w:t>如何利用瓜</w:t>
      </w:r>
      <w:r>
        <w:rPr>
          <w:sz w:val="32"/>
          <w:szCs w:val="32"/>
        </w:rPr>
        <w:t>(zip)</w:t>
      </w:r>
      <w:r>
        <w:rPr>
          <w:sz w:val="32"/>
          <w:szCs w:val="32"/>
        </w:rPr>
        <w:t>进行项目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项目管理中，瓜</w:t>
      </w:r>
      <w:r>
        <w:rPr>
          <w:sz w:val="32"/>
          <w:szCs w:val="32"/>
        </w:rPr>
        <w:t>(zip)</w:t>
      </w:r>
      <w:r>
        <w:rPr>
          <w:sz w:val="32"/>
          <w:szCs w:val="32"/>
        </w:rPr>
        <w:t>可以用来整合和组织项目相关的所有文档和资源。团队成员可以通过百度云共同访问这些资源，无论他们身处何方，都能够保持工作的一致性。</w:t>
      </w:r>
      <w:r>
        <w:rPr>
          <w:sz w:val="32"/>
          <w:szCs w:val="32"/>
        </w:rPr>
        <w:t>&lt;/p&gt;&lt;p&gt;&lt;img src="/static-img/oX253tasLjnM1hgxCIO0Zqt__0oHqCcl4xO1SUYZXot9UE_lFz_nJaPmejMgVCCSC3PYDGCN5IxXILJzzivthHDeZZAYyo6p_YsrKJdfOxA1MC3nSkj4fPoXHpvffM10dKXXV_jYpFaVi0LQ6dpMDg.jpg"&gt;&lt;/p&gt;&lt;p&gt;</w:t>
      </w:r>
      <w:r>
        <w:rPr>
          <w:sz w:val="32"/>
          <w:szCs w:val="32"/>
        </w:rPr>
        <w:t>对于非技术人员如何操作瓜</w:t>
      </w:r>
      <w:r>
        <w:rPr>
          <w:sz w:val="32"/>
          <w:szCs w:val="32"/>
        </w:rPr>
        <w:t>(zip)&lt;/p&gt;&lt;p&gt;</w:t>
      </w:r>
      <w:r>
        <w:rPr>
          <w:sz w:val="32"/>
          <w:szCs w:val="32"/>
        </w:rPr>
        <w:t>对于不熟悉电脑操作的人来说，可以通过简单几步骤来处理这类压缩包。在下载完成后，只需双击打开便可看到内部结构，然后选择需要的内容解压即可使用，不必担心复杂操作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将来我们有理由相信</w:t>
      </w:r>
      <w:r>
        <w:rPr>
          <w:sz w:val="32"/>
          <w:szCs w:val="32"/>
        </w:rPr>
        <w:t>[baidu cloud]</w:t>
      </w:r>
      <w:r>
        <w:rPr>
          <w:sz w:val="32"/>
          <w:szCs w:val="32"/>
        </w:rPr>
        <w:t>会更加智能化，对于用户而言，上传、下载速度将更快，更重要的是隐私保护机制将更加严格，使得整个网络环境更加健康稳定。</w:t>
      </w:r>
      <w:r>
        <w:rPr>
          <w:sz w:val="32"/>
          <w:szCs w:val="32"/>
        </w:rPr>
        <w:t>&lt;/p&gt;&lt;p&gt;&lt;a href = "/doc/646599-</w:t>
      </w:r>
      <w:r>
        <w:rPr>
          <w:sz w:val="32"/>
          <w:szCs w:val="32"/>
        </w:rPr>
        <w:t>鄂州百度云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文件解析与应用</w:t>
      </w:r>
      <w:r>
        <w:rPr>
          <w:sz w:val="32"/>
          <w:szCs w:val="32"/>
        </w:rPr>
        <w:t>.doc" rel="alternate" download="646599-</w:t>
      </w:r>
      <w:r>
        <w:rPr>
          <w:sz w:val="32"/>
          <w:szCs w:val="32"/>
        </w:rPr>
        <w:t>鄂州百度云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文件解析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