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寻隐秘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寻隐秘花园的奇迹</w:t>
      </w:r>
      <w:r>
        <w:rPr>
          <w:sz w:val="32"/>
          <w:szCs w:val="32"/>
        </w:rPr>
        <w:t>&lt;/p&gt;&lt;p&gt;&lt;img src="/static-img/Dq09-6OotpMRVyxvuXV2hFg_ENeQQkqo_Il0RFvbnOkdsBR87EUg3PwfmpgmOWDf.jpg"&gt;&lt;/p&gt;&lt;p&gt;</w:t>
      </w:r>
      <w:r>
        <w:rPr>
          <w:sz w:val="32"/>
          <w:szCs w:val="32"/>
        </w:rPr>
        <w:t>在一个宁静的下午，阳光透过树梢洒落在地面上，形成一道道斑驳的金色条纹。小镇上的居民们都沉浸在自己的世界里，而我，却被一个神秘的传说所吸引。我决定去找那个著名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，他据说住在小镇边缘的一个古老别墅中，那里藏着一些无法想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那座别墅，我看到了一片片绿油油的小草和绚烂多彩的花朵，还有几棵古树依旧挺立。经过一番搜索，我终于找到了一扇隐藏得非常好的门，这扇门后面是一个宽敞而明亮的大厅。在大厅的一角，一位白发苍苍、身穿古装的老人正坐在一张高背椅上。他眼神深邃，目光如同星空一般璀璨。</w:t>
      </w:r>
      <w:r>
        <w:rPr>
          <w:sz w:val="32"/>
          <w:szCs w:val="32"/>
        </w:rPr>
        <w:t>&lt;/p&gt;&lt;p&gt;&lt;img src="/static-img/xPX5uNP6PZOEnTTwRrs9VVg_ENeQQkqo_Il0RFvbnOkRvOC4quHkucTqIpV6BBd6Pd7Uh-jQ1f5FgKrwRk8lLh2CXwHFpjKWXbKbbAzVrfzKI552NK3dVH3oCjr18PGf.jpg"&gt;&lt;/p&gt;&lt;p&gt;&amp;#34;</w:t>
      </w:r>
      <w:r>
        <w:rPr>
          <w:sz w:val="32"/>
          <w:szCs w:val="32"/>
        </w:rPr>
        <w:t>你好，年轻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者温和地对我说，同时抬起手指点了点我的额头，“你似乎带着一种特殊的心情来到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告诉他我的想法：“您知道吗？这个小镇有个传言，说有一种超乎常人的力量存在于某个地方，而且这力量是免费获得的。”</w:t>
      </w:r>
      <w:r>
        <w:rPr>
          <w:sz w:val="32"/>
          <w:szCs w:val="32"/>
        </w:rPr>
        <w:t>&lt;/p&gt;&lt;p&gt;&lt;img src="/static-img/VhU4Dj4T3Chqko31RKCqVlg_ENeQQkqo_Il0RFvbnOkRvOC4quHkucTqIpV6BBd6Pd7Uh-jQ1f5FgKrwRk8lLh2CXwHFpjKWXbKbbAzVrfzKI552NK3dVH3oCjr18PGf.jpg"&gt;&lt;/p&gt;&lt;p&gt;“</w:t>
      </w:r>
      <w:r>
        <w:rPr>
          <w:sz w:val="32"/>
          <w:szCs w:val="32"/>
        </w:rPr>
        <w:t>哦，你是在谈论那股‘</w:t>
      </w:r>
      <w:r>
        <w:rPr>
          <w:sz w:val="32"/>
          <w:szCs w:val="32"/>
        </w:rPr>
        <w:t>bgmbgmbgm’</w:t>
      </w:r>
      <w:r>
        <w:rPr>
          <w:sz w:val="32"/>
          <w:szCs w:val="32"/>
        </w:rPr>
        <w:t>之力？” 老者微微一笑，“听起来像是童话，但事实确实如此。这股力量不仅能帮助人们解决生活中的难题，还能赋予他们前所未有的智慧和勇气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您怎么看待这一切？” 我迫不及待地问。</w:t>
      </w:r>
      <w:r>
        <w:rPr>
          <w:sz w:val="32"/>
          <w:szCs w:val="32"/>
        </w:rPr>
        <w:t>&lt;/p&gt;&lt;p&gt;&lt;img src="/static-img/7qawZv1X3r4cRSJL0LHsulg_ENeQQkqo_Il0RFvbnOkRvOC4quHkucTqIpV6BBd6Pd7Uh-jQ1f5FgKrwRk8lLh2CXwHFpjKWXbKbbAzVrfzKI552NK3dVH3oCjr18PGf.jpg"&gt;&lt;/p&gt;&lt;p&gt;“</w:t>
      </w:r>
      <w:r>
        <w:rPr>
          <w:sz w:val="32"/>
          <w:szCs w:val="32"/>
        </w:rPr>
        <w:t>这是自然规律的一部分，” 老者缓缓地说，“就像天空中的云彩一样，不需要付出任何代价，只要心怀善意，就可以享受到这些恩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站起来，在房间内转了几个圈，然后停下来，对我做出了一个让步的手势。“跟上吧，我们要去寻找那些自由给予的人们。”</w:t>
      </w:r>
      <w:r>
        <w:rPr>
          <w:sz w:val="32"/>
          <w:szCs w:val="32"/>
        </w:rPr>
        <w:t>&lt;/p&gt;&lt;p&gt;&lt;img src="/static-img/PtU6pRQUd84arEn-e5u1BFg_ENeQQkqo_Il0RFvbnOkRvOC4quHkucTqIpV6BBd6Pd7Uh-jQ1f5FgKrwRk8lLh2CXwHFpjKWXbKbbAzVrfzKI552NK3dVH3oCjr18PGf.jpg"&gt;&lt;/p&gt;&lt;p&gt;</w:t>
      </w:r>
      <w:r>
        <w:rPr>
          <w:sz w:val="32"/>
          <w:szCs w:val="32"/>
        </w:rPr>
        <w:t>我们开始了我们的旅程。一路上，我们遇到了许多不同的角色，他们都拥有各自独特的情感与故事。但最令人印象深刻的是，那些真正理解并珍惜这一份无偿赠送之力的灵魂。他们用心感受周围世界，并以此回馈社会，无论是通过艺术、科学还是简单地帮助他人，他们都是大自然赋予的人间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回到那个充满历史与神秘气息的地方。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微笑着看着我们，用一种既温暖又坚定的声音说道：“记住，每个人都是一盏灯火，只要心中保持爱与希望，便能够照亮自己，也照亮周围的人。”</w:t>
      </w:r>
      <w:r>
        <w:rPr>
          <w:sz w:val="32"/>
          <w:szCs w:val="32"/>
        </w:rPr>
        <w:t>&lt;/p&gt;&lt;p&gt;&lt;a href = "/doc/64614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寻隐秘花园的奇迹</w:t>
      </w:r>
      <w:r>
        <w:rPr>
          <w:sz w:val="32"/>
          <w:szCs w:val="32"/>
        </w:rPr>
        <w:t>.doc" rel="alternate" download="64614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寻隐秘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