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年四虎新地址发布探索数字时代的藏书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1</w:t>
      </w:r>
      <w:r>
        <w:rPr>
          <w:sz w:val="32"/>
          <w:szCs w:val="32"/>
        </w:rPr>
        <w:t>年四虎新地址发布：探索数字时代的藏书秘密</w:t>
      </w:r>
      <w:r>
        <w:rPr>
          <w:sz w:val="32"/>
          <w:szCs w:val="32"/>
        </w:rPr>
        <w:t>&lt;/p&gt;&lt;p&gt;&lt;img src="/static-img/-4IgMiJwRIKDkosUnOTh-oN2NlWid5C3ZDp4N_vqDWuMY1w2aRj724Ylv4_OrWFG.jpg"&gt;&lt;/p&gt;&lt;p&gt;</w:t>
      </w:r>
      <w:r>
        <w:rPr>
          <w:sz w:val="32"/>
          <w:szCs w:val="32"/>
        </w:rPr>
        <w:t>在这个信息爆炸的时代，网络资源的丰富和便捷已经成为现代人不可或缺的一部分。特别是在阅读领域，四虎作为一个知名的电子书分享平台，其新地址的变更对广大读者来说具有重要意义。本文将从以下几个角度来分析和总结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四虎新地址是多少，并探讨其对于数字时代藏书习惯带来的影响。</w:t>
      </w:r>
      <w:r>
        <w:rPr>
          <w:sz w:val="32"/>
          <w:szCs w:val="32"/>
        </w:rPr>
        <w:t>&lt;/p&gt;&lt;p&gt;4</w:t>
      </w:r>
      <w:r>
        <w:rPr>
          <w:sz w:val="32"/>
          <w:szCs w:val="32"/>
        </w:rPr>
        <w:t>虎新址背后的技术挑战</w:t>
      </w:r>
      <w:r>
        <w:rPr>
          <w:sz w:val="32"/>
          <w:szCs w:val="32"/>
        </w:rPr>
        <w:t>&lt;/p&gt;&lt;p&gt;&lt;img src="/static-img/n1nxAErEHcwfh1DqRUOryIN2NlWid5C3ZDp4N_vqDWsWua--jCV7jG2xorYlNDWN3voWigiDvQ8sU4U_pB6M5NeeE-0dn_LXw5H9UKd-YiXNDqCSh4PvOHb-oOOufKy2k476YmHaTjuhRwoXvKlOoA.jpg"&gt;&lt;/p&gt;&lt;p&gt;</w:t>
      </w:r>
      <w:r>
        <w:rPr>
          <w:sz w:val="32"/>
          <w:szCs w:val="32"/>
        </w:rPr>
        <w:t>随着互联网技术不断进步，网站安全性的提升成为了用户最关心的问题。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作为一个需要高效传输大量数据的平台，其新址不仅要满足用户需求，还要确保数据安全。在选择新的服务器时，团队必须考虑到多种因素，如服务器性能、存储容量以及防护措施，以确保网站运行稳定并且能够承受大量流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址布局与全球化阅读趋势</w:t>
      </w:r>
      <w:r>
        <w:rPr>
          <w:sz w:val="32"/>
          <w:szCs w:val="32"/>
        </w:rPr>
        <w:t>&lt;/p&gt;&lt;p&gt;&lt;img src="/static-img/k6kGdvCqwV9VN1KfM7118IN2NlWid5C3ZDp4N_vqDWsWua--jCV7jG2xorYlNDWN3voWigiDvQ8sU4U_pB6M5NeeE-0dn_LXw5H9UKd-YiXNDqCSh4PvOHb-oOOufKy2k476YmHaTjuhRwoXvKlOoA.jpg"&gt;&lt;/p&gt;&lt;p&gt;</w:t>
      </w:r>
      <w:r>
        <w:rPr>
          <w:sz w:val="32"/>
          <w:szCs w:val="32"/>
        </w:rPr>
        <w:t>在全球化背景下，不同国家和地区之间的人们交流日益频繁，这也推动了跨文化阅读的兴起。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通过提供多语言服务，为不同国籍读者提供了一片共享知识宝库。新的网址布局需考虑到这些国际化需求，同时保证服务质量，使得无论身处何方，都能轻松访问所需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先设计理念</w:t>
      </w:r>
      <w:r>
        <w:rPr>
          <w:sz w:val="32"/>
          <w:szCs w:val="32"/>
        </w:rPr>
        <w:t>&lt;/p&gt;&lt;p&gt;&lt;img src="/static-img/Uy1HTzvsqfVgb7gIj8c2V4N2NlWid5C3ZDp4N_vqDWsWua--jCV7jG2xorYlNDWN3voWigiDvQ8sU4U_pB6M5NeeE-0dn_LXw5H9UKd-YiXNDqCSh4PvOHb-oOOufKy2k476YmHaTjuhRwoXvKlOoA.jpg"&gt;&lt;/p&gt;&lt;p&gt;</w:t>
      </w:r>
      <w:r>
        <w:rPr>
          <w:sz w:val="32"/>
          <w:szCs w:val="32"/>
        </w:rPr>
        <w:t>在选择新的网址时，团队还会紧跟用户体验优先设计理念，将易用性、直观性放在首位。这包括简洁明了的地图导航、快速响应速度以及一致性的界面风格等元素，以提高用户参与度和忠诚度。在实际操作中，每一次改进建设都以提升用户体验为目的，从而促进社区活跃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隐私保护与合规政策</w:t>
      </w:r>
      <w:r>
        <w:rPr>
          <w:sz w:val="32"/>
          <w:szCs w:val="32"/>
        </w:rPr>
        <w:t>&lt;/p&gt;&lt;p&gt;&lt;img src="/static-img/sskcmpc6AFey70g2nfUfZYN2NlWid5C3ZDp4N_vqDWsWua--jCV7jG2xorYlNDWN3voWigiDvQ8sU4U_pB6M5NeeE-0dn_LXw5H9UKd-YiXNDqCSh4PvOHb-oOOufKy2k476YmHaTjuhRwoXvKlOoA.jpg"&gt;&lt;/p&gt;&lt;p&gt;</w:t>
      </w:r>
      <w:r>
        <w:rPr>
          <w:sz w:val="32"/>
          <w:szCs w:val="32"/>
        </w:rPr>
        <w:t>随着反垄断法案等法律法规逐渐完善，对于个人信息保护意识日益增强。在制定新的网址政策时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需要严格遵守相关法律规定，并采取有效措施保护用户隐私。这包括加强登录验证机制、限制第三方接入权限等，以保障所有成员数据安全免遭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功能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基础功能外，更重要的是社区互动功能也得到了升级。例如，加强推荐算法，让读者的喜好更加精准地被捕捉；引入实时讨论系统，让读者可以即时交流心得；甚至增加一些娱乐元素，比如游戏或者小测试，让整个使用过程变得更加愉悦。此举旨在增强社区凝聚力，同时吸引更多潜在会员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藏书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思考，在这个快速变化的世界里，每个人的学习方式都会发生转变。而这次更新，无疑为我们打开了更多可能性——比如说，即使在地球另一端，也能找到相同兴趣的小伙伴，与之交流思想。不只是数字藏书本身，而是它背后的人类连接，是真正值得庆祝的事物之一。</w:t>
      </w:r>
      <w:r>
        <w:rPr>
          <w:sz w:val="32"/>
          <w:szCs w:val="32"/>
        </w:rPr>
        <w:t>&lt;/p&gt;&lt;p&gt;&lt;a href = "/doc/645726-2021</w:t>
      </w:r>
      <w:r>
        <w:rPr>
          <w:sz w:val="32"/>
          <w:szCs w:val="32"/>
        </w:rPr>
        <w:t>年四虎新地址发布探索数字时代的藏书秘密</w:t>
      </w:r>
      <w:r>
        <w:rPr>
          <w:sz w:val="32"/>
          <w:szCs w:val="32"/>
        </w:rPr>
        <w:t>.doc" rel="alternate" download="645726-2021</w:t>
      </w:r>
      <w:r>
        <w:rPr>
          <w:sz w:val="32"/>
          <w:szCs w:val="32"/>
        </w:rPr>
        <w:t>年四虎新地址发布探索数字时代的藏书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